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28 березня 2018 року № 206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Лічильники теплової енер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«Лічильники теплової енергії м. Сєвєродонець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порядження міського голови від 14.09.2017 р. № 479 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теплокомуненерго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теплокомуненерго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штування багатоквартирних житлових будинків міста, які опалюються від КП «Сєвєродонецьктеплокомуненерго», засобами обліку теплової енергії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295,0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295,0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раціональне використання теплової енергії в житловому фонді міста та непродуктивні витрати на їх виробництво зумовлюють необхідність вжиття відповідних заходів економії, пріоритетним серед яких є впровадження системи обліку витрачання і регулювання споживання теплової енергії в житловому фонді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МОЖЛИВОСТ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використання позабюджетних кошті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штрафи за порушення законодавства у сфері забезпечення оснащення будівель вузлами обліку теплової енергії (1 % суми платежів, нарахованих за останній місяць, в якому надавалася відповідна комунальна послуга споживачам, будівлі яких не обладнано вузлами облі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«Лічильники теплової енергії                  м. Сєвєродонецька» на 2018 рі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облаштування багатоквартирних житлових будинків міста, які опалюються від КП «Сєвєродонецьктеплокомуненерго», засобами обліку теплової енергії і, як наслідок, підвищення енергоефективності використання ресурсів та скорочення енергетичних витрат у житловому фон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Придбання, монтаж та наладка засобів обліку теплової енергії в житлових будинках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монт приміщень рамок управління опаленням житлових будинк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2"/>
        <w:gridCol w:w="1936"/>
        <w:gridCol w:w="1701"/>
        <w:gridCol w:w="1701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Облаштування багатоквартирних житлових будинків міста сучасними засобами обліку теплової енергі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Придбання, монтаж та наладка приладів обліку теплової енергії в житлових будинках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100% облік споживання теплової енергії на житлових будинках, які опалюються від  КП «СТКЕ» 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міщень рамок управління опаленням житлових будинкі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2295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295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інансування аналогічних заходів з міського бюджету не здійснювало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рограмою передбачені заходи на суму 2345,0 тис. грн., але фінансування не було надане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фективному та раціональному споживанню теплової енергії на опалення багатоквартирних житлових будин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38"/>
        <w:gridCol w:w="1200"/>
        <w:gridCol w:w="3521"/>
      </w:tblGrid>
      <w:tr>
        <w:trPr>
          <w:trHeight w:val="7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Ефективне та раціональне споживання теплової енергії мешканцями багатоквартирних  житлових будинків мі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900,0</w:t>
            </w:r>
          </w:p>
        </w:tc>
      </w:tr>
      <w:tr>
        <w:trPr>
          <w:trHeight w:val="10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 приладів обліку теплової енерг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60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8,4</w:t>
            </w:r>
          </w:p>
        </w:tc>
      </w:tr>
      <w:tr>
        <w:trPr>
          <w:trHeight w:val="157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снащення приладами обліку теплової енергії житлового фонду, який опалюється від КП «СТК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0 %</w:t>
            </w:r>
          </w:p>
        </w:tc>
      </w:tr>
      <w:tr>
        <w:trPr>
          <w:trHeight w:val="10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ис. грн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95,0</w:t>
            </w:r>
          </w:p>
        </w:tc>
      </w:tr>
      <w:tr>
        <w:trPr>
          <w:trHeight w:val="11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рамок управління опаленням будинк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4</w:t>
            </w:r>
          </w:p>
        </w:tc>
      </w:tr>
      <w:tr>
        <w:trPr>
          <w:trHeight w:val="11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,3</w:t>
            </w:r>
          </w:p>
        </w:tc>
      </w:tr>
      <w:tr>
        <w:trPr>
          <w:trHeight w:val="12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безпечення схоронності приладів обліку теплової енергії житлового фонду КП «Житлосервіс «Світанок», який опалюється від КП «СТК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Ю.А. Журба</w:t>
      </w:r>
    </w:p>
    <w:sectPr>
      <w:footerReference w:type="default" r:id="rId2"/>
      <w:type w:val="nextPage"/>
      <w:pgSz w:w="11906" w:h="16838"/>
      <w:pgMar w:left="1701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7:00Z</dcterms:created>
  <dc:creator>Кабинет 10</dc:creator>
  <dc:description/>
  <dc:language>en-US</dc:language>
  <cp:lastModifiedBy>Пользователь Windows</cp:lastModifiedBy>
  <cp:lastPrinted>2018-03-22T10:15:00Z</cp:lastPrinted>
  <dcterms:modified xsi:type="dcterms:W3CDTF">2018-03-30T07:47:00Z</dcterms:modified>
  <cp:revision>2</cp:revision>
  <dc:subject/>
  <dc:title/>
</cp:coreProperties>
</file>