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198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28»</w:t>
      </w:r>
      <w:r>
        <w:rPr>
          <w:b/>
          <w:bCs/>
          <w:u w:val="single"/>
          <w:lang w:val="uk-UA"/>
        </w:rPr>
        <w:t xml:space="preserve"> __березня __</w:t>
      </w:r>
      <w:r>
        <w:rPr>
          <w:b/>
          <w:bCs/>
          <w:lang w:val="uk-UA"/>
        </w:rPr>
        <w:t xml:space="preserve">2018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жилої площі </w:t>
      </w:r>
    </w:p>
    <w:p>
      <w:pPr>
        <w:pStyle w:val="Normal"/>
        <w:rPr>
          <w:lang w:val="uk-UA"/>
        </w:rPr>
      </w:pPr>
      <w:r>
        <w:rPr>
          <w:lang w:val="uk-UA"/>
        </w:rPr>
        <w:t>у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127-131 Житлового кодексу України, </w:t>
      </w:r>
      <w:r>
        <w:rPr>
          <w:b w:val="false"/>
        </w:rPr>
        <w:t xml:space="preserve">Положення про гуртожитки, затвердженого наказом Мінрегіону України від 27.04.2015р., </w:t>
      </w:r>
      <w:r>
        <w:rPr>
          <w:b w:val="false"/>
          <w:bCs w:val="false"/>
        </w:rPr>
        <w:t>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22.01.2018р.</w:t>
      </w:r>
      <w:r>
        <w:rPr/>
        <w:t xml:space="preserve"> </w:t>
      </w:r>
      <w:r>
        <w:rPr>
          <w:b w:val="false"/>
        </w:rPr>
        <w:t>про надання громадянам жилої площі у гуртожитках комунальної власності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Надати кімнати у гуртожитках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1.</w:t>
      </w:r>
      <w:r>
        <w:rPr>
          <w:bCs/>
        </w:rPr>
        <w:t>№</w:t>
      </w:r>
      <w:r>
        <w:rPr>
          <w:bCs/>
          <w:lang w:val="uk-UA"/>
        </w:rPr>
        <w:t>334 жилою площею 12,4 м2</w:t>
      </w:r>
      <w:r>
        <w:rPr>
          <w:lang w:val="uk-UA"/>
        </w:rPr>
        <w:t xml:space="preserve"> по вул. Танкістів, буд.30 Лядському Сергію Володимировичу. Склад сім’ї п’ять осіб: він, дружина Лядська Анастасія Володимирівна, дочка Лядська Катерина Сергіївна, дочка Лядська Мирослава Сергіївна, дочка Лядська Ольга Сергіївна. Згідно черги. В черзі залиши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2.№212 </w:t>
      </w:r>
      <w:r>
        <w:rPr>
          <w:bCs/>
          <w:lang w:val="uk-UA"/>
        </w:rPr>
        <w:t>жилою площею 12,1м2</w:t>
      </w:r>
      <w:r>
        <w:rPr>
          <w:lang w:val="uk-UA"/>
        </w:rPr>
        <w:t xml:space="preserve"> по вул. Танкістів, буд.30 Немировському Євгену Володимировичу. Склад сім’ї чотири особи: він, дружина Немировська Ірина Юріївна, син Немировський Гліб Євгенович, дочка Немировська Стефанія Євгенівна. Згідно черги. В черзі залиши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3.блок №5 жилою площею 24,8 м2 по вул. Маяковського, буд. 25-Б </w:t>
      </w:r>
      <w:r>
        <w:rPr/>
        <w:t>Данченк</w:t>
      </w:r>
      <w:r>
        <w:rPr>
          <w:lang w:val="uk-UA"/>
        </w:rPr>
        <w:t>у</w:t>
      </w:r>
      <w:r>
        <w:rPr/>
        <w:t xml:space="preserve"> Сергі</w:t>
      </w:r>
      <w:r>
        <w:rPr>
          <w:lang w:val="uk-UA"/>
        </w:rPr>
        <w:t>ю</w:t>
      </w:r>
      <w:r>
        <w:rPr/>
        <w:t xml:space="preserve"> Олександрович</w:t>
      </w:r>
      <w:r>
        <w:rPr>
          <w:lang w:val="uk-UA"/>
        </w:rPr>
        <w:t>у</w:t>
      </w:r>
      <w:r>
        <w:rPr/>
        <w:t xml:space="preserve">. Склад сім’ї три особи: він, дружина Данченко Юлія Сергіївна, дочка Данченко Вікторія Сергіївна. </w:t>
      </w:r>
      <w:r>
        <w:rPr>
          <w:b/>
        </w:rPr>
        <w:t xml:space="preserve"> </w:t>
      </w:r>
      <w:r>
        <w:rPr>
          <w:lang w:val="uk-UA"/>
        </w:rPr>
        <w:t>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4.№91 жилою площею 11,3 м2 в секції 17 по пр. Хіміків, буд.44-А Краснящих Катерині Русланівні.</w:t>
      </w:r>
      <w:r>
        <w:rPr/>
        <w:t xml:space="preserve"> Склад сім’ї </w:t>
      </w:r>
      <w:r>
        <w:rPr>
          <w:lang w:val="uk-UA"/>
        </w:rPr>
        <w:t>одна</w:t>
      </w:r>
      <w:r>
        <w:rPr/>
        <w:t xml:space="preserve"> особ</w:t>
      </w:r>
      <w:r>
        <w:rPr>
          <w:lang w:val="uk-UA"/>
        </w:rPr>
        <w:t>а.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5.№155 жилою площею 17,4 м2 в секції 30 по пр. Центральному, буд. 74-А Шуліці Андрію Миколайовичу.</w:t>
      </w:r>
      <w:r>
        <w:rPr/>
        <w:t xml:space="preserve"> Склад сім’ї три особи: він, дружина</w:t>
      </w:r>
      <w:r>
        <w:rPr>
          <w:lang w:val="uk-UA"/>
        </w:rPr>
        <w:t xml:space="preserve"> </w:t>
      </w:r>
      <w:r>
        <w:rPr/>
        <w:t>Шуліка Олена Василівна, син Шуліка Дмитро Андрійович.</w:t>
      </w:r>
      <w:r>
        <w:rPr>
          <w:lang w:val="uk-UA"/>
        </w:rPr>
        <w:t xml:space="preserve">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6.№29 жилою площею 16,8 м2 по вул. Маяковського, буд. 16 Дергільовій Лілії Сергіївні Склад сім’ї дві особи: вона, син Дергільов Владислав Дмитрович.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3.Продовжити до 30.04.2018 року термін дії ордеру №34 «п» від 31.03.2017 року, виданого рішенням виконкому від 28.03.2017р. №165, на службову квартиру №9 жилою площею 23,0 м2 по вул. Федоренка, буд. 53-А/1, Мініну Олександру Володимировичу на склад сім’ї чотири </w:t>
      </w:r>
      <w:r>
        <w:rPr>
          <w:bCs/>
          <w:lang w:val="uk-UA"/>
        </w:rPr>
        <w:t xml:space="preserve">особи: він, дружина Мініна Марина Вікторівна, син Мінін Денис Олександрович, син Мінін Артем Олександрович. </w:t>
      </w:r>
      <w:r>
        <w:rPr>
          <w:lang w:val="uk-UA"/>
        </w:rPr>
        <w:t>Заява від 02.01.2018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Переоформити кімнати у гуртожитках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1.№№30,31 жилою площею 31,2 м2 по вул. Танкістів, буд. 1-А, на Рибальченка Романа Володимировича на склад сім’ї дві особи. У зв’</w:t>
      </w:r>
      <w:r>
        <w:rPr>
          <w:bCs/>
        </w:rPr>
        <w:t xml:space="preserve">язку зі смертю </w:t>
      </w:r>
      <w:r>
        <w:rPr>
          <w:bCs/>
          <w:lang w:val="uk-UA"/>
        </w:rPr>
        <w:t>вітчима Бабінова Олександра Анатолійовича</w:t>
      </w:r>
      <w:r>
        <w:rPr>
          <w:bCs/>
        </w:rPr>
        <w:t>, який був наймачем вказаної кімна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2.№44 жилою площею 17,9 м2 по вул. Танкістів, буд. 1-А, на Романович Вікторію Миколаївну на склад сім’ї одна особа. У зв’язку зі смертю батька Дорогина Миколи Івановича, який був наймачем вказаної кімна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3.№206-Г жилою площею 13,1 м2 по пр. Гвардійський, буд. 14, на Гладьо Ірину Олександрівну на склад сім’ї дві особи. У зв’язку зі смертю матері Любецької Тетяни Єгорівни, яка була наймачем вказаної кімна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 о. міського голови                                                                 І.Е. Слєсарє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4:00Z</dcterms:created>
  <dc:creator>студенты СТИ</dc:creator>
  <dc:description/>
  <cp:keywords/>
  <dc:language>en-US</dc:language>
  <cp:lastModifiedBy>Admin</cp:lastModifiedBy>
  <cp:lastPrinted>2018-02-07T11:51:00Z</cp:lastPrinted>
  <dcterms:modified xsi:type="dcterms:W3CDTF">2018-04-03T08:56:00Z</dcterms:modified>
  <cp:revision>30</cp:revision>
  <dc:subject/>
  <dc:title>СЄВЄРОДОНЕЦЬКА  МIСЬКА  РАДА</dc:title>
</cp:coreProperties>
</file>