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b/>
          <w:spacing w:val="-6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pacing w:val="-6"/>
        </w:rPr>
        <w:t>Додаток 4</w:t>
      </w:r>
    </w:p>
    <w:p>
      <w:pPr>
        <w:pStyle w:val="Normal"/>
        <w:rPr/>
      </w:pPr>
      <w:r>
        <w:rPr>
          <w:spacing w:val="-6"/>
        </w:rPr>
        <w:tab/>
        <w:tab/>
        <w:tab/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rPr>
          <w:spacing w:val="-6"/>
        </w:rPr>
      </w:pPr>
      <w:r>
        <w:rPr>
          <w:b/>
          <w:spacing w:val="-6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pacing w:val="-6"/>
        </w:rPr>
        <w:t>від «</w:t>
      </w:r>
      <w:r>
        <w:rPr>
          <w:spacing w:val="-6"/>
          <w:lang w:val="en-US"/>
        </w:rPr>
        <w:t>29</w:t>
      </w:r>
      <w:r>
        <w:rPr>
          <w:spacing w:val="-6"/>
        </w:rPr>
        <w:t>» січня 2018 р. №  19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 xml:space="preserve">перевірок </w:t>
      </w:r>
      <w:bookmarkStart w:id="0" w:name="_GoBack"/>
      <w:bookmarkEnd w:id="0"/>
      <w:r>
        <w:rPr>
          <w:b/>
        </w:rPr>
        <w:t xml:space="preserve">стану військового обліку в селищних радах, на підприємствах, устано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організаціях усіх форм власності на території міста Сєвєродонецька на 2018 рік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А. Селищні ради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№        </w:t>
            </w:r>
            <w:r>
              <w:rPr>
                <w:sz w:val="16"/>
                <w:szCs w:val="22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Найменування </w:t>
            </w:r>
            <w:r>
              <w:rPr>
                <w:sz w:val="16"/>
                <w:szCs w:val="22"/>
              </w:rPr>
              <w:t>виконавчих комітетів міських, сільських та селищної ра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Планові дати перевірок на 201</w:t>
            </w:r>
            <w:r>
              <w:rPr>
                <w:sz w:val="16"/>
                <w:szCs w:val="22"/>
                <w:lang w:val="ru-RU" w:eastAsia="uk-UA"/>
              </w:rPr>
              <w:t>8</w:t>
            </w:r>
            <w:r>
              <w:rPr>
                <w:sz w:val="16"/>
                <w:szCs w:val="22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Результати переві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Борівська селищн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Сиротинська селищн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Б. </w:t>
      </w:r>
      <w:r>
        <w:rPr>
          <w:b/>
          <w:spacing w:val="-6"/>
        </w:rPr>
        <w:t>Підприємства, установи та організації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25"/>
        <w:gridCol w:w="10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№        </w:t>
            </w:r>
            <w:r>
              <w:rPr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Планові дати перевірок на 201</w:t>
            </w:r>
            <w:r>
              <w:rPr>
                <w:sz w:val="16"/>
                <w:szCs w:val="16"/>
                <w:lang w:val="ru-RU" w:eastAsia="uk-UA"/>
              </w:rPr>
              <w:t>8</w:t>
            </w:r>
            <w:r>
              <w:rPr>
                <w:sz w:val="16"/>
                <w:szCs w:val="16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и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агропромислового розвитку Луганської ОДА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квартирно-експлуатаційна частина (район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зональний відділ Військової служби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екології та природних ресурс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дирекція УДППЗ "Укрпош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9 Військовий мобільний госпіт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ліф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Т "Сєвєродонецький ОРГХІ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Національної поліції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Луганська обласна фармація "Північ" ВП "ЦМА" № 4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Хімтехнологія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клінічна ліка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АТ "Сєвєродонецьке АТП-109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Житлосервіс "Світан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територіальне управління юстиції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пеляційний суд Луган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КЗ "Обласний центр медико-соціальної експертиз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Т "СНВО "Імпуль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охорони здоров'я Сєвєродонец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комун-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охорони здоров'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гіональний сервісний центр МВС в Луганській області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Єдина аварійно-диспетчерська служба м. Сєвєродонець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з питань надзвичайних ситуаці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П "Сєвєродонецька ТЕЦ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Таун-сервіс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соціального захисту населенн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масових комунікаці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НОВОФЕРТ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е тролейбусне управлін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іський відділ освіти Сєвєродонец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Т "Об'єднане господарство залізничного транспорт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ержавної служби України з НС у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житлово-комунального господарства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філармон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ержпродспоживслужби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кардіологічний 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державна адміністрація (апар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міська рада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НВО "Сєвєродонецький Склопласт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НДПІ "Водоочисні технології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обласна станція переливання кр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ДП "Промавтоматика № 436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Т "Сєвєродонецьке об'єднання Азот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наркологічний 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-             теплокомун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хідноукраїнський національний університет імені В. Д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зовнішніх зносин, зовнішньоекономічної та інвестиційної діяльності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освіти і науки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регіонального розвитку, промисловості, інфраструктури  та енергозбереженн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економічного розвитку, торгівлі та туризм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Пенсійоного фонду Луган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мплексна дитячо-юнацька спортивна школа 2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окуратура у Луганській області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ілія Луганського обласного управління АТ "Ощадбан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кружний адміністратив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центр зайня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е обласне бюро судово-медичної експерти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ий міськ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АТ по газопостачанню та газифікації "Луганськг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НЗ "Сєвєродонецьке вище професійне училищ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ФС у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П "Луганський експертно-технічний центр Держпрац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молоді та спорту Луганської ОДА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ржавний архів Луганської області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лужба у справах діте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фінансів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комунальної власності, земельних та майнових відносин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містобудування та архітектури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внутрішнього аудит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капітального будівництва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Кларіант Україна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У "Луганський обласний лабораторний центр МОЗ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з питань нормативно-правової роботи та децентралізації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Латєст"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10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. В гуртожитках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                             вул. Новікова, 5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пр. Центральний, 74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пр. Гвардійський, 1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                                      вул. Гагаріна, 70а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вул. Партизанська, 1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Ж "Світанок" вул.Першотравнева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hanging="0"/>
        <w:rPr/>
      </w:pPr>
      <w:r>
        <w:rPr>
          <w:b/>
        </w:rPr>
        <w:t>Керуючий справами виконкому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Ю.А.Журба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8:00Z</dcterms:created>
  <dc:creator>МВК</dc:creator>
  <dc:description/>
  <cp:keywords/>
  <dc:language>en-US</dc:language>
  <cp:lastModifiedBy>userBur0806</cp:lastModifiedBy>
  <cp:lastPrinted>2018-01-24T15:03:00Z</cp:lastPrinted>
  <dcterms:modified xsi:type="dcterms:W3CDTF">2018-01-30T11:00:00Z</dcterms:modified>
  <cp:revision>5</cp:revision>
  <dc:subject/>
  <dc:title/>
</cp:coreProperties>
</file>