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11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</w:t>
      </w:r>
      <w:r>
        <w:rPr>
          <w:spacing w:val="-6"/>
        </w:rPr>
        <w:t xml:space="preserve">Додаток 3 </w:t>
      </w:r>
    </w:p>
    <w:p>
      <w:pPr>
        <w:pStyle w:val="Normal"/>
        <w:rPr/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         до рішення виконавчого комітету</w:t>
      </w:r>
    </w:p>
    <w:p>
      <w:pPr>
        <w:pStyle w:val="Normal"/>
        <w:rPr>
          <w:spacing w:val="-6"/>
          <w:lang w:val="ru-RU"/>
        </w:rPr>
      </w:pPr>
      <w:r>
        <w:rPr>
          <w:b/>
          <w:spacing w:val="-6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pacing w:val="-6"/>
        </w:rPr>
        <w:t>від «</w:t>
      </w:r>
      <w:r>
        <w:rPr>
          <w:spacing w:val="-6"/>
          <w:lang w:val="en-US"/>
        </w:rPr>
        <w:t xml:space="preserve"> 29</w:t>
      </w:r>
      <w:r>
        <w:rPr>
          <w:spacing w:val="-6"/>
        </w:rPr>
        <w:t xml:space="preserve"> » січня 2018 р. № 19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2"/>
        </w:rPr>
        <w:t xml:space="preserve">звіряння облікових даних </w:t>
      </w:r>
      <w:r>
        <w:rPr>
          <w:b/>
          <w:sz w:val="22"/>
          <w:szCs w:val="22"/>
        </w:rPr>
        <w:t xml:space="preserve">в селищних рад на </w:t>
      </w:r>
      <w:r>
        <w:rPr>
          <w:b/>
          <w:spacing w:val="-6"/>
          <w:sz w:val="22"/>
          <w:szCs w:val="22"/>
        </w:rPr>
        <w:t xml:space="preserve">підприємствах, установах та організаці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з обліковими даними Сєвєродонецького міського військового комісаріату в 2018 р</w:t>
      </w:r>
      <w:bookmarkStart w:id="0" w:name="_GoBack"/>
      <w:bookmarkEnd w:id="0"/>
      <w:r>
        <w:rPr>
          <w:b/>
          <w:spacing w:val="-6"/>
          <w:sz w:val="22"/>
          <w:szCs w:val="22"/>
        </w:rPr>
        <w:t>о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А. У виконавчих комітетах  селищних рад</w:t>
      </w:r>
    </w:p>
    <w:tbl>
      <w:tblPr>
        <w:tblW w:w="1070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07"/>
        <w:gridCol w:w="43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60"/>
        <w:gridCol w:w="374"/>
        <w:gridCol w:w="425"/>
        <w:gridCol w:w="992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№        </w:t>
            </w:r>
            <w:r>
              <w:rPr>
                <w:sz w:val="16"/>
                <w:szCs w:val="22"/>
                <w:lang w:eastAsia="uk-UA"/>
              </w:rPr>
              <w:t>з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Найменування </w:t>
            </w:r>
            <w:r>
              <w:rPr>
                <w:sz w:val="16"/>
                <w:szCs w:val="22"/>
              </w:rPr>
              <w:t>виконавчих комітетів міських, сільських та селищної рад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Планові дати звіряння на 201</w:t>
            </w:r>
            <w:r>
              <w:rPr>
                <w:sz w:val="16"/>
                <w:szCs w:val="22"/>
                <w:lang w:val="ru-RU" w:eastAsia="uk-UA"/>
              </w:rPr>
              <w:t>8</w:t>
            </w:r>
            <w:r>
              <w:rPr>
                <w:sz w:val="16"/>
                <w:szCs w:val="22"/>
                <w:lang w:eastAsia="uk-UA"/>
              </w:rPr>
              <w:t xml:space="preserve"> рі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Результати звіря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ічен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груд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офіцері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сержантів і солдатів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жін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призо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Відмітка про виконання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Борівська селищна рад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  <w:t>2-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Сиротинська селищна рад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  <w:t>2-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. </w:t>
      </w:r>
      <w:r>
        <w:rPr>
          <w:b/>
          <w:spacing w:val="-6"/>
          <w:sz w:val="22"/>
          <w:szCs w:val="22"/>
        </w:rPr>
        <w:t>На підприємствах, в установах та організаціях</w:t>
      </w:r>
    </w:p>
    <w:tbl>
      <w:tblPr>
        <w:tblW w:w="1070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07"/>
        <w:gridCol w:w="425"/>
        <w:gridCol w:w="10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60"/>
        <w:gridCol w:w="374"/>
        <w:gridCol w:w="425"/>
        <w:gridCol w:w="992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№        </w:t>
            </w:r>
            <w:r>
              <w:rPr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Планові дати звіряння на 201</w:t>
            </w:r>
            <w:r>
              <w:rPr>
                <w:sz w:val="16"/>
                <w:szCs w:val="16"/>
                <w:lang w:val="ru-RU" w:eastAsia="uk-UA"/>
              </w:rPr>
              <w:t>8</w:t>
            </w:r>
            <w:r>
              <w:rPr>
                <w:sz w:val="16"/>
                <w:szCs w:val="16"/>
                <w:lang w:eastAsia="uk-UA"/>
              </w:rPr>
              <w:t xml:space="preserve"> рі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зультати звіря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в/зоб. офіцер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в/зоб. сержантів і солдаті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в/зоб. жі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призо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ідмітка про виконання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агропромислового розвитку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а квартирно-експлуатаційна частина (район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зональний відділ Військової служби право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екології та природних ресурс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дирекція УДППЗ "Укрпош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59 Військовий мобільний госпіт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ий обласний дитячий протитуберкульозний санатор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ліф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ПрАТ "Сєвєродонецький ОРГХІ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6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Національної поліції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Луганська обласна фармація "Північ" ВП "ЦМА" № 44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ТОВ "Хімтехнолог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обласна клінічна ліка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АТ "Сєвєродонецьке АТП-109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Житлосервіс "Світан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територіальне управління юстиції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пеляційний суд Луган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КЗ "Обласний центр медико-соціальної експертиз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ПрАТ "СНВО "Імпуль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охорони здоров'я Сєвєродонец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комун-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охорони здоров'я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гіональний сервісний центр МВС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Єдина аварійно-диспетчерська служба м. Сєвєродонець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з питань надзвичайних ситуацій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ДП "Сєвєродонецька ТЕЦ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"Таун-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соціального захисту населення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масових комунікацій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ТОВ "НОВОФЕ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е тролейбусне управлін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іський відділ освіти Сєвєродонец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Т "Об'єднане господарство залізничного транспорт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е лінійне виробниче управління магістральних газопрово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-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державної служби України з НС у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житлово-комунального господарства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обласна філармон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Держпродспоживслужби в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кардіологічний диспанс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а обласна державна адміністрація (апар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а мі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НВО "Сєвєродонецький Склопласт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ОВ НДПІ "Водоочисні технології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а обласна станція переливання кр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ДП "Промавтоматика № 436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ПрАТ "Сєвєродонецьке об'єднання Азо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-8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наркологічний диспанс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КП "Сєвєродонецьк-             теплокомуненер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Східноукраїнський національний університет імені В. Д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зовнішніх зносин, зовнішньоеконо-мічної та інвестиційної діяльності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освіти і науки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регіонального розвитку, промисловості, інфраструктури  та енергозбереження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економічного розвитку, торгівлі та туризму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Пенсійоного фонду Луган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мплексна дитячо-юнацька спортивна школ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Прокуратура у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філія Луганського обласного управління АТ "Ощадбан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кружний адміністративн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ий обласний центр зайнят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уганське обласне бюро судово-медичної експерти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Сєвєродонецький міськ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АТ по газопостачанню та газифікації "Луганськга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ДНЗ "Сєвєродонецьке вище професійне училищ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оловне управління ДФС у Луган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П "Луганський експертно-технічний центр Держпрац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молоді та спорту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Державний архів Луган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Служба у справах дітей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фінансів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епартамент комунальної власності, земельних та майнових відносин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містобудування та архітектури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внутрішнього аудиту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капітального будівництва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ТОВ "Кларіант Украї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2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ДУ "Луганський обласний лабораторний центр МОЗ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з питань нормативно-правової роботи та децентралізації Луганської 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eastAsia="uk-UA"/>
              </w:rPr>
              <w:t>ТОВ "Латє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10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. В гуртожитках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                             вул. Новікова, 5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пр. Центральний, 74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пр. Гвардійський, 1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                                      вул. Гагаріна, 70а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КПЖ "Світанок" вул. Партизанська, 1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ПЖ "Світанок" вул.Першотравнева,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53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3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        Ю.А.Журба</w:t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3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7:00Z</dcterms:created>
  <dc:creator>МВК</dc:creator>
  <dc:description/>
  <cp:keywords/>
  <dc:language>en-US</dc:language>
  <cp:lastModifiedBy>userBur0806</cp:lastModifiedBy>
  <cp:lastPrinted>2018-01-26T16:29:00Z</cp:lastPrinted>
  <dcterms:modified xsi:type="dcterms:W3CDTF">2018-01-30T11:00:00Z</dcterms:modified>
  <cp:revision>4</cp:revision>
  <dc:subject/>
  <dc:title>                                                                                                                                     Додаток 3 </dc:title>
</cp:coreProperties>
</file>