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uk-UA"/>
        </w:rPr>
        <w:t xml:space="preserve">РІШЕННЯ № </w:t>
      </w:r>
      <w:r>
        <w:rPr>
          <w:b/>
        </w:rPr>
        <w:t>17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>28</w:t>
      </w:r>
      <w:r>
        <w:rPr>
          <w:b/>
          <w:lang w:val="uk-UA"/>
        </w:rPr>
        <w:t xml:space="preserve"> »   березня  201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«Про  затвердження нового склад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дміністративної комісії при виконавч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ах Сєвєродонецької міської ради.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78"/>
        <w:jc w:val="both"/>
        <w:rPr/>
      </w:pPr>
      <w:r>
        <w:rPr>
          <w:lang w:val="uk-UA"/>
        </w:rPr>
        <w:t xml:space="preserve">Відповідно до п.4 «б» ст. 38 Закону України «Про місцеве самоврядування в Україні» та статті 215 Кодексу України про адміністративні правопорушення, виконком міської рад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ВИРІШИВ: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твердити Адміністративну комісію при виконавчих органах Сєвєродонецької міської ради  у такому складі : 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Слєсарєв  Ігор  Едуардович  - голова комісії, перший заступник міського голови;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-Шарнікова Ірина Іванівна - відповідальний секретар комісії (головний спеціаліст  відділу з юридичних та правових питань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jc w:val="both"/>
        <w:rPr/>
      </w:pPr>
      <w:r>
        <w:rPr>
          <w:lang w:val="uk-UA"/>
        </w:rPr>
        <w:t>-  Фесенко  Інна Валентинівна - заступник міського голов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 Куниця Сергій Павлович –   депутат міської ради;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Сікоєва Поліна Іванівна – заступник голови Сєвєродонецької міської організації    ветеранів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Альошин Володимир Дмитрович – викладач будівельного ліцею № 98, голова первинної організації ветеранів будівельного ліцею.</w:t>
      </w:r>
    </w:p>
    <w:p>
      <w:pPr>
        <w:pStyle w:val="Normal"/>
        <w:jc w:val="both"/>
        <w:rPr/>
      </w:pPr>
      <w:r>
        <w:rPr>
          <w:lang w:val="uk-UA"/>
        </w:rPr>
        <w:t xml:space="preserve">- Воронько  Олександр Сергійович – голова первинної організації ветеранів війни і праці Прат  «Сєвєродонецьке об’єднання Азот»     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Рішення виконкому № 451 від 30.08.2016 р.  «Про затвердження нового складу  Адміністративної комісії при виконавчих органах Сєвєродонецької міської ради  вважати таким, що втратило чинність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 Рішення підлягає оприлюдненню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4. Контроль за виконанням даного рішення покласти на першого заступника міського голови  Слєсарєва І.Е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5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.о.міського  голови                                                                           І.Е. Слєсарєв</w:t>
      </w:r>
    </w:p>
    <w:p>
      <w:pPr>
        <w:pStyle w:val="Normal"/>
        <w:ind w:right="-850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30:00Z</dcterms:created>
  <dc:creator>User</dc:creator>
  <dc:description/>
  <cp:keywords/>
  <dc:language>en-US</dc:language>
  <cp:lastModifiedBy>userBur0806</cp:lastModifiedBy>
  <cp:lastPrinted>2016-08-25T10:59:00Z</cp:lastPrinted>
  <dcterms:modified xsi:type="dcterms:W3CDTF">2018-04-03T11:46:00Z</dcterms:modified>
  <cp:revision>3</cp:revision>
  <dc:subject/>
  <dc:title>СЄВЄРОДОНЕЦЬКА МІСЬКА РАДА</dc:title>
</cp:coreProperties>
</file>