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7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20 » березня 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несення змін в ріш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конкому Сєвєродонецької </w:t>
      </w:r>
    </w:p>
    <w:p>
      <w:pPr>
        <w:pStyle w:val="Normal"/>
        <w:jc w:val="both"/>
        <w:rPr/>
      </w:pPr>
      <w:r>
        <w:rPr>
          <w:lang w:val="uk-UA"/>
        </w:rPr>
        <w:t xml:space="preserve">міської ради від 21.12.2016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712 «Про утримання місц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ргівлі в м. Сєвєродонецьк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еруючись статтями 30, 59  Закону України «Про місцеве самоврядування в Україні», виконавчий комітет Сєвєродонец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Внести зміни в рішення виконавчого комітету Сєвєродонецької міської ради від 21.12.2016 р. № 712 «Про утримання місць торгівлі в м. Сєвєродонецьку» та  пункт 1 читати у новій редакції, а саме: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lang w:val="uk-UA"/>
        </w:rPr>
        <w:t>«Доручити комунальному підприємству «Сєвєродонецьке підприємство садово-паркового господарства та благоустрою» з «</w:t>
      </w:r>
      <w:r>
        <w:rPr/>
        <w:t xml:space="preserve">20 </w:t>
      </w:r>
      <w:r>
        <w:rPr>
          <w:lang w:val="uk-UA"/>
        </w:rPr>
        <w:t>» березня 2018 р. здійснювати контроль за санітарним станом території згідно схем розташування (Додатки 1-4)»</w:t>
      </w:r>
      <w:r>
        <w:rPr>
          <w:i/>
          <w:lang w:val="uk-UA"/>
        </w:rPr>
        <w:t xml:space="preserve"> .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ab/>
        <w:t>2. Дане рішення підлягає оприлюдненню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ab/>
        <w:t>3. Контроль  за  виконанням  даного рішення  покласти  на  першого заступника  міського  голови Слєсарєва І.Е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</w:t>
        <w:tab/>
        <w:tab/>
        <w:tab/>
        <w:tab/>
        <w:tab/>
        <w:tab/>
        <w:tab/>
        <w:tab/>
        <w:t>І.Е.Слєсарє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ind w:left="709" w:hanging="709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21:00Z</dcterms:created>
  <dc:creator>Кабинет 10</dc:creator>
  <dc:description/>
  <cp:keywords/>
  <dc:language>en-US</dc:language>
  <cp:lastModifiedBy>userBur0806</cp:lastModifiedBy>
  <cp:lastPrinted>2018-01-30T10:12:00Z</cp:lastPrinted>
  <dcterms:modified xsi:type="dcterms:W3CDTF">2018-03-20T14:55:00Z</dcterms:modified>
  <cp:revision>8</cp:revision>
  <dc:subject/>
  <dc:title/>
</cp:coreProperties>
</file>