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170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20 </w:t>
      </w:r>
      <w:r>
        <w:rPr>
          <w:bCs/>
          <w:lang w:val="ru-RU"/>
        </w:rPr>
        <w:t>» березн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 2</w:t>
      </w:r>
      <w:r>
        <w:rPr>
          <w:bCs/>
        </w:rPr>
        <w:t>01</w:t>
      </w:r>
      <w:r>
        <w:rPr>
          <w:bCs/>
          <w:lang w:val="en-US"/>
        </w:rPr>
        <w:t xml:space="preserve">8 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«Про встановлення тарифу на теплову енергію для бюджетних установ, яку поставляє ТОВ «ПРОМТЕКС» з котелень</w:t>
      </w:r>
      <w:r>
        <w:rPr>
          <w:lang w:val="ru-RU"/>
        </w:rPr>
        <w:t>,</w:t>
      </w:r>
      <w:r>
        <w:rPr/>
        <w:t xml:space="preserve"> працюючих на газоподібному паливі»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Листом Національної комісії з питань регулювання електроенергетики України від 17.09.2010 року №5881/23/17-10 «Щодо розподілу обов’язків», враховуючи збільшення ціни газу та електроенергії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ТОВ «ПРОМТЕКС» з котелень, працюючих на газоподібному паливі,</w:t>
      </w:r>
      <w:r>
        <w:rPr>
          <w:bCs/>
          <w:lang w:val="uk-UA"/>
        </w:rPr>
        <w:t xml:space="preserve"> в розмірі 1644,17 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 650 від 07 грудня 2016 року «Про встановлення тарифу на теплову енергію для бюджетних установ, яку поставляє ТОВ «ПРОМТЕКС» з котелень, працюючих на газоподібному паливі,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ab/>
        <w:t>І.Е.Слєсарєв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8:00Z</dcterms:created>
  <dc:creator>userTBK2</dc:creator>
  <dc:description/>
  <cp:keywords/>
  <dc:language>en-US</dc:language>
  <cp:lastModifiedBy>userBur0806</cp:lastModifiedBy>
  <cp:lastPrinted>2018-03-15T11:07:00Z</cp:lastPrinted>
  <dcterms:modified xsi:type="dcterms:W3CDTF">2018-03-20T12:50:00Z</dcterms:modified>
  <cp:revision>15</cp:revision>
  <dc:subject/>
  <dc:title/>
</cp:coreProperties>
</file>