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РІШЕННЯ №  </w:t>
      </w:r>
      <w:r>
        <w:rPr>
          <w:b/>
          <w:sz w:val="28"/>
        </w:rPr>
        <w:t>15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en-US"/>
        </w:rPr>
        <w:t>05</w:t>
      </w:r>
      <w:r>
        <w:rPr>
          <w:b/>
          <w:bCs/>
          <w:sz w:val="24"/>
          <w:szCs w:val="24"/>
          <w:lang w:val="uk-UA"/>
        </w:rPr>
        <w:t>” __березня_ 2018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иконкому від 02.06.2015р. №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2"/>
            </w:tblGrid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>Керуючись ст.34 Закону України «Про місцеве самоврядування в Україні» та у зв’язку зі змінами у складі комісії з визначення видів і обсягів  робіт по безплатному капітальному ремонту будинків (квартир) і приймання їх після закінчення  ремонтних робіт, затвердженої рішенням виконкому від 02.06.2015р. № 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 виконком 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ab/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Внести зміни до Додатку 5 рішення виконкому від 02.06.2015р. № 279 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, а саме затвердити новий склад комісії (Додато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.Контроль за виконанням цього рішення покласти на заступника міського голови Фесенко І.В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r>
        <w:br w:type="page"/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6804"/>
        <w:jc w:val="both"/>
        <w:rPr/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5 березня 2018р. №15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визначення видів і обсягів робіт по безплатном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будинків (квартир) і приймання ї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кінчення ремонтн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Прядка Володимир Анатолійович</w:t>
        <w:tab/>
        <w:t>- заступник міського голови, голова 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. Фесенко Інна Валентинівна      </w:t>
        <w:tab/>
        <w:t>- заступник міського голови, співголова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Василенко Наталія Вікторівна</w:t>
        <w:tab/>
        <w:tab/>
        <w:t>- начальник УПтаСЗН, співголова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4. Ковалевський Антон Андрійович </w:t>
        <w:tab/>
        <w:t>- начальник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Ларін Андрій Іванович</w:t>
        <w:tab/>
        <w:tab/>
        <w:tab/>
        <w:t>- заступник начальника ВКБ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6. Яканіна Ольга Анатоліївна</w:t>
        <w:tab/>
        <w:tab/>
        <w:t>- головний бухгалтер УПтаСЗН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7. Свиридова Тетяна Іванівна</w:t>
        <w:tab/>
        <w:t>- заступник начальника УПтаСЗ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Куценко Світлана Іванівна                   - головний спеціаліст УПтаСЗ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9. Хаврич Валерій Володимирович         - головний спеціаліст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Агафонов Віктор Андрійович</w:t>
        <w:tab/>
        <w:tab/>
        <w:t>- інженер ВКБ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Сидоренко Валентина Миколаївна      - інженер КП «Єдина аварійно-диспетчерськ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 xml:space="preserve"> служба м. Сєвєродонецька»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12. Муравська Марина Олексіївна</w:t>
        <w:tab/>
        <w:tab/>
        <w:t xml:space="preserve"> - завідувач сектору у сфері реєстрації місця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проживання фізичних осіб - адміністратор 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відділу адміністративних послуг Сєвєродонец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міської рад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uk-UA"/>
        </w:rPr>
        <w:t>Чистенко Лілія Анатоліївна</w:t>
        <w:tab/>
        <w:tab/>
        <w:t>- начальник дільниці №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Мамаєв Олександр Володимирович</w:t>
        <w:tab/>
        <w:t>- начальник дільниці № 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TextBody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6:00Z</dcterms:created>
  <dc:creator>ПР2</dc:creator>
  <dc:description/>
  <dc:language>en-US</dc:language>
  <cp:lastModifiedBy>userBur0806</cp:lastModifiedBy>
  <cp:lastPrinted>2018-02-20T09:17:00Z</cp:lastPrinted>
  <dcterms:modified xsi:type="dcterms:W3CDTF">2018-03-06T07:56:00Z</dcterms:modified>
  <cp:revision>2</cp:revision>
  <dc:subject/>
  <dc:title/>
</cp:coreProperties>
</file>