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5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5</w:t>
      </w:r>
      <w:r>
        <w:rPr>
          <w:b/>
          <w:color w:val="000000"/>
          <w:lang w:val="uk-UA"/>
        </w:rPr>
        <w:t>_" берез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7.02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47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_</w:t>
      </w:r>
      <w:r>
        <w:rPr>
          <w:color w:val="000000"/>
          <w:sz w:val="22"/>
          <w:lang w:val="en-US"/>
        </w:rPr>
        <w:t>05</w:t>
      </w:r>
      <w:r>
        <w:rPr>
          <w:color w:val="000000"/>
          <w:sz w:val="22"/>
          <w:lang w:val="uk-UA"/>
        </w:rPr>
        <w:t xml:space="preserve">_” березня 2018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15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Білоглазов М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Єфімова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Письменна О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Ямко Г.Й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Кірносенко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Руденко Н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Метьолкіна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Друзь Н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Сумська Н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Краснопьорова Л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Гапочка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Орлова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Галушко С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Курило В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Ростігайлова С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Тесленко Г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Панасенко З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Лукіна С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Пономаренко Л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Троян Н. 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Гожко Т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Антоненко Н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Зозуля К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Кузнєцова М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Марченко М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Лісєчко М.Е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Нємолякіна В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Кочетова О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Верещагіна О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Оноприєнко Г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Івченко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Грачов В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Солод Р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Дашевський Ю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Скурідін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Чумак Л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Артем</w:t>
      </w:r>
      <w:r>
        <w:rPr/>
        <w:t>’</w:t>
      </w:r>
      <w:r>
        <w:rPr>
          <w:lang w:val="uk-UA"/>
        </w:rPr>
        <w:t>єв М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Кобазева Р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Запорожець К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Пошкурлат О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Кускова Н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Даніленко О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Мохова Л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Хлевнюк М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Бахмутський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Яшкіна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Конойко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Кравченко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Сінч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Цакун В.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Старікова Н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Лисак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Корольо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Кузнєцова Л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Анікеєнко К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Семикопенко М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Ткаченко О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Рибальченко О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Буріліч С.З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Олійник Є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Верещагіна В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Фролченко Л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Коваленко Т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Краснопьоров П.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Болдарьова М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Ведмеденко О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Гарькун З.Р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Ходос Л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Богуславська Г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Швабо Т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Мілюточкіна К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Синолиця З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Панчук О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Болтова К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Сидоренко Н. 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Скиртач О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Сидоренко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Шарко Р.Й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Закалюжна Е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Кудла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Карагяур Т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Коваль Р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Заглядова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Зарецька Р.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Токарева Л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Ходикіна Л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Волошина Р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Бурлуцьк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Скорік О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Мітрофанова Н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Метьолкін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Колтунова В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Хохлова Г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Болтова С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Білоглазова Г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Погребняк Н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Малинка Н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Чечоткін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Кузьмичева Т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Савкова Н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Величко Т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Ляшова О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Агаркова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Кленк М.Б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 xml:space="preserve">Акопян Л.М. 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Дядик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Огієнк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Волкова Н.К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Цакун С.Ю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Матухн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Степченко Р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Стрелець І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Саламанов В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Радченко І.Є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Метьолкіна В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Ухаліна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Чістякова А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Подоляк О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Тихоно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Подрєзова І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Шурцова О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Колпакова Л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Зарецький М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Войтова Н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Ржевська Л.В.</w:t>
        <w:tab/>
        <w:tab/>
        <w:tab/>
        <w:tab/>
        <w:tab/>
        <w:tab/>
        <w:t xml:space="preserve">2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Кунченко Т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 xml:space="preserve">Рибальченко Л.Ф. 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Гордєєва В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Бондар О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Рєзанцев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Лисенко Л.К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Михайленко Г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Журавльова Л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Кривонос Л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Горохова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Місюра О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Попович Р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Бондар В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Рєзанцева А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Дронова Л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Теселько Г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Ткаченко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Кіяшко В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Калгіна Г.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Шабаліна З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Коваленко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Мещанськ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Блудова Г.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Шевченко О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Блезнюк Н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Скварцова Л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Сіміряжко Т.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Шевцова Ж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Бондаренко Л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Григор’єв Ю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Шишляннікова Г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Тупас Е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Донецька С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Зайцева І.А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Птушко Л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Токаренко О.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Рубан Л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Ведмеденко І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Ведмеденко Г.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Остапенко Л.Н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Василенко Н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Долинська Р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Салаватов М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Баранова М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Таранова Р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Чернобривко С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Черник Т.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Куценко В.К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Остапенко В.Т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Сауленко Л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Кліменова К.К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Акопян М.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Гуревич В.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Стародубова К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Лисиціна Н.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Криволап О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Гребенкін В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Шкаран В.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Денісенко М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Толокольніков С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Куца О.Р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Іванюк К.К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Гусаков І.О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Паньков А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Кожаніна О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Іванцова Н 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Бородавка М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Жигунова Т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Оприщенко Г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Овчаренко О.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Дудова О.М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Садико Г.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Іванченко Н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Сідоров В.Ю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Ткачук Л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Лойко В. А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Поляков В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Семенова З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Рибалка Н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Кузьміна Н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Лукашевіч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7.</w:t>
        <w:tab/>
        <w:t>Урядов О.О.</w:t>
        <w:tab/>
        <w:tab/>
        <w:tab/>
        <w:tab/>
        <w:tab/>
        <w:tab/>
        <w:tab/>
        <w:t>5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Горбатовська Л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Кабась С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Зубенко О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Кононов А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Жихарєва Р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Михайлов М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Гайдукова Р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Матушкін І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6.</w:t>
        <w:tab/>
        <w:t>Пілюгіна Г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Єфіменко А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Баскаков О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Пашков О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Лисенко М.Я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Горностаєва В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Іванова В.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Горобець Л.С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Квасова Л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Алдакімова Н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Пахоленко І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Горбун Л.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Журомський В.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Овчаренко М.В.</w:t>
        <w:tab/>
        <w:tab/>
        <w:tab/>
        <w:tab/>
        <w:tab/>
        <w:tab/>
        <w:t xml:space="preserve">5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Кузьміна В.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Шаповалова О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Слонєв М.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Крюк Л.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Корольова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Колеснік В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Попсуй В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Ричков О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Скубко В.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>Сіндєєв Л.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Сальнікова В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Резенова Л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Бейдіна З.М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Черножукова Є.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Пілюгін А.В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Овчинкін В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Полякова В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Ковальска Н.І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Подрєзова В.О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Українець Н.І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Ткачук Г.Ф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Швець Т.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Широка В.П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Руднік Г.Я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Чернишов В.О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Родіонова В.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Титаренко Л.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Калита Р.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Дуванська В.А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Добрякова О.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Шишкіна Г.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Семіряжко Т.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>Маркарян Г.С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Шкурідін С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Мітрохіна А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Дівенко А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Кравцова Н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Рибін В.К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Мальцева У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Хромова О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Афанасьєва О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Шокура І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Глєбова Н.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Доморгатова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Царьова В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5.</w:t>
        <w:tab/>
        <w:t>Грішанов В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>Світличний С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Радькова М.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Пащенко Н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Локтіонова О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 xml:space="preserve">Яремчук Є.Л. 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1.</w:t>
        <w:tab/>
        <w:t>Шуліка М.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2.</w:t>
        <w:tab/>
        <w:t>Щедріна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3.</w:t>
        <w:tab/>
        <w:t>Данилов О.О.</w:t>
        <w:tab/>
        <w:tab/>
        <w:tab/>
        <w:tab/>
        <w:tab/>
        <w:tab/>
        <w:tab/>
        <w:t>10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4.</w:t>
        <w:tab/>
        <w:t>Приходько Т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5.</w:t>
        <w:tab/>
        <w:t>Костенко В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6.</w:t>
        <w:tab/>
        <w:t>Метьолкіна Т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7.</w:t>
        <w:tab/>
        <w:t>Тоцька Т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8.</w:t>
        <w:tab/>
        <w:t>Алексеенко Д.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9.</w:t>
        <w:tab/>
        <w:t>Баянов В.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0.</w:t>
        <w:tab/>
        <w:t>Резенов К.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1.</w:t>
        <w:tab/>
        <w:t>Шипілова З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2.</w:t>
        <w:tab/>
        <w:t>Бондаренко О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3.</w:t>
        <w:tab/>
        <w:t>Лосев В.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4.</w:t>
        <w:tab/>
        <w:t>Співакова Л.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5.</w:t>
        <w:tab/>
        <w:t>Приходько В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6.</w:t>
        <w:tab/>
        <w:t>Цюман О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7.</w:t>
        <w:tab/>
        <w:t xml:space="preserve">Маркіна Л.М. 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8.</w:t>
        <w:tab/>
        <w:t xml:space="preserve">Гусєв А.Є. 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9.</w:t>
        <w:tab/>
        <w:t>Візер Л.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0.</w:t>
        <w:tab/>
        <w:t>Дашевський С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1.</w:t>
        <w:tab/>
        <w:t>Рибальченко В.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2.</w:t>
        <w:tab/>
        <w:t>Бабіч О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3.</w:t>
        <w:tab/>
        <w:t>Самарченко Н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4.</w:t>
        <w:tab/>
        <w:t>Журавльова Т.Б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5.</w:t>
        <w:tab/>
        <w:t>Пилипенко І.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6.</w:t>
        <w:tab/>
        <w:t>Сіндєєва О.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7.</w:t>
        <w:tab/>
        <w:t>Попова К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8.</w:t>
        <w:tab/>
        <w:t>Бітько Н.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9.</w:t>
        <w:tab/>
        <w:t>Тицина Т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0.</w:t>
        <w:tab/>
        <w:t>Декіна Н.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1.</w:t>
        <w:tab/>
        <w:t>Голубева А.Л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2.</w:t>
        <w:tab/>
        <w:t>Сидоренко Л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3.</w:t>
        <w:tab/>
        <w:t>Шепілова Т.Л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4.</w:t>
        <w:tab/>
        <w:t>Лисенко І.Ю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5.</w:t>
        <w:tab/>
        <w:t>Кравцов А.О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6.</w:t>
        <w:tab/>
        <w:t>Завсігалова В.Д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7.</w:t>
        <w:tab/>
        <w:t>Зорін А.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8.</w:t>
        <w:tab/>
        <w:t xml:space="preserve">Токова Л.І. 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9.</w:t>
        <w:tab/>
        <w:t>Чередниченко В.О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0.</w:t>
        <w:tab/>
        <w:t>Максимова Л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1.</w:t>
        <w:tab/>
        <w:t xml:space="preserve">Новікова Л.Д. </w:t>
        <w:tab/>
        <w:tab/>
        <w:tab/>
        <w:tab/>
        <w:tab/>
        <w:tab/>
        <w:t xml:space="preserve">15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2.</w:t>
        <w:tab/>
        <w:t>Павлюкова О.О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3.</w:t>
        <w:tab/>
        <w:t>Гайченя Н.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4.</w:t>
        <w:tab/>
        <w:t>Адонін І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5.</w:t>
        <w:tab/>
        <w:t>Дівенко Р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6.</w:t>
        <w:tab/>
        <w:t>Запорожець В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7.</w:t>
        <w:tab/>
        <w:t>Колосова Н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8.</w:t>
        <w:tab/>
        <w:t>Калініченко С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9.</w:t>
        <w:tab/>
        <w:t>Зінченко М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0.</w:t>
        <w:tab/>
        <w:t>Кісєль С.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1.</w:t>
        <w:tab/>
        <w:t>Золочевський В.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2.</w:t>
        <w:tab/>
        <w:t>Хамлова Є.К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3.</w:t>
        <w:tab/>
        <w:t>Горпінченко Г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4.</w:t>
        <w:tab/>
        <w:t>Асланова Т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5.</w:t>
        <w:tab/>
        <w:t>Вансаускенє В.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6.</w:t>
        <w:tab/>
        <w:t xml:space="preserve">Білоус О.І. 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7.</w:t>
        <w:tab/>
        <w:t>Петренко О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8.</w:t>
        <w:tab/>
        <w:t>Сторощук В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9.</w:t>
        <w:tab/>
        <w:t>Кравченко С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0.</w:t>
        <w:tab/>
        <w:t>Ялпута І.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1.</w:t>
        <w:tab/>
        <w:t>Шорохова В.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2.</w:t>
        <w:tab/>
        <w:t>Горожанкін О.Ф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3.</w:t>
        <w:tab/>
        <w:t>Іванова А.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4.</w:t>
        <w:tab/>
        <w:t>Маданян С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5.</w:t>
        <w:tab/>
        <w:t>Хохлова О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6.</w:t>
        <w:tab/>
        <w:t>Карпова О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7.</w:t>
        <w:tab/>
        <w:t>Снєгірьов М.Б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8.</w:t>
        <w:tab/>
        <w:t>Сєліхова О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9.</w:t>
        <w:tab/>
        <w:t>Бінецька В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0.</w:t>
        <w:tab/>
        <w:t>Дука Л.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1.</w:t>
        <w:tab/>
        <w:t>Пономарчук О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2.</w:t>
        <w:tab/>
        <w:t>Сідорченко В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3.</w:t>
        <w:tab/>
        <w:t>Дергапутська Т.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4.</w:t>
        <w:tab/>
        <w:t>Гусєв Є.Г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5.</w:t>
        <w:tab/>
        <w:t>Барабаш О.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6.</w:t>
        <w:tab/>
        <w:t>Артьомова Г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7.</w:t>
        <w:tab/>
        <w:t>Швиркова Т.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8.</w:t>
        <w:tab/>
        <w:t>Дишлова М.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9.</w:t>
        <w:tab/>
        <w:t>Ананьєва Л.І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0.</w:t>
        <w:tab/>
        <w:t>Кудрявцева Л.А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1.</w:t>
        <w:tab/>
        <w:t>Височина Л.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2.</w:t>
        <w:tab/>
        <w:t>Друзь І.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3.</w:t>
        <w:tab/>
        <w:t>Плужнік Т.А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4.</w:t>
        <w:tab/>
        <w:t>Захарова В.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5.</w:t>
        <w:tab/>
        <w:t>Павленко О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6.</w:t>
        <w:tab/>
        <w:t>Ліпунова Г.С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7.</w:t>
        <w:tab/>
        <w:t>Ліхачова Л.Л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8.</w:t>
        <w:tab/>
        <w:t>Гречишкина Т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9.</w:t>
        <w:tab/>
        <w:t>Скороход А.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0.</w:t>
        <w:tab/>
        <w:t>Кучеренко В.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1.</w:t>
        <w:tab/>
        <w:t>Богатир Л.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2.</w:t>
        <w:tab/>
        <w:t>Костюренко Н.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3.</w:t>
        <w:tab/>
        <w:t>Престінський М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4.</w:t>
        <w:tab/>
        <w:t>Невмира А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5.</w:t>
        <w:tab/>
        <w:t>Синельник І.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6.</w:t>
        <w:tab/>
        <w:t>Крюкова Т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7.</w:t>
        <w:tab/>
        <w:t>Олєнікова Л.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8.</w:t>
        <w:tab/>
        <w:t>Тополюк В.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9.</w:t>
        <w:tab/>
        <w:t>Марченко О.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0.</w:t>
        <w:tab/>
        <w:t>Ворошилов І.Ф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1.</w:t>
        <w:tab/>
        <w:t>Замошнікова М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2.</w:t>
        <w:tab/>
        <w:t>Кривуля Р.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3.</w:t>
        <w:tab/>
        <w:t>Рябова М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4.</w:t>
        <w:tab/>
        <w:t>Кондратьєв О.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5.</w:t>
        <w:tab/>
        <w:t>Пугач О.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6.</w:t>
        <w:tab/>
        <w:t>Шайкін П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7.</w:t>
        <w:tab/>
        <w:t>Левицький Г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8.</w:t>
        <w:tab/>
        <w:t>Новіков О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9.</w:t>
        <w:tab/>
        <w:t>Волинська Ю.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0.</w:t>
        <w:tab/>
        <w:t>Сиротіна Р.Ф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1.</w:t>
        <w:tab/>
        <w:t>Цвєтов Д.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2.</w:t>
        <w:tab/>
        <w:t>Івахно В.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3.</w:t>
        <w:tab/>
        <w:t>Дубова О.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4.</w:t>
        <w:tab/>
        <w:t>Бондар А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5.</w:t>
        <w:tab/>
        <w:t>Головач Г.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6.</w:t>
        <w:tab/>
        <w:t>Ємєлянова Т.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7.</w:t>
        <w:tab/>
        <w:t>Ялпута Н.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8.</w:t>
        <w:tab/>
        <w:t>Анастасенко Н.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9.</w:t>
        <w:tab/>
        <w:t>Пономарьова Г.І.</w:t>
        <w:tab/>
        <w:tab/>
        <w:tab/>
        <w:tab/>
        <w:tab/>
        <w:tab/>
        <w:t xml:space="preserve">4000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сього:</w:t>
        <w:tab/>
        <w:tab/>
        <w:t>374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Ter2</dc:creator>
  <dc:description/>
  <cp:keywords/>
  <dc:language>en-US</dc:language>
  <cp:lastModifiedBy>userBur0806</cp:lastModifiedBy>
  <cp:lastPrinted>2018-02-28T09:34:00Z</cp:lastPrinted>
  <dcterms:modified xsi:type="dcterms:W3CDTF">2018-03-06T08:17:00Z</dcterms:modified>
  <cp:revision>74</cp:revision>
  <dc:subject/>
  <dc:title/>
</cp:coreProperties>
</file>