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05 березня 2018 року № 148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утримання, поточного ремонту т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системи зливової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аналізації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ної каналізації м. Сєвєродонецька на 2018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2"/>
        <w:gridCol w:w="6462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лої та ефективної роботи системи зливової каналізації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57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57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системи зливової каналізації, зменшення негативного впливу на оточуюче природне середови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а зливової каналізації м. Сєвєродонецька складається із каналізаційної мережі(138 колодязів), самопливних колекторів (17,9 км), дощоприймачів (303 од.), насосної станції зливових вод в районі озера Чист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ливова каналізація міста умовно розділена на 3 райони. Перший район сформований в «старій» частині міста, зливові води в якому накопичуються на вул. Сметаніна  і створюють перешкоди для руху транспорту та пішоходів. З часом зливові води частково потрапляють в господарсько-побутову каналізацію, а частково фільтруються в грунт. Другий басейн сформований також в «старій» частині міста, від нього зливові води по самопливним колекторам по пр. Хіміків та пр. Гвардійському відводяться в загальноскидний канал ПрАТ «Сєвєродонецьке об’єднання «Азот» і далі в р. Сіверський Донець. Третій басейн сформований в «новій» частині міста, звідки зливові води по самопливним колекторам вул. Новікова та вул. Курчатова направляються на насосну станцію зливових вод в районі озера Чисте, звідки свого часу перекачувались також в загальноскидний канал. Але насосна станція припинила свою роботу в 1996 році з причини  руйнування залізобетонних будівельних конструкцій відстійників та затоплення машинного відділення з усім обладнанням та устаткуванням. Останні 20 років зливові води під час дощів та сніготанення накопичуються на території насосної станції та в пруду-накопичувачі і поступово просочуються в піщаний грунт. В місті існують місця, де відсутня зливова каналізація (пр.. Центральний-вул. Гоголя, район Автовокзалу, вул. Ломоносова-вул Донецька, вул. Донецька-вул. Маяковського, тощо) і потрібно періодично здійснювати відкачку дощової води асенізаційними машинами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в належному стані системи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ість технічної паспортизації системи зливової каналізації ускладнює її експлуат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57"/>
        <w:gridCol w:w="4191"/>
      </w:tblGrid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утрішніх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нникі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озробки проектно-кошторисн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у комунального підприємства спеціальної техніки та досвіду експлуатації обладнання для гідродинамічного очищення</w:t>
            </w:r>
          </w:p>
        </w:tc>
      </w:tr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і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инників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можливість влаштування водовідведення з вул. Сметаніна в р. Боро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рограми є з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реалізація заходів, спрямованих на поліпшення її технічного стану, зменшення негативного впливу на навколишнє природне середовище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римання насосної стан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оточний ремонт мереж зливової каналіза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Гідродинамічне очищення мереж зливової каналізації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аспортизація системи зливової каналізації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1653"/>
        <w:gridCol w:w="1701"/>
        <w:gridCol w:w="198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чікува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технічного стану системи зливової каналізаці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34" w:firstLine="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рплата – 252,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ЄСВ – 55,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л. енергія – 49,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ала робота  і покращення технічного стану системи зливової каналізації.</w:t>
            </w:r>
          </w:p>
        </w:tc>
      </w:tr>
      <w:tr>
        <w:trPr>
          <w:trHeight w:val="7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sz w:val="24"/>
                <w:lang w:val="uk-UA"/>
              </w:rPr>
              <w:t xml:space="preserve">мереж зливової каналізації. 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sz w:val="24"/>
                <w:lang w:val="uk-UA"/>
              </w:rPr>
              <w:t>зливової каналізації</w:t>
            </w:r>
            <w:r>
              <w:rPr>
                <w:bCs/>
                <w:sz w:val="24"/>
                <w:lang w:val="uk-UA"/>
              </w:rPr>
              <w:t xml:space="preserve"> ( вул. Маяковського, вул. Сметаніна, вул. Б.Ліщини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Паспортизація системи зливової каналізації. ( вул. Маяковського, вул. Курчатова, вул. Новікова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Розробка концепції  роботи зливової каналізації та зливових стокі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1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115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15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515,955 тис. грн., в тому числі сплачено з міського бюджету 515,95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810,0 тис. грн., в тому числі затверджено в міському бюджеті – 269,58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надасть змог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іпшити стан міської зливової каналізації, впорядкувати відведення поверхневого стоку з території міста з дотриманням водоохоронного законодавства, вирішити питання проектування реконструкції очисних споруд зливної каналіз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оновленої, розгалуженої та вчасно очищеної системи зливової каналізації є ознакою безпечного сучасного європейського мі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77"/>
        <w:gridCol w:w="1276"/>
        <w:gridCol w:w="2851"/>
      </w:tblGrid>
      <w:tr>
        <w:trPr>
          <w:trHeight w:val="75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йменування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римання насосної стан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48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жита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береження споруд насосної стан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утримання в належному стані системи зливової каналізації</w:t>
            </w:r>
          </w:p>
          <w:p>
            <w:pPr>
              <w:pStyle w:val="HTML1"/>
              <w:rPr>
                <w:rFonts w:ascii="Times New Roman" w:hAnsi="Times New Roman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 від загальної протяжност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Ю.А. Журба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9:00Z</dcterms:created>
  <dc:creator>Кабинет 10</dc:creator>
  <dc:description/>
  <cp:keywords/>
  <dc:language>en-US</dc:language>
  <cp:lastModifiedBy>User</cp:lastModifiedBy>
  <cp:lastPrinted>2018-01-10T15:29:00Z</cp:lastPrinted>
  <dcterms:modified xsi:type="dcterms:W3CDTF">2018-03-06T12:37:00Z</dcterms:modified>
  <cp:revision>8</cp:revision>
  <dc:subject/>
  <dc:title/>
</cp:coreProperties>
</file>