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140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5 берез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затвердження складу</w:t>
      </w:r>
    </w:p>
    <w:p>
      <w:pPr>
        <w:pStyle w:val="Normal"/>
        <w:rPr>
          <w:lang w:val="uk-UA"/>
        </w:rPr>
      </w:pPr>
      <w:r>
        <w:rPr>
          <w:lang w:val="uk-UA"/>
        </w:rPr>
        <w:t>постійнодіючої комісі</w:t>
      </w:r>
      <w:r>
        <w:rPr>
          <w:lang w:val="en-US"/>
        </w:rPr>
        <w:t>ї</w:t>
      </w:r>
      <w:r>
        <w:rPr>
          <w:lang w:val="uk-UA"/>
        </w:rPr>
        <w:t xml:space="preserve">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гляду питань, пов’яз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відключенням споживач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мереж централізова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алення і гарячого водопостач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аттею 30 Закону України «Про місцеве самоврядування в Україні», Наказом Міністерства будівництва, архітектури та житлово-комунального господарства України від 22 листопада 2005 р. № 4 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» (із змінами, внесеними згідно з Наказом Міністерства з питань житлово-комунального господарства України від 06.11.2007р. № 169), рішенням сесії Сєвєродонецької міської ради від 31.01.2018 р. № 2237 «Про затвердження структури виконавчих органів Сєвєродонецької міської ради», рішенням сесії Сєвєродонецької міської ради від 31.01.2018 р. № 2238 «Про затвердження заступників міського голови», листом керуючого справами виконкому від 09.02.2018 р. № 80, виконавчий комітет Сєвєродонецької міської рад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склад постійнодіючої комісії з розгляду питань, пов’язаних з відключенням споживачів від мереж централізованого опалення і гарячого водопостачання (Додаток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2. Вважати такими, що втратили чинніст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 рішення виконавчого комітету Сєвєродонецької міської ради від 22.06.2016 р. № 306 «Про затвердження складу постійнодіючої комісії з розгляду питань, пов’язаних з відключенням споживачів від мереж централізованого опалення і гарячого водопостачання»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ішення виконавчого комітету Сєвєродонецької міської ради від 11.10.2016 р. № 539 «Про внесення змін в рішення виконкому  від 22.06.2016 р. № 306 «Про затвердження складу постійнодіючої комісії з розгляду питань, пов’язаних з відключенням споживачів від мереж централізованого опалення і гарячого водопостачання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першого заступника міського голови Слєсарєва І.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05 березня 2018 р. № 140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ійнодіючої комісії з розгляду питань, пов’язаних з відключенням споживачів від мереж централізованого опалення і гарячого водопоста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Слєсарєв І.Е., перший 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валевський А.А.  - начальник управління житлово-комунального господарства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царевська М.М. – головний спеціаліст відділу житлово-комунального господарства УЖКГ міськради, секретар комісії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орокіна Т.М. – завідувач сектору забудови міста та пайової участі відділу містобудування та архітектури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орохова Ю.С. – заступник начальника відділу з юридичних та правових питань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єзєнцев Г.В.   -  головний інженер КП «Сєвєродонецьктеплокомуненерг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расов В.І. – директор КП «Єдина аварійно-диспетчерська служба м. Сєвєродонецька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тоненко П.В. – перший заступник директора КП «Житлосервіс «Світанок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Аністратенко О.В. – управляючий ОСББ «Луч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нігур Р.М. – начальник відділу збуту теплової енергії ДП «Сєвєродонецька ТЕЦ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Цальцалько О.В. – головний інженер Сєвєродонецького міжрайонного управління по експлуатації газового господарства філія ПАТ «Луганськгаз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Алєксандров Е.Л. – головний інженер Сєвєродонецького РЕМ ТОВ «ЛЕ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ащенко Ю.В. – начальник відділу по роботі з побутовими споживачами Сєвєродонецького РЕМ ТОВ «ЛЕ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Шевченко В.О. – начальник відділу безпеки середовища життєдіяльності Головного управління Держпродспоживслужби у Луганській області (за згодою). </w:t>
      </w:r>
    </w:p>
    <w:p>
      <w:pPr>
        <w:pStyle w:val="Normal"/>
        <w:jc w:val="both"/>
        <w:rPr/>
      </w:pPr>
      <w:r>
        <w:rPr>
          <w:lang w:val="uk-UA"/>
        </w:rPr>
        <w:b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06:00Z</dcterms:created>
  <dc:creator>user</dc:creator>
  <dc:description/>
  <dc:language>en-US</dc:language>
  <cp:lastModifiedBy>User</cp:lastModifiedBy>
  <cp:lastPrinted>2018-02-20T10:25:00Z</cp:lastPrinted>
  <dcterms:modified xsi:type="dcterms:W3CDTF">2018-03-06T13:07:00Z</dcterms:modified>
  <cp:revision>3</cp:revision>
  <dc:subject/>
  <dc:title>СЄВЄРОДОНЕЦЬКА  МІСЬКА  РАДА</dc:title>
</cp:coreProperties>
</file>