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3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5 березня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в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го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>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 06.07.2016 р. № 335 </w:t>
      </w:r>
    </w:p>
    <w:p>
      <w:pPr>
        <w:pStyle w:val="Normal"/>
        <w:rPr/>
      </w:pPr>
      <w:r>
        <w:rPr>
          <w:lang w:val="uk-UA"/>
        </w:rPr>
        <w:t>«Про створення постійно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ючої комісії з питан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одження з безхазяйн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ходами та затверд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ложення про комісію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еруючись статтями 30 і 33 Закону України «Про місцеве самоврядування в Україні», статтею 12 Закону України «Про відходи», Постановою Кабінету міністрів України від 03.08.1998р. №1217 «Про затвердження Порядку виявлення та обліку безхазяйних відходів» із змінами, листом керуючого справами виконкому від 09.02.2018 р. № 80, з метою недопущення забруднення навколишнього природного середовища і загрози здоров’ю людини, запобігання або зменшення обсягів утворення відходів на міських територіях,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Внести зміни в рішення виконавчого комітету Сєвєродонецької міської ради від 06.07.2016 р. № 335 «Про створення постійнодіючої комісії з питань поводження з безхазяйними відходами та Положення про комісію» та Додаток 1 читати у новій редакції (Додаток 1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  Лук’янченка Д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В.В. Казаков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від   05.03.2018 р. № 138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стійнодіючої комісії з питань поводження з безхазяйними відход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Лук’янченко  – заступник міського голови, </w:t>
      </w:r>
      <w:r>
        <w:rPr>
          <w:i/>
          <w:lang w:val="uk-UA"/>
        </w:rPr>
        <w:t>голова комісії,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>Ковалевський А.А.</w:t>
      </w:r>
      <w:r>
        <w:rPr>
          <w:i/>
          <w:lang w:val="uk-UA"/>
        </w:rPr>
        <w:t xml:space="preserve"> – </w:t>
      </w:r>
      <w:r>
        <w:rPr>
          <w:lang w:val="uk-UA"/>
        </w:rPr>
        <w:t>начальник УЖКГ міськради,</w:t>
      </w:r>
      <w:r>
        <w:rPr>
          <w:i/>
          <w:lang w:val="uk-UA"/>
        </w:rPr>
        <w:t xml:space="preserve"> заступник голови комісії,</w:t>
      </w:r>
    </w:p>
    <w:p>
      <w:pPr>
        <w:pStyle w:val="Normal"/>
        <w:jc w:val="both"/>
        <w:rPr/>
      </w:pPr>
      <w:r>
        <w:rPr>
          <w:lang w:val="uk-UA"/>
        </w:rPr>
        <w:t xml:space="preserve">Харченко М.Є. – начальник відділу ЖКГ УЖКГ міськради, </w:t>
      </w:r>
      <w:r>
        <w:rPr>
          <w:i/>
          <w:lang w:val="uk-UA"/>
        </w:rPr>
        <w:t>секретар комісії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Члени коміс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танін А.В. – начальник відділу цивільного захисту, екологічної безпеки та охорони праці міськради,</w:t>
      </w:r>
    </w:p>
    <w:p>
      <w:pPr>
        <w:pStyle w:val="Normal"/>
        <w:jc w:val="both"/>
        <w:rPr/>
      </w:pPr>
      <w:r>
        <w:rPr>
          <w:lang w:val="uk-UA"/>
        </w:rPr>
        <w:t>Водолазька Т.М. – працює за договором підряду з Сєвєродонецькою міською радою (за згодою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авцов О.В. – директор КП «Сєвєродонецьккомунсервис»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b/>
          <w:lang w:val="uk-UA"/>
        </w:rPr>
        <w:t>Керуючий справами виконкому</w:t>
      </w:r>
      <w:r>
        <w:rPr>
          <w:lang w:val="uk-UA"/>
        </w:rPr>
        <w:t xml:space="preserve">                                            </w:t>
      </w:r>
      <w:r>
        <w:rPr>
          <w:b/>
          <w:lang w:val="uk-UA"/>
        </w:rPr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32:00Z</dcterms:created>
  <dc:creator>user</dc:creator>
  <dc:description/>
  <cp:keywords/>
  <dc:language>en-US</dc:language>
  <cp:lastModifiedBy>User</cp:lastModifiedBy>
  <cp:lastPrinted>2018-02-21T08:57:00Z</cp:lastPrinted>
  <dcterms:modified xsi:type="dcterms:W3CDTF">2018-03-06T13:10:00Z</dcterms:modified>
  <cp:revision>19</cp:revision>
  <dc:subject/>
  <dc:title>СЄВЄРОДОНЕЦЬКА  МІСЬКА  РАДА</dc:title>
</cp:coreProperties>
</file>