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uk-UA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РІШЕННЯ №  </w:t>
      </w:r>
      <w:r>
        <w:rPr>
          <w:b/>
          <w:bCs/>
          <w:sz w:val="28"/>
          <w:szCs w:val="28"/>
          <w:lang w:val="ru-RU"/>
        </w:rPr>
        <w:t>11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/>
          <w:b/>
          <w:bCs/>
          <w:sz w:val="28"/>
          <w:szCs w:val="28"/>
          <w:lang w:val="en-US"/>
        </w:rPr>
        <w:t>23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того   2018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організацію занять з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ванню та фізичною культурою </w:t>
      </w:r>
    </w:p>
    <w:p>
      <w:pPr>
        <w:pStyle w:val="Normal"/>
        <w:rPr>
          <w:lang w:val="uk-UA"/>
        </w:rPr>
      </w:pPr>
      <w:r>
        <w:rPr>
          <w:lang w:val="uk-UA"/>
        </w:rPr>
        <w:t>і спорт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2 Закону України «Про місцеве самоврядування в Україні», відповідно до статей 8, 9 Закону України “Про позашкільну освіту”, Положення про позашкільний навчальний заклад, відповідно до листа Міністерства освіти і науки, молоді та спорту України від 24.01.2013р., з метою навчання учнів початкових класів загальноосвітніх навчальних закладів міста Сєвєродонецька плаванню, збереження і зміцнення їхнього здоров'я, запобігання нещасних випадків на воді, виконком міської ради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1.  Відділу освіти, відділу молоді та спорту Сєвєродонецької міської ради організуват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щорічно заняття з навчання плаванню учнів початкових класів СЗШ № 1, 4, 5, 10, 14, 15,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16, 20, НВК “Спеціалізована школа-колегіум”, НВК “ГАРМОНІЯ” на базі ДЮСШ №1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ідділу освіти Сєвєродонецької міської ради та учнів СЗШ № 6, 8,11,!2,13,17,18, гімназії на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базі СДЮСТШ ВВС “Садко” відділу молоді та спорту Сєвєродонецької міської ради в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ежах виділених ставок та коштів.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2.  Відділу освіти, відділу молоді та спорту Сєвєродонецької міської ради забов'язат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директорів ДЮСШ №1 та СДЮСТШ ВВС “Садко” забезпечити відповідно до вимог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чинного законодавства організаційні, матеріально-технічні та санітарно-гігієнічні умови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проведення занять.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3.  Відділу освіти, відділу молоді та спорту Сєвєродонецької міської ради забов'язат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директорів ДЮСШ №1 та СДЮСТШ ВВС “Садко” скласти розклади занять з плавання та</w:t>
      </w:r>
    </w:p>
    <w:p>
      <w:pPr>
        <w:pStyle w:val="Normal"/>
        <w:rPr>
          <w:lang w:val="ru-RU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погодити їх з відділом освіти.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ru-RU"/>
        </w:rPr>
        <w:t>4</w:t>
      </w:r>
      <w:r>
        <w:rPr>
          <w:lang w:val="uk-UA"/>
        </w:rPr>
        <w:t>.  Відділу освіти Сєвєродонецької міської ради надавати спортивні зали загальноосвітніх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шкіл для занять фізичною культурою та спортом тренерам-викладачам КДЮСШ відділу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олоді та спорту  та ветеранам спорту,  відділу молоді та спорту Сєвєродонецької міської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ради надавати спортивні споруди для проведення спортивних заходів, які проводяться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ідділом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lang w:val="uk-UA"/>
        </w:rPr>
        <w:t>Фесенко І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В.В. Казако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8-02-16T13:03:00Z</cp:lastPrinted>
  <dcterms:modified xsi:type="dcterms:W3CDTF">2018-02-2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