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до рішення виконкому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від 23 лютого 2018 р. № 110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546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546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(КП «Сєвєродонецькі теплові мережі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надійної та безперебійної експлуатації ліфтів (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 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Єдиний розрахунковий центр м. Сєвєродонець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садово-паркового господарства та благоустрою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Забезпечення гарантійних зобов’язань за позичальників, що отримали кредити під місцеві гарант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4546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Cs w:val="23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45466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21741,6 тис. грн., в тому числі сплачено з міського бюджету  21741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о фінансування в обсязі 34011,5 тис. грн., в тому числі затверджено в міському бюджеті 49317,6 тис. грн.(з урахуванням КП СТрУ)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послу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819"/>
        <w:gridCol w:w="1276"/>
        <w:gridCol w:w="1576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45466,0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 особ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1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Ю.А. Журба</w:t>
        <w:tab/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2:00Z</dcterms:created>
  <dc:creator>Кабинет 10</dc:creator>
  <dc:description/>
  <cp:keywords/>
  <dc:language>en-US</dc:language>
  <cp:lastModifiedBy>User</cp:lastModifiedBy>
  <cp:lastPrinted>2018-02-22T08:01:00Z</cp:lastPrinted>
  <dcterms:modified xsi:type="dcterms:W3CDTF">2018-02-26T08:20:00Z</dcterms:modified>
  <cp:revision>6</cp:revision>
  <dc:subject/>
  <dc:title/>
</cp:coreProperties>
</file>