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1070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8» грудня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ТОВ «ІНТЕР-ПУЛЬС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Товариства з обмеженою відповідальністю «ІНТЕР-ПУЛЬС» про продовження терміну дії дозволів на розміщення зовнішньої реклами, дозволи на розміщення зовнішньої реклами №№995, 996, 997, 998 від 15.08.2017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ІНТЕР-ПУЛЬС»   з 29 грудня 2018 року до 29 грудня 2023 року термін дії дозволу на розміщення зовнішньої реклами за адресою: м. Сєвєродонецьк, пр. Космонавтів, район буд. №25. Тип рекламного засобу – 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ІНТЕР-ПУЛЬС»   з 15 лютого 2019 року до 15 лютого 2024 року термін дії дозволів на розміщення зовнішньої реклами за наступними адресам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276" w:hanging="425"/>
        <w:rPr>
          <w:lang w:val="uk-UA"/>
        </w:rPr>
      </w:pPr>
      <w:r>
        <w:rPr>
          <w:lang w:val="uk-UA"/>
        </w:rPr>
        <w:t>2.1. м. Сєвєродонецьк, пр. Центральний, район буд. №46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276" w:hanging="425"/>
        <w:rPr/>
      </w:pPr>
      <w:r>
        <w:rPr>
          <w:lang w:val="uk-UA"/>
        </w:rPr>
        <w:t>2.2. м. Сєвєродонецьк, пр. Гвардійський, район буд. №67 (2 шт.). Тип рекламного засобу – 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lang w:val="uk-UA"/>
        </w:rPr>
        <w:t>ТОВ «ІНТЕР-ПУЛЬС» в двотижневий термін укласти додаткові угоди до договорів на тимчасове користуванням місц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uk-UA"/>
        </w:rPr>
        <w:t xml:space="preserve">5. Контроль за виконанням цього рішення покласти на заступника міського голови, </w:t>
      </w:r>
      <w:r>
        <w:rPr>
          <w:bCs/>
        </w:rPr>
        <w:t>начальника ФКМ міської ради</w:t>
      </w:r>
      <w:r>
        <w:rPr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0:00Z</dcterms:created>
  <dc:creator>Пащенко</dc:creator>
  <dc:description/>
  <cp:keywords/>
  <dc:language>en-US</dc:language>
  <cp:lastModifiedBy>userBut1030</cp:lastModifiedBy>
  <cp:lastPrinted>2018-12-29T08:44:00Z</cp:lastPrinted>
  <dcterms:modified xsi:type="dcterms:W3CDTF">2018-12-29T06:50:00Z</dcterms:modified>
  <cp:revision>10</cp:revision>
  <dc:subject/>
  <dc:title>CЄВЄРОДОНЕЦЬКА  МІСЬКА  РАДА</dc:title>
</cp:coreProperties>
</file>