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3 </w:t>
      </w:r>
      <w:r>
        <w:rPr>
          <w:b/>
          <w:lang w:val="uk-UA"/>
        </w:rPr>
        <w:t xml:space="preserve">»  </w:t>
      </w:r>
      <w:r>
        <w:rPr>
          <w:b/>
        </w:rPr>
        <w:t xml:space="preserve">лютого </w:t>
      </w:r>
      <w:r>
        <w:rPr>
          <w:b/>
          <w:lang w:val="uk-UA"/>
        </w:rPr>
        <w:t xml:space="preserve">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за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Першотравнева, 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заяви Голови правління ОСББ «Кут Агафонова-Першотравневої,6» Семко Ю.О. від 16.02.2018 р. р. № 32112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 Голові правління ОСББ Семко Ю.О. «Кут Агафонова-Першотравневої,6» видалення 10 (десяти) аварійних та фаутних дерев за адресою: вул. Першотравнева, 6, м. Сєвєродонецьк, згідно з актом обстеження зелених насаджень від 27.12.2017 р. № 26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Bur0806</cp:lastModifiedBy>
  <cp:lastPrinted>2018-01-30T14:52:00Z</cp:lastPrinted>
  <dcterms:modified xsi:type="dcterms:W3CDTF">2018-02-26T13:38:00Z</dcterms:modified>
  <cp:revision>41</cp:revision>
  <dc:subject/>
  <dc:title>СЄВЄРОДОНЕЦЬКА  МІСЬКА  РАДА</dc:title>
</cp:coreProperties>
</file>