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106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28”грудня  2018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КП «Сєвєродонецьке підприємство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садово-паркового господарства та благоустрою»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аспорту прив’</w:t>
      </w:r>
      <w:r>
        <w:rPr>
          <w:sz w:val="24"/>
          <w:lang w:val="ru-RU"/>
        </w:rPr>
        <w:t>язки тимчасової споруди для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розміщення </w:t>
      </w:r>
      <w:r>
        <w:rPr>
          <w:sz w:val="24"/>
          <w:lang w:val="ru-RU"/>
        </w:rPr>
        <w:t>торгових павільйонів</w:t>
      </w:r>
      <w:r>
        <w:rPr>
          <w:sz w:val="24"/>
        </w:rPr>
        <w:t xml:space="preserve"> за адресою: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м.Сєвєродонецьк, село Воєводівка, район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вул.Кооперативна, буд.7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“Про місцеве самоврядування в Україні”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 «Сєвєродонецьке підприємство садово-паркового господарства та благоустрою»</w:t>
      </w:r>
      <w:r>
        <w:rPr>
          <w:sz w:val="24"/>
          <w:szCs w:val="24"/>
        </w:rPr>
        <w:t xml:space="preserve"> про можливість розміщення </w:t>
      </w:r>
      <w:r>
        <w:rPr>
          <w:sz w:val="24"/>
        </w:rPr>
        <w:t xml:space="preserve">двох торгових павільйонів у складі зупиночного комплексу за адресою: м.Сєвєродонецьк, село Воєводівка, район вул.Кооперативна, буд.7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итягу з Державного реєстру речових прав на нерухоме майно про реєстрацію іншого речового права інд.№91155389 від 04.07.2017р.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схеми розміщення ТС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</w:t>
      </w:r>
      <w:r>
        <w:rPr>
          <w:sz w:val="24"/>
        </w:rPr>
        <w:t>павільйонів</w:t>
      </w:r>
      <w:r>
        <w:rPr>
          <w:sz w:val="24"/>
          <w:szCs w:val="24"/>
        </w:rPr>
        <w:t xml:space="preserve"> «Комплексній схемі розміщення тимчасових споруд в районі вул.Кооперативна, буд.7 в с.Воєводівка, м.Сєвєродонецьк», затвердженій рішенням виконкому міської ради № 540 від 11.10.2016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Надати КП «Сєвєродонецьке підприємство садово-паркового господарства та благоустрою» паспорт прив’язки тимчасової споруди для розміщення двох торгових павільйонів у складі зупиночного комплексу за адресою: м.Сєвєродонецьк, село Воєводівка, район вул.Кооперативна, буд.7.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П «Сєвєродонецьке підприємство садово-паркового господарства та благоустрою» звернутись до відділу містобудування та архітектури для отримання паспорту прив’язки тимчасової споруди для розміщення двох торгових павільйонів у складі зупиночного комплексу за адресою: м.Сєвєродонецьк, село Воєводівка, район вул.Кооперативна, буд.7.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4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color w:val="000000"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3:00Z</dcterms:created>
  <dc:creator>userIhn0847</dc:creator>
  <dc:description/>
  <cp:keywords/>
  <dc:language>en-US</dc:language>
  <cp:lastModifiedBy>userBut1030</cp:lastModifiedBy>
  <cp:lastPrinted>2018-09-19T13:42:00Z</cp:lastPrinted>
  <dcterms:modified xsi:type="dcterms:W3CDTF">2018-12-28T14:54:00Z</dcterms:modified>
  <cp:revision>7</cp:revision>
  <dc:subject/>
  <dc:title>                                                                                СЄВЄРОДОНЕЦЬКА МІСЬКА РАДА</dc:title>
</cp:coreProperties>
</file>