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03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 груд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6.11.2018 р. № 4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10 (десяти) дерев по пр. Центральному згідно з актом обстеження зелених  насаджень  від 16.11.2018 р. № 41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В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В.П. Ткачук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начальника УЖКГ міськради                                                К.В. Потапкін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FFFF"/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                                                          </w:t>
        <w:tab/>
        <w:t>П.О. Дубін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0:00Z</dcterms:created>
  <dc:creator>user</dc:creator>
  <dc:description/>
  <dc:language>en-US</dc:language>
  <cp:lastModifiedBy>Пользователь Windows</cp:lastModifiedBy>
  <cp:lastPrinted>2018-12-29T07:51:00Z</cp:lastPrinted>
  <dcterms:modified xsi:type="dcterms:W3CDTF">2018-12-29T05:52:00Z</dcterms:modified>
  <cp:revision>4</cp:revision>
  <dc:subject/>
  <dc:title>СЄВЄРОДОНЕЦЬКА  МІСЬКА  РАДА</dc:title>
</cp:coreProperties>
</file>