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102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8 ” груд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. Збільшити доходну частину міського бюджету на 2018 рік  за загальним фондом на  10 336 038 грн, за спеціальним фондом на 5 865 510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видаткову частину міського бюджету за загальним фондом міського бюджету на 8 802 460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Збільшити профіцит загального фонду міського бюджету на 2018 рік на 1 533 578  грн, у тому числі збільшити передачу коштів із загального фонду міського бюджету до спеціального фонду міського бюджету (бюджету розвитку) на 1 533 578 грн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4. Збільшити дефіцит спеціального фонду міського бюджету на 2018 рік на 1 533 578 грн, джерелом покриття якого визначити передачу коштів із загального фонду міського бюджету до спеціального фонду (бюджету розвитку) у сумі 1 533 578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Збіль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 399 088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Внести зміни до розпису  видатків міського бюджету за загальним  та спеціальним фондами  згідно з додатками №№  3, 3а, 4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8:00Z</dcterms:created>
  <dc:creator>FIN</dc:creator>
  <dc:description/>
  <cp:keywords/>
  <dc:language>en-US</dc:language>
  <cp:lastModifiedBy>User</cp:lastModifiedBy>
  <cp:lastPrinted>2018-12-28T11:47:00Z</cp:lastPrinted>
  <dcterms:modified xsi:type="dcterms:W3CDTF">2019-01-02T06:28:00Z</dcterms:modified>
  <cp:revision>6</cp:revision>
  <dc:subject/>
  <dc:title>СЄВЄРОДОНЕЦЬКА МІСЬКА РАДА</dc:title>
</cp:coreProperties>
</file>