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«____» _______________ 201__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2"/>
        <w:tabs>
          <w:tab w:val="clear" w:pos="3408"/>
          <w:tab w:val="left" w:pos="6480" w:leader="none"/>
        </w:tabs>
        <w:ind w:right="5318" w:hanging="0"/>
        <w:rPr>
          <w:szCs w:val="24"/>
        </w:rPr>
      </w:pPr>
      <w:r>
        <w:rPr>
          <w:szCs w:val="24"/>
        </w:rPr>
        <w:t>Про надання гр.Бородавці О.М. будівельного паспорту на будівництво індивідуального житлового будинку за адресою: м.Сєвєродонецьк, вул.Київська, 12 (мкр.№84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Наказом Мінрегіону України від 05.07.2011 №103 «Про затвердження Порядку видачі будівельного паспорту забудови земельної ділянки», рішенням сесії міської ради від 26.06.2018 №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</w:t>
      </w:r>
      <w:r>
        <w:rPr>
          <w:szCs w:val="24"/>
        </w:rPr>
        <w:t>озглянувши звернення гр.Бородавки О.М. про можливість надання будівельного паспорту на будівництво індивідуального житлового будинку за адресою: м.Сєвєродонецьк, вул.Київська, 12 (мкр.№84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ержавного акту на право власності на земельну ділянку від 25.12.2009           (ЯИ №163788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ескізних намірів забудови, розроблених ФОП Медянцевим В.О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иконком міської рад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rPr/>
      </w:pPr>
      <w:r>
        <w:rPr/>
        <w:t>ВИРІШИВ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дати гр.Бородавці Олексію Михайловичу будівельний паспорт на будівництво індивідуального житлового будинку за адресою: м.Сєвєродонецьк, вул.Київська, 12 (мкр.№84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Гр.Бородавці О.М. </w:t>
      </w:r>
      <w:r>
        <w:rPr>
          <w:szCs w:val="24"/>
        </w:rPr>
        <w:t xml:space="preserve">звернутися до відділу містобудування та архітектури для отримання будівельного паспорту на будівництво індивідуального житлового будинку за адресою: м.Сєвєродонецьк, вул.Київська, 12 (мкр.№84)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не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нтроль за виконанням цього рішення покласти на заступника міського голови Лукʼянченка Д.В.</w:t>
        <w:tab/>
        <w:tab/>
      </w:r>
      <w:r>
        <w:rPr>
          <w:bCs/>
        </w:rPr>
        <w:tab/>
      </w:r>
    </w:p>
    <w:p>
      <w:pPr>
        <w:pStyle w:val="Normal"/>
        <w:ind w:firstLine="720"/>
        <w:jc w:val="both"/>
        <w:rPr/>
      </w:pPr>
      <w:r>
        <w:rPr/>
        <w:tab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ачальник ВМ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.І.Тетерятник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.А.Прядк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П.О.Дубіна 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Надати: ВМтаА, ЦНАП (бульвар Дружби Народів, 32-а) – 2 екз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8:00Z</dcterms:created>
  <dc:creator>Nil Desperandum</dc:creator>
  <dc:description/>
  <cp:keywords/>
  <dc:language>en-US</dc:language>
  <cp:lastModifiedBy>Admin</cp:lastModifiedBy>
  <cp:lastPrinted>2018-12-04T13:15:00Z</cp:lastPrinted>
  <dcterms:modified xsi:type="dcterms:W3CDTF">2018-12-04T14:49:00Z</dcterms:modified>
  <cp:revision>4</cp:revision>
  <dc:subject/>
  <dc:title>СЄВЄРОДОНЕЦЬКА  МІСЬКА РАДА </dc:title>
</cp:coreProperties>
</file>