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3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 будівництвом пєлєтної котельні комунального закладу Сєвєродонецький міський палац культури та зверненням відділу капітального будівництва Сєвєродонецької міської рад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відділу капітального будівництва Сєвєродонецької міської ради видалення 5 (п’ятьох) дерев по пр. Хіміків, 28, згідно з актом обстеження від 16.11.2018 р. № 39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2:00Z</dcterms:created>
  <dc:creator>user</dc:creator>
  <dc:description/>
  <cp:keywords/>
  <dc:language>en-US</dc:language>
  <cp:lastModifiedBy>Пользователь Windows</cp:lastModifiedBy>
  <cp:lastPrinted>2018-10-24T11:37:00Z</cp:lastPrinted>
  <dcterms:modified xsi:type="dcterms:W3CDTF">2018-11-23T13:53:00Z</dcterms:modified>
  <cp:revision>7</cp:revision>
  <dc:subject/>
  <dc:title>СЄВЄРОДОНЕЦЬКА  МІСЬКА  РАДА</dc:title>
</cp:coreProperties>
</file>