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18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Про надання КП «Сєвєродонецьке підприємство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садово-паркового господарства та благоустрою»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паспорту прив’</w:t>
      </w:r>
      <w:r>
        <w:rPr>
          <w:sz w:val="24"/>
          <w:lang w:val="ru-RU"/>
        </w:rPr>
        <w:t>язки тимчасової споруди для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</w:rPr>
        <w:t xml:space="preserve">розміщення </w:t>
      </w:r>
      <w:r>
        <w:rPr>
          <w:sz w:val="24"/>
          <w:lang w:val="ru-RU"/>
        </w:rPr>
        <w:t>д</w:t>
      </w:r>
      <w:r>
        <w:rPr>
          <w:sz w:val="24"/>
        </w:rPr>
        <w:t xml:space="preserve">вох торгових кіосків у складі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зупиночного комплексу за адресою: 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просп.Хіміків, район буд.16, квартал 45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еруючись ст.59 Закону України «Про місцеве самоврядування в Україні», Законом України «Про регулювання містобудівної діяльності», Наказом Мінрегіону України №244 від 21.10.2011р. «Про затвердження Порядку розміщення тимчасових споруд для провадження підприємницької діяльності», розглянувши звернення</w:t>
      </w:r>
      <w:r>
        <w:rPr>
          <w:sz w:val="24"/>
        </w:rPr>
        <w:t xml:space="preserve"> КП «Сєвєродонецьке підприємство садово-паркового господарства та благоустрою»</w:t>
      </w:r>
      <w:r>
        <w:rPr>
          <w:sz w:val="24"/>
          <w:szCs w:val="24"/>
        </w:rPr>
        <w:t xml:space="preserve"> про можливість розміщення двох торгових кіосків у складі зупиночного комплексу</w:t>
      </w:r>
      <w:r>
        <w:rPr>
          <w:sz w:val="24"/>
        </w:rPr>
        <w:t xml:space="preserve"> за адресою: м.Сєвєродонецьк, просп.Хіміків, район буд.16, квартал 45, </w:t>
      </w:r>
      <w:r>
        <w:rPr>
          <w:sz w:val="24"/>
          <w:szCs w:val="24"/>
        </w:rPr>
        <w:t>на 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итягу з Державного реєстру речових прав на нерухоме майно про реєстрацію іншого речового права ЕЕМ 346097 від 08.01.2015р.;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схеми розміщення ТС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враховуючи відповідність місця розташування </w:t>
      </w:r>
      <w:r>
        <w:rPr>
          <w:sz w:val="24"/>
        </w:rPr>
        <w:t>кіосків у складі зупиночного комплексу</w:t>
      </w:r>
      <w:r>
        <w:rPr>
          <w:sz w:val="24"/>
          <w:szCs w:val="24"/>
        </w:rPr>
        <w:t xml:space="preserve"> Комплексній схемі розміщення тимчасових споруд у м.Сєвєродонецьку, затвердженій рішенням виконкому міської ради № 490 від 11.06.2013р.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Надати КП «Сєвєродонецьке підприємство садово-паркового господарства та благоустрою» паспорт прив’язки тимчасової споруди для розміщення двох торгових кіосків у складі зупиночного комплексу за адресою: м.Сєвєродонецьк, просп.Хіміків, район буд.16, квартал 45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КП «Сєвєродонецьке підприємство садово-паркового господарства та благоустрою» звернутись до відділу містобудування та архітектури для отримання паспорту прив’язки тимчасової споруди для розміщення двох торгових кіосків у складі зупиночного комплексу за адресою: м.Сєвєродонецьк, просп.Хіміків, район буд.16, квартал 45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Лук’</w:t>
      </w:r>
      <w:r>
        <w:rPr>
          <w:sz w:val="24"/>
        </w:rPr>
        <w:t>янченк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4"/>
          <w:lang w:val="uk-UA"/>
        </w:rPr>
        <w:t>Міській голова 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ВМтаА                                                                                   Т.І.Тетерятни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                                                                    Д.В.Лук’</w:t>
      </w:r>
      <w:r>
        <w:rPr>
          <w:sz w:val="24"/>
          <w:szCs w:val="24"/>
        </w:rPr>
        <w:t>янч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з юридичних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та правових питань                                                                                  В.В.Рудь 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lang w:val="uk-UA"/>
        </w:rPr>
        <w:t>Надати: ВМтаА, ЦНАП – 2 екз ( 1герб. печатка)</w:t>
      </w:r>
    </w:p>
    <w:sectPr>
      <w:type w:val="nextPage"/>
      <w:pgSz w:w="11906" w:h="16838"/>
      <w:pgMar w:left="18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18:00Z</dcterms:created>
  <dc:creator>userIhn0847</dc:creator>
  <dc:description/>
  <cp:keywords/>
  <dc:language>en-US</dc:language>
  <cp:lastModifiedBy>userBut1030</cp:lastModifiedBy>
  <cp:lastPrinted>2018-09-19T16:34:00Z</cp:lastPrinted>
  <dcterms:modified xsi:type="dcterms:W3CDTF">2018-11-20T07:27:00Z</dcterms:modified>
  <cp:revision>4</cp:revision>
  <dc:subject/>
  <dc:title>                                                                                СЄВЄРОДОНЕЦЬКА МІСЬКА РАДА</dc:title>
</cp:coreProperties>
</file>