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8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КП «Сєвєродонецьке підприємство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садово-паркового господарства та благоустрою»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аспорту прив’</w:t>
      </w:r>
      <w:r>
        <w:rPr>
          <w:sz w:val="24"/>
          <w:lang w:val="ru-RU"/>
        </w:rPr>
        <w:t>язки тимчасової споруди для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розміщення двох торгових  </w:t>
      </w:r>
      <w:r>
        <w:rPr>
          <w:sz w:val="24"/>
          <w:lang w:val="ru-RU"/>
        </w:rPr>
        <w:t xml:space="preserve">кіосків у складі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  <w:lang w:val="ru-RU"/>
        </w:rPr>
        <w:t xml:space="preserve">зупиночного комплексу </w:t>
      </w:r>
      <w:r>
        <w:rPr>
          <w:sz w:val="24"/>
        </w:rPr>
        <w:t xml:space="preserve">за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>просп.Хіміків, район буд.</w:t>
      </w:r>
      <w:r>
        <w:rPr>
          <w:sz w:val="24"/>
          <w:lang w:val="ru-RU"/>
        </w:rPr>
        <w:t>4</w:t>
      </w:r>
      <w:r>
        <w:rPr>
          <w:sz w:val="24"/>
        </w:rPr>
        <w:t>, квартал 4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“Про місцеве самоврядування в Україні”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 «Сєвєродонецьке підприємство садово-паркового господарства та благоустрою»</w:t>
      </w:r>
      <w:r>
        <w:rPr>
          <w:sz w:val="24"/>
          <w:szCs w:val="24"/>
        </w:rPr>
        <w:t xml:space="preserve"> про можливість розміщення двох торгових кіосків у складі зупиночного комплексу</w:t>
      </w:r>
      <w:r>
        <w:rPr>
          <w:sz w:val="24"/>
        </w:rPr>
        <w:t xml:space="preserve"> за адресою: м.Сєвєродонецьк, просп.Хіміків, район буд.4, квартал 4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итягу з Державного реєстру речових прав на нерухоме майно про реєстрацію іншого речового права ЕЕМ </w:t>
      </w:r>
      <w:r>
        <w:rPr>
          <w:sz w:val="24"/>
          <w:szCs w:val="24"/>
          <w:lang w:val="ru-RU"/>
        </w:rPr>
        <w:t>346093</w:t>
      </w:r>
      <w:r>
        <w:rPr>
          <w:sz w:val="24"/>
          <w:szCs w:val="24"/>
        </w:rPr>
        <w:t xml:space="preserve"> від 08.01.2015р.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схеми розміщення ТС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кіосків у складі зупиночного комплексу Комплексній схемі розміщення тимчасових споруд у м.Сєвєродонецьку, затвердженій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КП «Сєвєродонецьке підприємство садово-паркового господарства та благоустрою» паспорт прив’язки тимчасової споруди для розміщення двох торгових кіосків у складі зупиночного комплексу за адресою: м.Сєвєродонецьк, просп.Хіміків, район буд.4, квартал 4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П «Сєвєродонецьке підприємство садово-паркового господарства та благоустрою» звернутись до відділу містобудування та архітектури для отримання паспорту прив’язки тимчасової споруди для розміщення двох торгових кіосків у складі зупиночного комплексу за адресою: м.Сєвєродонецьк, просп.Хіміків, район буд.4, квартал 4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Лук’</w:t>
      </w:r>
      <w:r>
        <w:rPr>
          <w:sz w:val="24"/>
        </w:rPr>
        <w:t>янченк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МтаА                                                                                   Т.І.Тетерят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  Д.В.Лук’</w:t>
      </w:r>
      <w:r>
        <w:rPr>
          <w:sz w:val="24"/>
          <w:szCs w:val="24"/>
        </w:rPr>
        <w:t>ян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та правових питань                                                                                  В.В.Рудь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Надати: ВМтаА, ЦНАП – 2 екз ( 1герб. печатка)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39:00Z</dcterms:created>
  <dc:creator>userIhn0847</dc:creator>
  <dc:description/>
  <cp:keywords/>
  <dc:language>en-US</dc:language>
  <cp:lastModifiedBy>userBut1030</cp:lastModifiedBy>
  <cp:lastPrinted>2018-09-17T16:42:00Z</cp:lastPrinted>
  <dcterms:modified xsi:type="dcterms:W3CDTF">2018-11-20T07:27:00Z</dcterms:modified>
  <cp:revision>9</cp:revision>
  <dc:subject/>
  <dc:title>                                                                                СЄВЄРОДОНЕЦЬКА МІСЬКА РАДА</dc:title>
</cp:coreProperties>
</file>