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садово-паркового господарства та благоустрою»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>розміщенн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оргового  </w:t>
      </w:r>
      <w:r>
        <w:rPr>
          <w:sz w:val="24"/>
          <w:lang w:val="ru-RU"/>
        </w:rPr>
        <w:t xml:space="preserve">кіоску у складі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  <w:lang w:val="ru-RU"/>
        </w:rPr>
        <w:t xml:space="preserve">зупиночного комплексу </w:t>
      </w:r>
      <w:r>
        <w:rPr>
          <w:sz w:val="24"/>
        </w:rPr>
        <w:t xml:space="preserve">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вул. Курчатова, район буд. 1, мікрорайон 7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садово-паркового господарства та благоустрою»</w:t>
      </w:r>
      <w:r>
        <w:rPr>
          <w:sz w:val="24"/>
          <w:szCs w:val="24"/>
        </w:rPr>
        <w:t xml:space="preserve"> про можливість розміщення  торгового кіоску у складі зупиночного комплексу</w:t>
      </w:r>
      <w:r>
        <w:rPr>
          <w:sz w:val="24"/>
        </w:rPr>
        <w:t xml:space="preserve"> за адресою: м.Сєвєродонецьк, вул.Курчатова, район буд. 1, мікрорайон 79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тягу з Державного реєстру речових прав на нерухоме майно про реєстрацію іншого речового права ЕЕМ </w:t>
      </w:r>
      <w:r>
        <w:rPr>
          <w:sz w:val="24"/>
          <w:szCs w:val="24"/>
          <w:lang w:val="ru-RU"/>
        </w:rPr>
        <w:t>346301</w:t>
      </w:r>
      <w:r>
        <w:rPr>
          <w:sz w:val="24"/>
          <w:szCs w:val="24"/>
        </w:rPr>
        <w:t xml:space="preserve"> від 08.01.2015р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 xml:space="preserve">кіоску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КП «Сєвєродонецьке підприємство садово-паркового господарства та благоустрою» паспорт прив’язки тимчасової споруди для розміщення торгового кіоску у складі зупиночного комплексу за адресою: м.Сєвєродонецьк, вул.Курчатова, район буд. 1, мікрорайон 79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КП «Сєвєродонецьке підприємство садово-паркового господарства та благоустрою» звернутись до відділу містобудування та архітектури для отримання паспорту прив’язки тимчасової споруди для розміщення торгового кіоску у складі зупиночного комплексу за адресою: м.Сєвєродонецьк, вул.Курчатова, район буд. 1, мікрорайон 79 . </w:t>
      </w:r>
    </w:p>
    <w:p>
      <w:pPr>
        <w:pStyle w:val="Normal"/>
        <w:suppressAutoHyphens w:val="true"/>
        <w:ind w:left="3420" w:hanging="2700"/>
        <w:jc w:val="both"/>
        <w:rPr/>
      </w:pPr>
      <w:r>
        <w:rPr>
          <w:sz w:val="24"/>
          <w:szCs w:val="24"/>
          <w:lang w:val="uk-UA"/>
        </w:rPr>
        <w:t>3.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Лук’янченк</w:t>
      </w:r>
      <w:r>
        <w:rPr>
          <w:sz w:val="24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Д.В.Лук’</w:t>
      </w:r>
      <w:r>
        <w:rPr>
          <w:sz w:val="24"/>
          <w:szCs w:val="24"/>
        </w:rPr>
        <w:t>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та правових питань                                                                                  В.В.Рудь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Надати: ВМтаА, ЦНАП – 2 екз ( 1герб. печатка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2:00Z</dcterms:created>
  <dc:creator>userIhn0847</dc:creator>
  <dc:description/>
  <cp:keywords/>
  <dc:language>en-US</dc:language>
  <cp:lastModifiedBy>userBut1030</cp:lastModifiedBy>
  <cp:lastPrinted>2018-09-21T11:11:00Z</cp:lastPrinted>
  <dcterms:modified xsi:type="dcterms:W3CDTF">2018-11-20T07:27:00Z</dcterms:modified>
  <cp:revision>4</cp:revision>
  <dc:subject/>
  <dc:title>                                                                                СЄВЄРОДОНЕЦЬКА МІСЬКА РАДА</dc:title>
</cp:coreProperties>
</file>