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розміщення </w:t>
      </w:r>
      <w:r>
        <w:rPr>
          <w:sz w:val="24"/>
          <w:lang w:val="ru-RU"/>
        </w:rPr>
        <w:t>торгових павільйонів</w:t>
      </w:r>
      <w:r>
        <w:rPr>
          <w:sz w:val="24"/>
        </w:rPr>
        <w:t xml:space="preserve"> за адресою: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село Воєводівка, район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вул.Кооперативна, буд.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</w:t>
      </w:r>
      <w:r>
        <w:rPr>
          <w:sz w:val="24"/>
        </w:rPr>
        <w:t xml:space="preserve">двох торгових павільйонів у складі зупиночного комплексу за адресою: м.Сєвєродонецьк, село Воєводівка, район вул.Кооперативна, буд.7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інд.№91155389 від 04.07.2017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павільйонів</w:t>
      </w:r>
      <w:r>
        <w:rPr>
          <w:sz w:val="24"/>
          <w:szCs w:val="24"/>
        </w:rPr>
        <w:t xml:space="preserve"> «Комплексній схемі розміщення тимчасових споруд в районі вул.Кооперативна, буд.7 в с.Воєводівка, м.Сєвєродонецьк», затвердженій рішенням виконкому міської ради № 540 від 11.10.2016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павільйонів у складі зупиночного комплексу за адресою: м.Сєвєродонецьк, село Воєводівка, район вул.Кооперативна, буд.7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торгових павільйонів у складі зупиночного комплексу за адресою: м.Сєвєродонецьк, село Воєводівка, район вул.Кооперативна, буд.7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, ЦНАП – 2 екз ( 1герб. печатка)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>userIhn0847</dc:creator>
  <dc:description/>
  <cp:keywords/>
  <dc:language>en-US</dc:language>
  <cp:lastModifiedBy>userBut1030</cp:lastModifiedBy>
  <cp:lastPrinted>2018-09-19T13:42:00Z</cp:lastPrinted>
  <dcterms:modified xsi:type="dcterms:W3CDTF">2018-11-20T07:26:00Z</dcterms:modified>
  <cp:revision>6</cp:revision>
  <dc:subject/>
  <dc:title>                                                                                СЄВЄРОДОНЕЦЬКА МІСЬКА РАДА</dc:title>
</cp:coreProperties>
</file>