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 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>Про продовження терміну дії дозволу на розміщення зовнішньої реклами ФОП Лукашову В.М.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 «Про затвердження Порядку розміщення зовнішньої реклами у місті Сєвєродонецьку в новій редакції», розглянувши звернення фізичної особи-підприємця Лукашова Віктора Миколайовича про продовження терміну дії дозволу на розміщення зовнішньої реклами – рекламного світлодіодного екрану, розташованого за адресою: м.Сєвєродонецьк, пр. Гвардійський, район буд. №67, дозвіл на розміщення зовнішньої реклами № 975 від 18.02.2014, враховуючи звіт про технічний стан несучих конструкцій рекламної установки со світлодіодним екраном та можливості її подальшої експлуатації, виконаний ПНВП «Промреконструкція» 01.08.2018, 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Cs w:val="20"/>
          <w:lang w:val="uk-UA"/>
        </w:rPr>
      </w:pPr>
      <w:r>
        <w:rPr>
          <w:bCs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родовжити фізичній особі-підприємцю Лукашову Віктору Миколайовичу на три місяці з 18 лютого 2019 року до 18 травня 2019 року термін дії дозволу на розміщення зовнішньої реклами за адресою: м. Сєвєродонецьк, пр. Гвардійський, район буд. №67. Тип рекламного засобу – рекламний світлодіодний екран розміром 4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ФОП Лукашову В.М.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ФОП Лукашову В.М. при експлуатації світлодіодного екрану дотримуватися Правил благоустрою території м.Сєвєродонецька, які затверджені рішенням сесії міської ради №2122 від 22.05.2008, та не допускати перевищення рівня шуму </w:t>
      </w:r>
      <w:r>
        <w:rPr>
          <w:rStyle w:val="St42"/>
          <w:lang w:val="uk-UA"/>
        </w:rPr>
        <w:t>в прилеглих жилих і громадських будівлях</w:t>
      </w:r>
      <w:r>
        <w:rPr>
          <w:lang w:val="uk-UA"/>
        </w:rPr>
        <w:t xml:space="preserve">, </w:t>
      </w:r>
      <w:r>
        <w:rPr>
          <w:rStyle w:val="St42"/>
          <w:lang w:val="uk-UA"/>
        </w:rPr>
        <w:t>установленого санітарними нор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Лук’янченка Д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Начальник ВМта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І. Тетерятни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А. Журба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.В. Лук’янченко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lang w:val="uk-UA"/>
              </w:rPr>
              <w:t xml:space="preserve">В.о. начальника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П.О. Дубін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uk-UA"/>
        </w:rPr>
        <w:t xml:space="preserve">Надати: ВМтаА, ЦНАП (бульвар Дружби Народів, 32-а) – 2екз., </w:t>
      </w:r>
      <w:r>
        <w:rPr>
          <w:sz w:val="20"/>
          <w:szCs w:val="20"/>
        </w:rPr>
        <w:t>фінансове управління</w:t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15:00Z</dcterms:created>
  <dc:creator>Пащенко</dc:creator>
  <dc:description/>
  <cp:keywords/>
  <dc:language>en-US</dc:language>
  <cp:lastModifiedBy>userKsr0826</cp:lastModifiedBy>
  <cp:lastPrinted>2018-10-26T14:40:00Z</cp:lastPrinted>
  <dcterms:modified xsi:type="dcterms:W3CDTF">2018-10-26T11:40:00Z</dcterms:modified>
  <cp:revision>3</cp:revision>
  <dc:subject/>
  <dc:title>CЄВЄРОДОНЕЦЬКА  МІСЬКА  РАДА</dc:title>
</cp:coreProperties>
</file>