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»  листопада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10.10.2018 № 843 «Про проведення міських заходів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новорічним т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іздвяним святам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 рішенням виконавчого комітету від 10 жовтня 2018 року № 843 «Про проведення міських заходів, присвячених новорічним та різдвяним святам» та з метою проведення міських заходів, присвячених новорічним та різдвяним святам, 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4 «Кошторис витрат» рішення виконкому 10.10.2018 № 843 «Про проведення міських заходів, присвячених новорічним та різдвяним святам»  та викласти його в наступній редакції (Додаток 4).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о проведення міських заходів, присвячених новорічним та різдвяним святам, згідно з кошторис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Дане рішення виконкому підлягає оприлюдненн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Додаток 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листопада 2018 року №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новорічним та різдвяним святам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7464"/>
        <w:gridCol w:w="14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- пасажирські перевезення по міс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- вантажні перевезення по міс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ондитерських новорічних дитячих подарун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дітей міста </w:t>
            </w:r>
            <w:r>
              <w:rPr>
                <w:b/>
                <w:sz w:val="24"/>
                <w:szCs w:val="24"/>
                <w:lang w:val="uk-UA"/>
              </w:rPr>
              <w:t>які подаються відділом культури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 вітальних листівок, поштових марок, канцелярських товарів для організації поздоровл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 КЕКВ 2210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5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для нагородження учасників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та переможців конкурсно-розважальних програм у комунальних закладах культури </w:t>
            </w: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 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изів для проведення концертно-розважальних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рограм та проведення конкурсної програми на площах міста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 000 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солодких призів для нагородження учасників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но-розважальних програм у КЗ «СМП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 000 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новорічних ялинок та сцени на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х міс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51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ослуги по встановленню новорічних ялинок, торгівельних споруд,                                              святкової атрибутики та ілюмінації на площах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, новорічних прикрас, матеріалів,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формлення КЗ «СМПК»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000 грн.</w:t>
            </w:r>
          </w:p>
        </w:tc>
      </w:tr>
      <w:tr>
        <w:trPr>
          <w:trHeight w:val="11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, новорічних прикрас, матеріалів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формлення комунальних закладів відділу культури (бібліотек, шкіл естетичного виховання, галереї мистецтва та ін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 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стюмів для проведення заход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, новорічних прикрас, матеріалів,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для оформлення сцени та загородок на площах у місцях встановлення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річних ялинок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монтажу та демонтажу міської сцени.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гідно договору та акту виконаних послуг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000 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и роботи автовишок та автогідропідіймачив                             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згідно договору та акту виконаних послуг)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 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приведення у належний стан декорацій для оформлення площ у місцях встановлення новорічних ялинок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гідно договору та акту виконаних послуг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51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ослуги по шеф монтажу при встановленні святкової ілюмінації (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их гірлянд) на ялинці (нагляд, підключення, передпускова перевірка, запуск та дослідне тестування, налагодження програми дл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ого освітлення, навчання працівників для роботи з обладнанням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освітлення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гідно договору та акту виконаних послуг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 000 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, електрогірлянд, світлодіодних фігурок.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их гірлянд, боксу монтажного для робо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ої гірлянди, блоків управління (з програмним забезпеченням) для робо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ої гірлянди, блоків живлення для робо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ої гірлянди та 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формлення новорічних ялинок на площах міс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9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новорічної святкової ілюмінації та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електрофігур, фігурних композицій та ін. для оформлення площ міста у місцях встановлення новорічних ялин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 000 грн.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СЬОГО:    842 500 грн.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Дат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2:00Z</dcterms:created>
  <dc:creator>Administrator</dc:creator>
  <dc:description/>
  <cp:keywords/>
  <dc:language>en-US</dc:language>
  <cp:lastModifiedBy>Татьяна Викторовна</cp:lastModifiedBy>
  <cp:lastPrinted>2018-10-11T13:11:00Z</cp:lastPrinted>
  <dcterms:modified xsi:type="dcterms:W3CDTF">2018-11-15T06:32:00Z</dcterms:modified>
  <cp:revision>2</cp:revision>
  <dc:subject/>
  <dc:title/>
</cp:coreProperties>
</file>