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НЯ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     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ind w:right="4677" w:hanging="0"/>
        <w:jc w:val="both"/>
        <w:rPr/>
      </w:pPr>
      <w:r>
        <w:rPr>
          <w:b w:val="false"/>
          <w:i w:val="false"/>
          <w:sz w:val="24"/>
          <w:szCs w:val="24"/>
        </w:rPr>
        <w:t>Про виконання рішення виконавчого комітету Сєвєродонецької міської ради від 25 червня 2018 року № 397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                            м. Сєвєродонецька за 2017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29, 59 Закону України «Про місцеве самоврядування в Україні», розглянувши звіти комунальних підприємств, установ та організацій територіальної громади м. Сєвєродонецька, погоджені профільним заступником міського голови, про виконання пропозицій балансової комісії  щодо поліпшення фінансово-господарської діяльності комунальних підприємств, установ та організацій територіальної громади                   м. Сєвєродонецька, які затверджені рішенням  виконавчого комітету Сєвєродонецької міської ради від 25 червня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 2018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397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Про результати роботи балансової комісії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з аналізу фінансово-господарської діяльності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комунальних підприємств, установ та організацій територіальної громади м. Сєвєродонецька за 2017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конком Сєвєродонецької міської ради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Інформацію про виконання пропозицій балансової комісії  щодо поліпшення фінансово-господарської діяльності комунальних підприємств, установ та організацій територіальної громади м. Сєвєродонецька, що затверджені рішенням виконавчого комітету Сєвєродонецької міської ради від 25 червня 2018 року № 397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                     2017 рік», прийняти до відома (додається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Вважати </w:t>
      </w:r>
      <w:r>
        <w:rPr>
          <w:bCs/>
        </w:rPr>
        <w:t xml:space="preserve">рішення виконавчого комітету Сєвєродонецької міської ради </w:t>
      </w:r>
      <w:r>
        <w:rPr/>
        <w:t>від                       25 червня 2018 року № 397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7 рік» виконаним та зняти його з контрол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Дане рішення підлягає оприлюдненню.</w:t>
      </w:r>
    </w:p>
    <w:p>
      <w:pPr>
        <w:pStyle w:val="Heading2"/>
        <w:ind w:left="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В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ков  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0" w:hanging="12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6:00Z</dcterms:created>
  <dc:creator>User</dc:creator>
  <dc:description/>
  <cp:keywords/>
  <dc:language>en-US</dc:language>
  <cp:lastModifiedBy>User</cp:lastModifiedBy>
  <cp:lastPrinted>2018-11-15T10:08:00Z</cp:lastPrinted>
  <dcterms:modified xsi:type="dcterms:W3CDTF">2018-11-15T08:08:00Z</dcterms:modified>
  <cp:revision>3</cp:revision>
  <dc:subject/>
  <dc:title/>
</cp:coreProperties>
</file>