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даток </w:t>
            </w:r>
          </w:p>
        </w:tc>
      </w:tr>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 рішення виконкому </w:t>
            </w:r>
          </w:p>
          <w:p>
            <w:pPr>
              <w:pStyle w:val="Normal"/>
              <w:spacing w:lineRule="auto" w:line="240" w:before="0" w:after="0"/>
              <w:ind w:left="10807" w:hanging="0"/>
              <w:rPr/>
            </w:pPr>
            <w:r>
              <w:rPr>
                <w:rFonts w:cs="Times New Roman" w:ascii="Times New Roman" w:hAnsi="Times New Roman"/>
                <w:color w:val="000000"/>
                <w:sz w:val="24"/>
                <w:szCs w:val="24"/>
                <w:lang w:val="uk-UA"/>
              </w:rPr>
              <w:t xml:space="preserve">Сєвєродонецької </w:t>
            </w:r>
            <w:r>
              <w:rPr>
                <w:rFonts w:cs="Times New Roman" w:ascii="Times New Roman" w:hAnsi="Times New Roman"/>
                <w:color w:val="000000"/>
                <w:sz w:val="24"/>
                <w:szCs w:val="24"/>
              </w:rPr>
              <w:t>міської ради</w:t>
            </w:r>
          </w:p>
        </w:tc>
      </w:tr>
      <w:tr>
        <w:trPr>
          <w:trHeight w:val="29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_______ </w:t>
            </w:r>
            <w:r>
              <w:rPr>
                <w:rFonts w:cs="Times New Roman" w:ascii="Times New Roman" w:hAnsi="Times New Roman"/>
                <w:color w:val="000000"/>
                <w:sz w:val="24"/>
                <w:szCs w:val="24"/>
              </w:rPr>
              <w:t>201</w:t>
            </w: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uk-UA"/>
              </w:rPr>
              <w:t xml:space="preserve"> ___</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Інформація про виконання пропозицій балансової комісії  щодо поліпшення фінансово-господарської діяльності комунальних підприємств, установ та організацій територіальної громади м. Сєвєродонецька, що затверджені рішенням виконавчого комітету Сєвєродонецької міської ради від 25 червня 2018 року № 397 «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7 рік»</w:t>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bl>
      <w:tblPr>
        <w:tblW w:w="15196" w:type="dxa"/>
        <w:jc w:val="left"/>
        <w:tblInd w:w="-5" w:type="dxa"/>
        <w:tblLayout w:type="fixed"/>
        <w:tblCellMar>
          <w:top w:w="0" w:type="dxa"/>
          <w:left w:w="108" w:type="dxa"/>
          <w:bottom w:w="0" w:type="dxa"/>
          <w:right w:w="108" w:type="dxa"/>
        </w:tblCellMar>
      </w:tblPr>
      <w:tblGrid>
        <w:gridCol w:w="567"/>
        <w:gridCol w:w="6379"/>
        <w:gridCol w:w="8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34"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Виконанн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59"/>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Добробут»</w:t>
            </w:r>
          </w:p>
          <w:p>
            <w:pPr>
              <w:pStyle w:val="Normal"/>
              <w:spacing w:lineRule="auto" w:line="240" w:before="0" w:after="0"/>
              <w:ind w:left="34" w:firstLine="45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КП «Житлосервіс «Добробут» провести взаємну звірку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та існує на сьогодні. Внести відповідні зміни до балансу                                </w:t>
            </w:r>
            <w:r>
              <w:rPr>
                <w:rFonts w:cs="Times New Roman" w:ascii="Times New Roman" w:hAnsi="Times New Roman"/>
                <w:sz w:val="24"/>
                <w:szCs w:val="24"/>
                <w:lang w:val="uk-UA"/>
              </w:rPr>
              <w:t>КП «Житлосервіс «Добробут».</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екомендувати в.о. директора КП «Житлосервіс «Добробут» за необхідності звертатися до г</w:t>
            </w:r>
            <w:r>
              <w:rPr>
                <w:rFonts w:cs="Times New Roman" w:ascii="Times New Roman" w:hAnsi="Times New Roman"/>
                <w:sz w:val="24"/>
                <w:szCs w:val="24"/>
                <w:lang w:val="uk-UA"/>
              </w:rPr>
              <w:t xml:space="preserve">оловного бухгалтера КП «Житлосервіс «Світанок» з її згоди щодо надання консультації та допомоги стосовно </w:t>
            </w:r>
            <w:r>
              <w:rPr>
                <w:rFonts w:cs="Times New Roman" w:ascii="Times New Roman" w:hAnsi="Times New Roman"/>
                <w:color w:val="000000"/>
                <w:spacing w:val="2"/>
                <w:sz w:val="24"/>
                <w:szCs w:val="24"/>
                <w:lang w:val="uk-UA"/>
              </w:rPr>
              <w:t>складання фінансової звітності підприємства відповідно до вимог чинного законодавств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о. керівника </w:t>
            </w:r>
            <w:r>
              <w:rPr>
                <w:rFonts w:cs="Times New Roman" w:ascii="Times New Roman" w:hAnsi="Times New Roman"/>
                <w:sz w:val="24"/>
                <w:szCs w:val="24"/>
                <w:lang w:val="uk-UA"/>
              </w:rPr>
              <w:t>КП «Житлосервіс «Добробут» з</w:t>
            </w:r>
            <w:r>
              <w:rPr>
                <w:rFonts w:cs="Times New Roman" w:ascii="Times New Roman" w:hAnsi="Times New Roman"/>
                <w:color w:val="000000"/>
                <w:spacing w:val="2"/>
                <w:sz w:val="24"/>
                <w:szCs w:val="24"/>
                <w:lang w:val="uk-UA"/>
              </w:rPr>
              <w:t xml:space="preserve">вернутися до Сєвєродонецької міської ради щодо розгляду питання стовно можливості підготовки та підписання «нульової» фінансової звітності неактивного комунального підприємства уповноваженою на те особою за рішенням Сєвєродонецької міської ради, і діючої на підставі доручення. </w:t>
            </w:r>
          </w:p>
          <w:p>
            <w:pPr>
              <w:pStyle w:val="Normal"/>
              <w:spacing w:lineRule="auto" w:line="240" w:before="0" w:after="0"/>
              <w:ind w:left="34"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Добробу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Добробут» проведена взаємна звірка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від 01.07.2016 року № 5/2016/д та існує на сьогодні. Так, за даними Акту звірки взаємних розрахунків виявлено, що станом на 30.06.2018 року врахована дебіторська заборгованість на користь </w:t>
            </w:r>
            <w:r>
              <w:rPr>
                <w:rFonts w:cs="Times New Roman" w:ascii="Times New Roman" w:hAnsi="Times New Roman"/>
                <w:sz w:val="24"/>
                <w:szCs w:val="24"/>
                <w:lang w:val="uk-UA"/>
              </w:rPr>
              <w:t>КП «Житлосервіс «Добробут» в розмірі  2 383 530,02 грн., означена величина дебіторської заборгованості відповідає даним бухгалтерського обліку комунального підприємства, відповідні зміни буде внесено  у фінансову звітність КП «Житлосервіс «Світанок».</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Керівником </w:t>
            </w:r>
            <w:r>
              <w:rPr>
                <w:rFonts w:cs="Times New Roman" w:ascii="Times New Roman" w:hAnsi="Times New Roman"/>
                <w:sz w:val="24"/>
                <w:szCs w:val="24"/>
                <w:lang w:val="uk-UA"/>
              </w:rPr>
              <w:t xml:space="preserve">КП «Житлосервіс «Добробут» досягнуто домовленість з головним бухгалтером  КП «Житлосервіс «Світанок» про надання нею консультацій та допомоги щодо </w:t>
            </w:r>
            <w:r>
              <w:rPr>
                <w:rFonts w:cs="Times New Roman" w:ascii="Times New Roman" w:hAnsi="Times New Roman"/>
                <w:color w:val="000000"/>
                <w:spacing w:val="2"/>
                <w:sz w:val="24"/>
                <w:szCs w:val="24"/>
                <w:lang w:val="uk-UA"/>
              </w:rPr>
              <w:t xml:space="preserve">складання фінансової звітності                               </w:t>
            </w:r>
            <w:r>
              <w:rPr>
                <w:rFonts w:cs="Times New Roman" w:ascii="Times New Roman" w:hAnsi="Times New Roman"/>
                <w:sz w:val="24"/>
                <w:szCs w:val="24"/>
                <w:lang w:val="uk-UA"/>
              </w:rPr>
              <w:t>КП «Житлосервіс «Добробут»</w:t>
            </w:r>
            <w:r>
              <w:rPr>
                <w:rFonts w:cs="Times New Roman" w:ascii="Times New Roman" w:hAnsi="Times New Roman"/>
                <w:color w:val="000000"/>
                <w:spacing w:val="2"/>
                <w:sz w:val="24"/>
                <w:szCs w:val="24"/>
                <w:lang w:val="uk-UA"/>
              </w:rPr>
              <w:t xml:space="preserve"> відповідно до вимог чинного законодавств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Добробут» розглянута можливість </w:t>
            </w:r>
            <w:r>
              <w:rPr>
                <w:rFonts w:cs="Times New Roman" w:ascii="Times New Roman" w:hAnsi="Times New Roman"/>
                <w:color w:val="000000"/>
                <w:spacing w:val="2"/>
                <w:sz w:val="24"/>
                <w:szCs w:val="24"/>
                <w:lang w:val="uk-UA"/>
              </w:rPr>
              <w:t xml:space="preserve">підготовки та підписання «нульової» фінансової звітності неактивного комунального підприємства, проте оформлення даної звітності є неможливим, оскільки </w:t>
            </w:r>
            <w:r>
              <w:rPr>
                <w:rFonts w:cs="Times New Roman" w:ascii="Times New Roman" w:hAnsi="Times New Roman"/>
                <w:sz w:val="24"/>
                <w:szCs w:val="24"/>
                <w:lang w:val="uk-UA"/>
              </w:rPr>
              <w:t xml:space="preserve">комунальним підприємством проводиться операційна діяльність, зокрема:  за рахунок коштів фінансової підтримки з міського бюджету виплачується заробітна плата, ЄСВ, ПДФО, ВЗ; за рахунок надходжень коштів з погашення дебіторської заборгованості (відповідно до договору про відступлення права вимоги від 01.07.2016 року № 5/2016/д) відшкодовуються витрати на виплату та доставку пільгових пенсій) тощо. </w:t>
            </w:r>
          </w:p>
          <w:p>
            <w:pPr>
              <w:pStyle w:val="Normal"/>
              <w:spacing w:lineRule="auto" w:line="240" w:before="0" w:after="0"/>
              <w:ind w:firstLine="463"/>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Житлосервіс «Добробут»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КП «Житлосервіс «Евріка» провести взаємну звірку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та існує на сьогодні. Внести відповідні зміни до балансу  </w:t>
            </w:r>
            <w:r>
              <w:rPr>
                <w:rFonts w:cs="Times New Roman" w:ascii="Times New Roman" w:hAnsi="Times New Roman"/>
                <w:sz w:val="24"/>
                <w:szCs w:val="24"/>
                <w:lang w:val="uk-UA"/>
              </w:rPr>
              <w:t>КП «Житлосервіс «Еврік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екомендувати керівнику КП «Житлосервіс «Евріка» за необхідності звертатися до г</w:t>
            </w:r>
            <w:r>
              <w:rPr>
                <w:rFonts w:cs="Times New Roman" w:ascii="Times New Roman" w:hAnsi="Times New Roman"/>
                <w:sz w:val="24"/>
                <w:szCs w:val="24"/>
                <w:lang w:val="uk-UA"/>
              </w:rPr>
              <w:t xml:space="preserve">оловного бухгалтера                КП «Житлосервіс «Світанок» з її згоди щодо надання консультації та допомоги стосовно </w:t>
            </w:r>
            <w:r>
              <w:rPr>
                <w:rFonts w:cs="Times New Roman" w:ascii="Times New Roman" w:hAnsi="Times New Roman"/>
                <w:color w:val="000000"/>
                <w:spacing w:val="2"/>
                <w:sz w:val="24"/>
                <w:szCs w:val="24"/>
                <w:lang w:val="uk-UA"/>
              </w:rPr>
              <w:t>складання фінансової звітності підприємства відповідно до вимог чинного законодавств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ерівнику </w:t>
            </w:r>
            <w:r>
              <w:rPr>
                <w:rFonts w:cs="Times New Roman" w:ascii="Times New Roman" w:hAnsi="Times New Roman"/>
                <w:sz w:val="24"/>
                <w:szCs w:val="24"/>
                <w:lang w:val="uk-UA"/>
              </w:rPr>
              <w:t xml:space="preserve">КП «Житлосервіс «Евріка» </w:t>
            </w:r>
            <w:r>
              <w:rPr>
                <w:rFonts w:cs="Times New Roman" w:ascii="Times New Roman" w:hAnsi="Times New Roman"/>
                <w:color w:val="000000"/>
                <w:spacing w:val="2"/>
                <w:sz w:val="24"/>
                <w:szCs w:val="24"/>
                <w:lang w:val="uk-UA"/>
              </w:rPr>
              <w:t xml:space="preserve">звернутися до Сєвєродонецької міської ради щодо розгляду питання стовно можливості підготовки та підписання «нульової» фінансової звітності неактивного комунального підприємства уповноваженою на те особою за рішенням Сєвєродонецької міської ради, і діючої на підставі доручення. </w:t>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Еврі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Евріка» проведена взаємна звірка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про відступлення права вимоги та існує на сьогодні. Так, за даними Акту звірки взаємних розрахунків за період з 01.07.2016 року по 30.06.2018 року виявлено:</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альдо на 01.07.2016 року - 1 388 570,25 грн.;</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редит на 01.07.2018 року – 986 834,11 грн.;</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альдо на 01.07.2018 року – 401 736,14 грн.</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Означена величина дебіторської заборгованості відповідає даним бухгалтерського обліку комунального підприємства, відповідні зміни буде внесено  у фінансову звітність КП «Житлосервіс «Світанок».</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Керівником </w:t>
            </w:r>
            <w:r>
              <w:rPr>
                <w:rFonts w:cs="Times New Roman" w:ascii="Times New Roman" w:hAnsi="Times New Roman"/>
                <w:sz w:val="24"/>
                <w:szCs w:val="24"/>
                <w:lang w:val="uk-UA"/>
              </w:rPr>
              <w:t xml:space="preserve">КП «Житлосервіс «Евріка» досягнута домовленість з головним бухгалтером  КП «Житлосервіс «Світанок» про надання нею консультацій щодо </w:t>
            </w:r>
            <w:r>
              <w:rPr>
                <w:rFonts w:cs="Times New Roman" w:ascii="Times New Roman" w:hAnsi="Times New Roman"/>
                <w:color w:val="000000"/>
                <w:spacing w:val="2"/>
                <w:sz w:val="24"/>
                <w:szCs w:val="24"/>
                <w:lang w:val="uk-UA"/>
              </w:rPr>
              <w:t xml:space="preserve">складання фінансової звітності </w:t>
            </w:r>
            <w:r>
              <w:rPr>
                <w:rFonts w:cs="Times New Roman" w:ascii="Times New Roman" w:hAnsi="Times New Roman"/>
                <w:sz w:val="24"/>
                <w:szCs w:val="24"/>
                <w:lang w:val="uk-UA"/>
              </w:rPr>
              <w:t>КП «Житлосервіс «Евріка»</w:t>
            </w:r>
            <w:r>
              <w:rPr>
                <w:rFonts w:cs="Times New Roman" w:ascii="Times New Roman" w:hAnsi="Times New Roman"/>
                <w:color w:val="000000"/>
                <w:spacing w:val="2"/>
                <w:sz w:val="24"/>
                <w:szCs w:val="24"/>
                <w:lang w:val="uk-UA"/>
              </w:rPr>
              <w:t xml:space="preserve"> відповідно до вимог чинного законодавств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Евріка» розглянута можливість </w:t>
            </w:r>
            <w:r>
              <w:rPr>
                <w:rFonts w:cs="Times New Roman" w:ascii="Times New Roman" w:hAnsi="Times New Roman"/>
                <w:color w:val="000000"/>
                <w:spacing w:val="2"/>
                <w:sz w:val="24"/>
                <w:szCs w:val="24"/>
                <w:lang w:val="uk-UA"/>
              </w:rPr>
              <w:t xml:space="preserve">підготовки та підписання «нульової» фінансової звітності неактивного комунального підприємства, проте оформлення даної звітності є неможливим, оскільки </w:t>
            </w:r>
            <w:r>
              <w:rPr>
                <w:rFonts w:cs="Times New Roman" w:ascii="Times New Roman" w:hAnsi="Times New Roman"/>
                <w:sz w:val="24"/>
                <w:szCs w:val="24"/>
                <w:lang w:val="uk-UA"/>
              </w:rPr>
              <w:t>КП «Житлосервіс «Евріка» проводиться операційна діяльність:  за рахунок коштів фінансової підтримки з міського бюджету виплачується заробітна плата; за рахунок надходжень коштів з погашення дебіторської заборгованості (відповідно до договору про відступлення права вимоги від 01.07.2016 року № 01-07/2016, сплата заборгованості від оренди приміщення, яка залишилася станом на 01.06.2016 року, сплата заборгованості з відшкодування комунальних послуг, яка залишилася у підприємства станом на 01.06.2016 року) здійснюється погашення кредиторської заборгованості (до бюджету зі сплати ПДВ та ПДФО, поточні зобов’язання з податків та зборів, відшкодування ПФУ витрат з виплати пільгових пенсій працівникам).</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Житлосервіс «Евріка»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Ритм»</w:t>
            </w:r>
          </w:p>
          <w:p>
            <w:pPr>
              <w:pStyle w:val="Normal"/>
              <w:spacing w:lineRule="auto" w:line="240" w:before="0" w:after="0"/>
              <w:ind w:left="34"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459"/>
              <w:contextualSpacing/>
              <w:rPr/>
            </w:pPr>
            <w:r>
              <w:rPr>
                <w:rFonts w:cs="Times New Roman" w:ascii="Times New Roman" w:hAnsi="Times New Roman"/>
                <w:sz w:val="24"/>
                <w:szCs w:val="24"/>
                <w:lang w:val="uk-UA"/>
              </w:rPr>
              <w:t xml:space="preserve">КП «Житлосервіс «Ритм» провести взаємну звірку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та існує на сьогодні. Внести відповідні зміни до балансу  </w:t>
            </w:r>
            <w:r>
              <w:rPr>
                <w:rFonts w:cs="Times New Roman" w:ascii="Times New Roman" w:hAnsi="Times New Roman"/>
                <w:sz w:val="24"/>
                <w:szCs w:val="24"/>
                <w:lang w:val="uk-UA"/>
              </w:rPr>
              <w:t>КП «Житлосервіс «Ритм».</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екомендувати в.о. директора КП «Житлосервіс «Ритм» за необхідності звертатися до г</w:t>
            </w:r>
            <w:r>
              <w:rPr>
                <w:rFonts w:cs="Times New Roman" w:ascii="Times New Roman" w:hAnsi="Times New Roman"/>
                <w:sz w:val="24"/>
                <w:szCs w:val="24"/>
                <w:lang w:val="uk-UA"/>
              </w:rPr>
              <w:t xml:space="preserve">оловного бухгалтеру КП «Житлосервіс «Світанок» з її згоди щодо надання консультації та допомоги стосовно </w:t>
            </w:r>
            <w:r>
              <w:rPr>
                <w:rFonts w:cs="Times New Roman" w:ascii="Times New Roman" w:hAnsi="Times New Roman"/>
                <w:color w:val="000000"/>
                <w:spacing w:val="2"/>
                <w:sz w:val="24"/>
                <w:szCs w:val="24"/>
                <w:lang w:val="uk-UA"/>
              </w:rPr>
              <w:t>складання фінансової звітності підприємства відповідно до вимог чинного законодавства.</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ерівнику </w:t>
            </w:r>
            <w:r>
              <w:rPr>
                <w:rFonts w:cs="Times New Roman" w:ascii="Times New Roman" w:hAnsi="Times New Roman"/>
                <w:sz w:val="24"/>
                <w:szCs w:val="24"/>
                <w:lang w:val="uk-UA"/>
              </w:rPr>
              <w:t>КП «Житлосервіс «Ритм» з</w:t>
            </w:r>
            <w:r>
              <w:rPr>
                <w:rFonts w:cs="Times New Roman" w:ascii="Times New Roman" w:hAnsi="Times New Roman"/>
                <w:color w:val="000000"/>
                <w:spacing w:val="2"/>
                <w:sz w:val="24"/>
                <w:szCs w:val="24"/>
                <w:lang w:val="uk-UA"/>
              </w:rPr>
              <w:t xml:space="preserve">вернутися до Сєвєродонецької міської ради щодо розгляду питання стовно можливості підготовки та підписання «нульової» фінансової звітності неактивного комунального підприємства уповноваженою на те особою за рішенням Сєвєродонецької міської ради, і діючої на підставі доручення. </w:t>
            </w:r>
          </w:p>
          <w:p>
            <w:pPr>
              <w:pStyle w:val="Normal"/>
              <w:spacing w:lineRule="auto" w:line="240" w:before="0" w:after="0"/>
              <w:ind w:left="3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Рит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Ритм» проведена взаємна звірка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від 01.07.2016 року № 02-07/16 та існує на сьогодні. Так, за даними Акту звірки взаємних розрахунків за період з 01.07.2016 року по 31.08.2018 року виявлено, що дебіторська заборгованість на користь </w:t>
            </w:r>
            <w:r>
              <w:rPr>
                <w:rFonts w:cs="Times New Roman" w:ascii="Times New Roman" w:hAnsi="Times New Roman"/>
                <w:sz w:val="24"/>
                <w:szCs w:val="24"/>
                <w:lang w:val="uk-UA"/>
              </w:rPr>
              <w:t xml:space="preserve">КП «Житлосервіс «Ритм» становить                         2 397 586,88 грн. </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Керівником </w:t>
            </w:r>
            <w:r>
              <w:rPr>
                <w:rFonts w:cs="Times New Roman" w:ascii="Times New Roman" w:hAnsi="Times New Roman"/>
                <w:sz w:val="24"/>
                <w:szCs w:val="24"/>
                <w:lang w:val="uk-UA"/>
              </w:rPr>
              <w:t xml:space="preserve">КП «Житлосервіс «Ритм» досягнуто домовленість з головним бухгалтером  КП «Житлосервіс «Світанок» про надання нею консультацій та допомоги щодо </w:t>
            </w:r>
            <w:r>
              <w:rPr>
                <w:rFonts w:cs="Times New Roman" w:ascii="Times New Roman" w:hAnsi="Times New Roman"/>
                <w:color w:val="000000"/>
                <w:spacing w:val="2"/>
                <w:sz w:val="24"/>
                <w:szCs w:val="24"/>
                <w:lang w:val="uk-UA"/>
              </w:rPr>
              <w:t xml:space="preserve">складання фінансової звітності                               </w:t>
            </w:r>
            <w:r>
              <w:rPr>
                <w:rFonts w:cs="Times New Roman" w:ascii="Times New Roman" w:hAnsi="Times New Roman"/>
                <w:sz w:val="24"/>
                <w:szCs w:val="24"/>
                <w:lang w:val="uk-UA"/>
              </w:rPr>
              <w:t>КП «Житлосервіс «Ритм»</w:t>
            </w:r>
            <w:r>
              <w:rPr>
                <w:rFonts w:cs="Times New Roman" w:ascii="Times New Roman" w:hAnsi="Times New Roman"/>
                <w:color w:val="000000"/>
                <w:spacing w:val="2"/>
                <w:sz w:val="24"/>
                <w:szCs w:val="24"/>
                <w:lang w:val="uk-UA"/>
              </w:rPr>
              <w:t xml:space="preserve"> відповідно до вимог чинного законодавств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Ритм» розглянута можливість </w:t>
            </w:r>
            <w:r>
              <w:rPr>
                <w:rFonts w:cs="Times New Roman" w:ascii="Times New Roman" w:hAnsi="Times New Roman"/>
                <w:color w:val="000000"/>
                <w:spacing w:val="2"/>
                <w:sz w:val="24"/>
                <w:szCs w:val="24"/>
                <w:lang w:val="uk-UA"/>
              </w:rPr>
              <w:t xml:space="preserve">підготовки та підписання «нульової» фінансової звітності неактивного комунального підприємства, проте оформлення даної звітності є неможливим, оскільки </w:t>
            </w:r>
            <w:r>
              <w:rPr>
                <w:rFonts w:cs="Times New Roman" w:ascii="Times New Roman" w:hAnsi="Times New Roman"/>
                <w:sz w:val="24"/>
                <w:szCs w:val="24"/>
                <w:lang w:val="uk-UA"/>
              </w:rPr>
              <w:t xml:space="preserve">КП «Житлосервіс «Ритм» проводиться операційна діяльність:  за рахунок коштів фінансової підтримки з міського бюджету виплачується заробітна плата, ЄСВ, ПДФО, ВЗ; за рахунок надходжень коштів з погашення дебіторської заборгованості (відповідно до договору про відступлення права вимоги від 01.07.2016 року № 02-07/16) відшкодовуються витрати на виплату та доставку пільгових пенсій) тощо.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Житлосервіс «Ритм»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p>
            <w:pPr>
              <w:pStyle w:val="Normal"/>
              <w:spacing w:lineRule="auto" w:line="240" w:before="0" w:after="0"/>
              <w:ind w:left="34"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КП «Житлосервіс «Світанок» п</w:t>
            </w:r>
            <w:r>
              <w:rPr>
                <w:rFonts w:cs="Times New Roman" w:ascii="Times New Roman" w:hAnsi="Times New Roman"/>
                <w:sz w:val="24"/>
                <w:szCs w:val="24"/>
                <w:lang w:val="uk-UA"/>
              </w:rPr>
              <w:t xml:space="preserve">родовжити строки погашення заборгованості за договорами </w:t>
            </w:r>
            <w:r>
              <w:rPr>
                <w:rFonts w:cs="Times New Roman" w:ascii="Times New Roman" w:hAnsi="Times New Roman"/>
                <w:color w:val="000000"/>
                <w:spacing w:val="2"/>
                <w:sz w:val="24"/>
                <w:szCs w:val="24"/>
                <w:lang w:val="uk-UA"/>
              </w:rPr>
              <w:t>про відступлення права вимоги, укладеними між КП «Житлосервіс «Світанок» та комунальними підприємствами – житлосервісами, що наразі є неактивними,                                 КП «Житлосервіс «Промінь», КП «Житлосервіс «Злагода», КП «Житлосервіс «Добробут»,                                   КП «Житлосервіс «Евріка», КП «Житлосервіс «Ритм».</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Головному бухгалтеру підприємства провести інвентаризацію реальної дебіторської заборгованості з нарахування квартплати населенню, яка врахована на балансі КП «Житлосервіс «Світанок».</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Світанок» провести взаємну звірку із                              </w:t>
            </w:r>
            <w:r>
              <w:rPr>
                <w:rFonts w:cs="Times New Roman" w:ascii="Times New Roman" w:hAnsi="Times New Roman"/>
                <w:color w:val="000000"/>
                <w:spacing w:val="2"/>
                <w:sz w:val="24"/>
                <w:szCs w:val="24"/>
                <w:lang w:val="uk-UA"/>
              </w:rPr>
              <w:t xml:space="preserve">КП «Житлосервіс «Промінь», КП «Житлосервіс «Злагода», КП «Житлосервіс «Добробут»,                                  КП «Житлосервіс «Евріка», КП «Житлосервіс «Ритм» </w:t>
            </w:r>
            <w:r>
              <w:rPr>
                <w:rFonts w:cs="Times New Roman" w:ascii="Times New Roman" w:hAnsi="Times New Roman"/>
                <w:sz w:val="24"/>
                <w:szCs w:val="24"/>
                <w:lang w:val="uk-UA"/>
              </w:rPr>
              <w:t xml:space="preserve">щодо встановлення розміру реальної дебіторської заборгованості означених підприємств, яка була передана КП «Житлосервіс «Світанок» відповідно до договорів </w:t>
            </w:r>
            <w:r>
              <w:rPr>
                <w:rFonts w:cs="Times New Roman" w:ascii="Times New Roman" w:hAnsi="Times New Roman"/>
                <w:color w:val="000000"/>
                <w:spacing w:val="2"/>
                <w:sz w:val="24"/>
                <w:szCs w:val="24"/>
                <w:lang w:val="uk-UA"/>
              </w:rPr>
              <w:t>про відступлення права вимоги, та існує на сьогодні.</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ефективності проведення претензійно-позовної роботи з боржниками за нараховану, проте не сплачену, квартплату проаналізувати чинне законодавство України стосовно можливості відстрочки судового збору за подання позовної заяви та застосувати дану норму закону при веденні  претензійно-позовної роботи КП «Житлосервіс «Світанок».</w:t>
            </w:r>
          </w:p>
          <w:p>
            <w:pPr>
              <w:pStyle w:val="Normal"/>
              <w:spacing w:lineRule="auto" w:line="240" w:before="0" w:after="0"/>
              <w:ind w:left="-108"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Керівнику КП «Житлосервіс «Світанок»</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Відповідно до п. 4.2, 6.1. договорів про відступлення права вимоги від 31.05.2016 року б/н, укладеного між КП «Житлосервіс «Світанок» та                                    КП «Житлосервіс «Промінь»; від 18.04.2016 року б/н, укладеного між                  КП «Житлосервіс «Світанок» та КП «Житлосервіс «Злагода»; від    01.07.2016 року № 5/2016/д, укладеного між КП «Житлосервіс «Світанок» та КП «Житлосервіс «Добробут»; від 01.07.2016 року № 01-07/2016, укладеного між КП «Житлосервіс «Світанок» та КП «Житлосервіс «Евріка»; від 01.07.2016 року № 02-07/2016, укладеного між КП «Житлосервіс «Світанок» та КП «Житлосервіс «Ритм», кожний договір діє до повного виконання сторонами його умов, також розрахунок за відступлення права вимоги на користь первісного кредитора новий кредитор зобов’язується зробити через 10 років після набрання чинності договору.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Головним бухгалтером КП «Житлосервіс «Світанок» проведена інвентаризація реальної дебіторської заборгованості з нарахування квартплати населенню, станом на 01.10.2018 року вона склала                          30 млн. 473 тис. грн.: строк погашення понад три роки –                                            18 млн. 589 тис. грн..; строк погашення до трьох років –                                               11 млн. 884 тис. грн.</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Комунальним підприємством проведені </w:t>
            </w:r>
            <w:r>
              <w:rPr>
                <w:rFonts w:cs="Times New Roman" w:ascii="Times New Roman" w:hAnsi="Times New Roman"/>
                <w:sz w:val="24"/>
                <w:szCs w:val="24"/>
                <w:lang w:val="uk-UA"/>
              </w:rPr>
              <w:t xml:space="preserve">взаємні звірки із                              </w:t>
            </w:r>
            <w:r>
              <w:rPr>
                <w:rFonts w:cs="Times New Roman" w:ascii="Times New Roman" w:hAnsi="Times New Roman"/>
                <w:color w:val="000000"/>
                <w:spacing w:val="2"/>
                <w:sz w:val="24"/>
                <w:szCs w:val="24"/>
                <w:lang w:val="uk-UA"/>
              </w:rPr>
              <w:t xml:space="preserve">КП «Житлосервіс «Промінь», КП «Житлосервіс «Злагода»,                                       КП «Житлосервіс «Добробут»,  КП «Житлосервіс «Евріка»,                                  КП «Житлосервіс «Ритм» </w:t>
            </w:r>
            <w:r>
              <w:rPr>
                <w:rFonts w:cs="Times New Roman" w:ascii="Times New Roman" w:hAnsi="Times New Roman"/>
                <w:sz w:val="24"/>
                <w:szCs w:val="24"/>
                <w:lang w:val="uk-UA"/>
              </w:rPr>
              <w:t xml:space="preserve">щодо встановлення розміру реальної дебіторської заборгованості означених підприємств, яка була передана КП «Житлосервіс «Світанок» відповідно до договорів </w:t>
            </w:r>
            <w:r>
              <w:rPr>
                <w:rFonts w:cs="Times New Roman" w:ascii="Times New Roman" w:hAnsi="Times New Roman"/>
                <w:color w:val="000000"/>
                <w:spacing w:val="2"/>
                <w:sz w:val="24"/>
                <w:szCs w:val="24"/>
                <w:lang w:val="uk-UA"/>
              </w:rPr>
              <w:t>про відступлення права вимоги, та існує на сьогодні. Складені відповідні акти звірки, згідно з якими заборгованість складає:</w:t>
            </w:r>
          </w:p>
          <w:p>
            <w:pPr>
              <w:pStyle w:val="Normal"/>
              <w:numPr>
                <w:ilvl w:val="0"/>
                <w:numId w:val="3"/>
              </w:numPr>
              <w:spacing w:lineRule="auto" w:line="240" w:before="0" w:after="0"/>
              <w:ind w:left="0" w:firstLine="475"/>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607,9 тис. грн. (на користь КП «Житлосервіс «Промінь» станом на                       01.09.2018 року);</w:t>
            </w:r>
          </w:p>
          <w:p>
            <w:pPr>
              <w:pStyle w:val="Normal"/>
              <w:numPr>
                <w:ilvl w:val="0"/>
                <w:numId w:val="3"/>
              </w:numPr>
              <w:spacing w:lineRule="auto" w:line="240" w:before="0" w:after="0"/>
              <w:ind w:left="0" w:firstLine="475"/>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793,4 тис. грн. (на користь КП «Житлосервіс «Злагода» станом на                              01.09.2018 року);</w:t>
            </w:r>
          </w:p>
          <w:p>
            <w:pPr>
              <w:pStyle w:val="Normal"/>
              <w:numPr>
                <w:ilvl w:val="0"/>
                <w:numId w:val="3"/>
              </w:numPr>
              <w:spacing w:lineRule="auto" w:line="240" w:before="0" w:after="0"/>
              <w:ind w:left="0" w:firstLine="475"/>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2 млн. 383,5 тис. грн. (на користь КП «Житлосервіс «Добробут» станом на 30.06.2018 року);</w:t>
            </w:r>
          </w:p>
          <w:p>
            <w:pPr>
              <w:pStyle w:val="Normal"/>
              <w:numPr>
                <w:ilvl w:val="0"/>
                <w:numId w:val="3"/>
              </w:numPr>
              <w:spacing w:lineRule="auto" w:line="240" w:before="0" w:after="0"/>
              <w:ind w:left="0" w:firstLine="475"/>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401,7 тис. грн. (на користь КП «Житлосервсіс «Евріка» станом на                          01.07.2018 року);</w:t>
            </w:r>
          </w:p>
          <w:p>
            <w:pPr>
              <w:pStyle w:val="Normal"/>
              <w:numPr>
                <w:ilvl w:val="0"/>
                <w:numId w:val="3"/>
              </w:numPr>
              <w:spacing w:lineRule="auto" w:line="240" w:before="0" w:after="0"/>
              <w:ind w:left="0" w:firstLine="475"/>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2 млн. 397,6 тис. грн. (КП «Житлосервіс «Ритм» станом на                 01.09.2018 року).</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омунальне підприємство </w:t>
            </w:r>
            <w:r>
              <w:rPr>
                <w:rFonts w:cs="Times New Roman" w:ascii="Times New Roman" w:hAnsi="Times New Roman"/>
                <w:sz w:val="24"/>
                <w:szCs w:val="24"/>
                <w:lang w:val="uk-UA"/>
              </w:rPr>
              <w:t xml:space="preserve">проаналізувало чинне законодавство України, зокрема ст. 8 Закону України «Про судовий збір» та ст. 136 ЦПКУ, стосовно можливості відстрочки судового збору за подання позовної заяви та у випадку скрутного становища підприємства, відсутності на його рахунках коштів тощо буде застосувати дані норми закону при веденні  претензійно-позовної роботи КП «Житлосервіс «Світанок». Також підприємство планує звертати увагу суду, в момент подання позовної заяви, на той факт, що борг склався з вини власника житлового чи нежитлового приміщення, що суттєво впливає на майновий стан комунального підприємства та заважає наданню підприємством якісних послуг.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Житлосервіс «Світанок»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pPr>
            <w:r>
              <w:rPr>
                <w:rFonts w:cs="Times New Roman" w:ascii="Times New Roman" w:hAnsi="Times New Roman"/>
                <w:sz w:val="24"/>
                <w:szCs w:val="24"/>
                <w:lang w:val="uk-UA"/>
              </w:rPr>
              <w:t>КП «Сєвєродонецькліфт» вжити заходів щодо оновлення застарілої матеріально-технічної бази підприємства.</w:t>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pPr>
            <w:r>
              <w:rPr>
                <w:rFonts w:cs="Times New Roman" w:ascii="Times New Roman" w:hAnsi="Times New Roman"/>
                <w:sz w:val="24"/>
                <w:szCs w:val="24"/>
                <w:lang w:val="uk-UA"/>
              </w:rPr>
              <w:t xml:space="preserve">КП «Сєвєродонецькліфт» передбачити в договорах з надання послуг умову щодо відмови в наданні послуги споживачам у разі несвоєчасної сплати ними за надані послуги та утворення заборгованості. </w:t>
            </w:r>
          </w:p>
          <w:p>
            <w:pPr>
              <w:pStyle w:val="Normal"/>
              <w:widowControl w:val="false"/>
              <w:spacing w:lineRule="auto" w:line="240" w:before="0" w:after="0"/>
              <w:ind w:firstLine="317"/>
              <w:jc w:val="both"/>
              <w:rPr/>
            </w:pPr>
            <w:r>
              <w:rPr>
                <w:rFonts w:cs="Times New Roman" w:ascii="Times New Roman" w:hAnsi="Times New Roman"/>
                <w:sz w:val="24"/>
                <w:szCs w:val="24"/>
                <w:lang w:val="uk-UA"/>
              </w:rPr>
              <w:t>КП «Сєвєродонецькліфт» посилити претензійно-позовну  роботу з боржниками.</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ліфт»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4"/>
                <w:szCs w:val="24"/>
                <w:lang w:val="uk-UA"/>
              </w:rPr>
              <w:t>КП «Сєвєродонецькліфт» в період серпень-жовтень 2018 року вжиті наступні заходи щодо оновлення застарілої матеріально-технічної бази підприємства:</w:t>
            </w:r>
          </w:p>
          <w:p>
            <w:pPr>
              <w:pStyle w:val="Normal"/>
              <w:numPr>
                <w:ilvl w:val="0"/>
                <w:numId w:val="3"/>
              </w:numPr>
              <w:spacing w:lineRule="auto" w:line="240" w:before="0" w:after="0"/>
              <w:ind w:left="-92" w:firstLine="55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придбані новий комп’ютер, принтер-сканер, комплектуючі до них (на суму 23,6 тис. грн.);</w:t>
            </w:r>
          </w:p>
          <w:p>
            <w:pPr>
              <w:pStyle w:val="Normal"/>
              <w:numPr>
                <w:ilvl w:val="0"/>
                <w:numId w:val="3"/>
              </w:numPr>
              <w:spacing w:lineRule="auto" w:line="240" w:before="0" w:after="0"/>
              <w:ind w:left="-92" w:firstLine="55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придбано для робочих 24 металеві шафи (на суму 48,0 тис. грн.);</w:t>
            </w:r>
          </w:p>
          <w:p>
            <w:pPr>
              <w:pStyle w:val="Normal"/>
              <w:numPr>
                <w:ilvl w:val="0"/>
                <w:numId w:val="3"/>
              </w:numPr>
              <w:spacing w:lineRule="auto" w:line="240" w:before="0" w:after="0"/>
              <w:ind w:left="-92" w:firstLine="555"/>
              <w:jc w:val="both"/>
              <w:rPr/>
            </w:pPr>
            <w:r>
              <w:rPr>
                <w:rFonts w:cs="Times New Roman" w:ascii="Times New Roman" w:hAnsi="Times New Roman"/>
                <w:sz w:val="24"/>
                <w:szCs w:val="24"/>
                <w:lang w:val="uk-UA"/>
              </w:rPr>
              <w:t>придбано водонагрівач для побутових потреб робочих (на суму                       2,1 тис. грн.)</w:t>
            </w:r>
            <w:r>
              <w:rPr>
                <w:rFonts w:cs="Times New Roman" w:ascii="Times New Roman" w:hAnsi="Times New Roman"/>
                <w:color w:val="000000"/>
                <w:spacing w:val="2"/>
                <w:sz w:val="24"/>
                <w:szCs w:val="24"/>
                <w:lang w:val="uk-UA"/>
              </w:rPr>
              <w:t>;</w:t>
            </w:r>
          </w:p>
          <w:p>
            <w:pPr>
              <w:pStyle w:val="Normal"/>
              <w:numPr>
                <w:ilvl w:val="0"/>
                <w:numId w:val="3"/>
              </w:numPr>
              <w:spacing w:lineRule="auto" w:line="240" w:before="0" w:after="0"/>
              <w:ind w:left="-92" w:firstLine="555"/>
              <w:jc w:val="both"/>
              <w:rPr/>
            </w:pPr>
            <w:r>
              <w:rPr>
                <w:rFonts w:cs="Times New Roman" w:ascii="Times New Roman" w:hAnsi="Times New Roman"/>
                <w:sz w:val="24"/>
                <w:szCs w:val="24"/>
                <w:lang w:val="uk-UA"/>
              </w:rPr>
              <w:t>в</w:t>
            </w:r>
            <w:r>
              <w:rPr>
                <w:rFonts w:cs="Times New Roman" w:ascii="Times New Roman" w:hAnsi="Times New Roman"/>
                <w:color w:val="000000"/>
                <w:spacing w:val="2"/>
                <w:sz w:val="24"/>
                <w:szCs w:val="24"/>
                <w:lang w:val="uk-UA"/>
              </w:rPr>
              <w:t>иконано капітальний ремонт побутових приміщень підприємства (санвузол, роздягальня та ін. на 1-2 поверхах будівлі по ш. Будівельників,1) , даху адміністративної будівлі та даху автомобільних боксів (на суму                          319,3 тис. грн.).</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 договорах КП «Сєвєродонецькліфт» на технічне обслуговування ліфтів передбачено, що у разі несплати користувачем за надані йому послуги та утворення заборгованості можливе припинення технічного обслуговування ліфтів на об’єктах замовників.</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Комунальним підприємством посилена претензійна робота з боржниками. За період вересень-жовтень 2018 року </w:t>
            </w:r>
            <w:r>
              <w:rPr>
                <w:rFonts w:cs="Times New Roman" w:ascii="Times New Roman" w:hAnsi="Times New Roman"/>
                <w:sz w:val="24"/>
                <w:szCs w:val="24"/>
                <w:lang w:val="uk-UA"/>
              </w:rPr>
              <w:t>КП «Сєвєродонецькліфт» підготувало та спрямувало до боржників 6 претензій на загальну суму                     92,6 тис. грн., в результаті чого погашено заборгованість на суму 41,0 тис. грн.</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Сєвєродонецькліфт»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 Також, КП «Сєвєродонецькліфт» забезпечує оприлюднення інформації про використання бюджетних коштів та власних коштів підприємства через електронні системи E-data, Prozoro.</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459"/>
              <w:contextualSpacing/>
              <w:rPr/>
            </w:pPr>
            <w:r>
              <w:rPr>
                <w:rFonts w:cs="Times New Roman" w:ascii="Times New Roman" w:hAnsi="Times New Roman"/>
                <w:sz w:val="24"/>
                <w:szCs w:val="24"/>
                <w:lang w:val="uk-UA"/>
              </w:rPr>
              <w:t>Керівнику КП «Землевпорядник» в місячний строк, до                        25.07.2018 року, розробити Бізнес-план подальшого розвитку комунального підприємства, зокрема із зазначенням економічного ефекту від купівлі та використання у діяльності підприємства GPS-станції.</w:t>
            </w:r>
          </w:p>
          <w:p>
            <w:pPr>
              <w:pStyle w:val="Style20"/>
              <w:widowControl w:val="false"/>
              <w:spacing w:lineRule="auto" w:line="240" w:before="0" w:after="0"/>
              <w:ind w:left="0" w:firstLine="459"/>
              <w:contextualSpacing/>
              <w:rPr/>
            </w:pPr>
            <w:r>
              <w:rPr>
                <w:rFonts w:cs="Times New Roman" w:ascii="Times New Roman" w:hAnsi="Times New Roman"/>
                <w:sz w:val="24"/>
                <w:szCs w:val="24"/>
                <w:lang w:val="uk-UA"/>
              </w:rPr>
              <w:t>Керівнику КП «Землевпорядник» розробити та надати в місячний строк до Сєвєродонецької міської ради Програму розвитку комунального підприємства, в якій зокрема передбачити виділення коштів з міського бюджету на покупку GPS-станції, виділення інвестицій для сертифікації спеціалістів підприємства та підвищення їх професійного рівня і кваліфікації.</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Землевпорядник»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П «Землевпорядник» розроблено </w:t>
            </w:r>
            <w:r>
              <w:rPr>
                <w:rFonts w:cs="Times New Roman" w:ascii="Times New Roman" w:hAnsi="Times New Roman"/>
                <w:sz w:val="24"/>
                <w:szCs w:val="24"/>
                <w:lang w:val="uk-UA"/>
              </w:rPr>
              <w:t>Бізнес-план подальшого розвитку комунального підприємства та Програму його розвитку.</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Бізнес-плану розвитку КП «Землевпорядник» при використанні у діяльності підприємства GPS-станції позитивними моментами для комунального підприємства є:</w:t>
            </w:r>
          </w:p>
          <w:p>
            <w:pPr>
              <w:pStyle w:val="Normal"/>
              <w:numPr>
                <w:ilvl w:val="0"/>
                <w:numId w:val="8"/>
              </w:numPr>
              <w:spacing w:lineRule="auto" w:line="240" w:before="0" w:after="0"/>
              <w:ind w:left="0"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еншення трудовитрат при виконанні топографічних зйомок;</w:t>
            </w:r>
          </w:p>
          <w:p>
            <w:pPr>
              <w:pStyle w:val="Normal"/>
              <w:numPr>
                <w:ilvl w:val="0"/>
                <w:numId w:val="8"/>
              </w:numPr>
              <w:spacing w:lineRule="auto" w:line="240" w:before="0" w:after="0"/>
              <w:ind w:left="0"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орочення трудовитрат на пошуки вихідних пунктів та прокладання системи тахеометричних ходів, в результаті - підняття норми виробітку вдвічі;</w:t>
            </w:r>
          </w:p>
          <w:p>
            <w:pPr>
              <w:pStyle w:val="Normal"/>
              <w:numPr>
                <w:ilvl w:val="0"/>
                <w:numId w:val="8"/>
              </w:numPr>
              <w:spacing w:lineRule="auto" w:line="240" w:before="0" w:after="0"/>
              <w:ind w:left="0"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 окупності витрат на придбання  GPS-станції – 2 роки;</w:t>
            </w:r>
          </w:p>
          <w:p>
            <w:pPr>
              <w:pStyle w:val="Normal"/>
              <w:numPr>
                <w:ilvl w:val="0"/>
                <w:numId w:val="8"/>
              </w:numPr>
              <w:spacing w:lineRule="auto" w:line="240" w:before="0" w:after="0"/>
              <w:ind w:left="0"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ширення ареалу території, на якій виконуються геодезичні та землевпорядні роботи, і як наслідок – ріст попиту на послуги                                    КП «Землевпорядник»;</w:t>
            </w:r>
          </w:p>
          <w:p>
            <w:pPr>
              <w:pStyle w:val="Normal"/>
              <w:numPr>
                <w:ilvl w:val="0"/>
                <w:numId w:val="8"/>
              </w:numPr>
              <w:spacing w:lineRule="auto" w:line="240" w:before="0" w:after="0"/>
              <w:ind w:left="0"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конкурентоспроможності комунального підприємства.</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мунальне підприємство підготувало звернення від 15.08.2018 року      № 396 до міського голови про затвердження Програми підтримки                            КП «Землевпорядник» на 2018-2019 роки, яка передбачає оновлення матеріально-технічної бази підприємства (придбання GPS (</w:t>
            </w:r>
            <w:r>
              <w:rPr>
                <w:rFonts w:cs="Times New Roman" w:ascii="Times New Roman" w:hAnsi="Times New Roman"/>
                <w:color w:val="000000"/>
                <w:spacing w:val="2"/>
                <w:sz w:val="24"/>
                <w:szCs w:val="24"/>
                <w:lang w:val="en-US"/>
              </w:rPr>
              <w:t>GNSS</w:t>
            </w:r>
            <w:r>
              <w:rPr>
                <w:rFonts w:cs="Times New Roman" w:ascii="Times New Roman" w:hAnsi="Times New Roman"/>
                <w:color w:val="000000"/>
                <w:spacing w:val="2"/>
                <w:sz w:val="24"/>
                <w:szCs w:val="24"/>
                <w:lang w:val="uk-UA"/>
              </w:rPr>
              <w:t>) – спостереження (GNSS RTK приймач South S660P + контролер PQ 31 +                      ПЗ GIStar) та фахову підготовку інженерів – геодезистів (з отриманням відповідних сертифікатів), обсяг фінансування становить 128,5 тис. грн.</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Керівником КП «Землевпорядник» 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П «Землевпорядник»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підприємства Фондом на Єдиному веб-порталі відкритих даних. Також, КП «Землевпорядник» 20.09.2018 року зареєструвалося на Єдиному державному веб-порталі відкритих даних, з метою оприлюднення на сайті фінансово-господарської та іншої інформації підприємств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 в місячний строк надати до Сєвєродонецької міської ради обґрунтовані розрахунки щодо розміру заробітної плати керівника підприємства та АУП, а також надати  пояснення  та підтвердження законності використання положень галузевої угоди при розрахунку заробітної плати працівникам КП «Сєвєродонецьккомунсервис».</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Сєвєродонецьккомунсервис» в двомісячний строк, до 01.08.2018 року, привести розмір заробітної плати АУП підприємства до рівня, який був на початок 2017 року з урахуванням зміни розміру мінімальної заробітної плати, погодити та затвердити його із профільним заступником міського голови. У разі необхідності звернутися за допомогою до відповідних структурних підрозділів Сєвєродонецької міської ради.</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Враховуючи, що наразі основні засоби підприємства виведені із податкової застави, з метою попередження майбутньої загрози при оновленні основних засобів,                      КП «Сєвєродонецьккомунсервис» опрацювати можливі варіанти передачі основних засобів в оренду.</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 оптимізувати штатний розпис підприємства.</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розробити та надати до Сєвєродонецької міської ради обґрунтовану програму подальшого функціонування та розвитку підприємства.</w:t>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П «Сєвєродонецьккомунсервис» подати до Сєвєродонецької міської ради обґрунтований розмір тарифу на вивезення та захоронення твердих побутових відходів, за необхідності співпрацювати з даного питання з департаментом економічного розвитку Сєвєродонецької міської ради.</w:t>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Перевірка діяльності КП «Сєвєродонецьккомунсервис», зокрема правомірності та обґрунтованості розрахунку розміру заробітної плати керівника та АУП підприємства, проведена відділом контрольно-ревізійної та договірної роботи Сєвєродонецької міської ради. Довідка про результати означеної перевірки відділом контрольно-ревізійної та договірної роботи Сєвєродонецької міської ради від 26.07.2018 року № 47 спрямована першому заступнику міського голови Слєсарєву І.Е. </w:t>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П «Сєвєродонецьккомунсервис» розроблено, затверджено у профільного заступника міського голови та введено в дію з 01.08.2018 року розміри місячних окладів керівників, професіоналів, спеціалістів та технічних службовців, розрахованих на підставі тарифної ставки водія автомобіля для перевезення побутових відходів з вантажопідйомністю від               3 до 5 тонн та коефіцієнтів співвідношень відповідно до Додатку № 3 до Галузевої угоди на 2017-2018 роки із застосуванням розміру прожиткового мінімуму станом на 01.12.2017 року у 1762,00 грн.</w:t>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разі керівництво комунального підприємства розглядає можливі варіанти передачі основних засобів в оренду.</w:t>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На КП «Сєвєродонецьккомунсервис» проведені заходи щодо оптимізації штатного розпису підприємства в частині керівників, професіоналів, спеціалістів та технічних службовців, зокрема виведено одну штатну одиницю начальника охорони, одну штатну одиницю інженера з проектно-кошторисної документації, одну штатну одиницю юрисконсульта, одну штатну одиницю оператора комп’ютерного набору 4 розряду, одну штатну одиницю рахівника.  </w:t>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ідприємство розробило та надало до Сєвєродонецької міської ради (листом від 12.10.2018 року № 2081)  обґрунтовану програму подальшого функціонування та розвитку КП «Сєвєродонецьккомунсервис».</w:t>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Рішенням виконавчого комітету Сєвєродонецької міської ради від 11.07.2018 року № 479  затверджено новий тариф на послуги з вивезення твердих побутових відходів від населення та інших споживачів. Тариф на захоронення, згідно діючого законодавства, затверджується Національною комісією, що здійснює державне регулювання у сферах енергетики та комунальних послуг (НКРЕКП). На сьогодні підприємство співпрацює зі спеціалістами НКРЕКП щодо розрахунку обґрунтованого тарифу з захоронення ТПВ. На даний час в своїй роботі                                                              </w:t>
            </w:r>
            <w:r>
              <w:rPr>
                <w:rFonts w:cs="Times New Roman" w:ascii="Times New Roman" w:hAnsi="Times New Roman"/>
                <w:sz w:val="24"/>
                <w:szCs w:val="24"/>
                <w:lang w:val="uk-UA"/>
              </w:rPr>
              <w:t xml:space="preserve">КП «Сєвєродонецьккомунсервис» </w:t>
            </w:r>
            <w:r>
              <w:rPr>
                <w:rFonts w:cs="Times New Roman" w:ascii="Times New Roman" w:hAnsi="Times New Roman"/>
                <w:color w:val="000000"/>
                <w:spacing w:val="2"/>
                <w:sz w:val="24"/>
                <w:szCs w:val="24"/>
                <w:lang w:val="uk-UA"/>
              </w:rPr>
              <w:t>керується рішенням виконавчого комітету Сєвєродонецької міської ради від 09.11.2018 року № 983 в частині затвердження тарифу з захоронення ТПВ.</w:t>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Керівником КП «Сєвєродонецьккомунсервис» 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 провести інвентаризацію реальної дебіторської заборгованості за товари, роботи та послуги.</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pPr>
            <w:r>
              <w:rPr>
                <w:rFonts w:cs="Times New Roman" w:ascii="Times New Roman" w:hAnsi="Times New Roman"/>
                <w:sz w:val="24"/>
                <w:szCs w:val="24"/>
                <w:lang w:val="uk-UA"/>
              </w:rPr>
              <w:t>КП «Сєвєродонецьктеплокомуненерго» посилити претензійно-позовну роботу.</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pPr>
            <w:r>
              <w:rPr>
                <w:rFonts w:cs="Times New Roman" w:ascii="Times New Roman" w:hAnsi="Times New Roman"/>
                <w:sz w:val="24"/>
                <w:szCs w:val="24"/>
                <w:lang w:val="uk-UA"/>
              </w:rPr>
              <w:t>Керівнику КП «Сєвєродонецьктеплокомуненерго»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pPr>
            <w:r>
              <w:rPr>
                <w:rFonts w:cs="Times New Roman" w:ascii="Times New Roman" w:hAnsi="Times New Roman"/>
                <w:sz w:val="24"/>
                <w:szCs w:val="24"/>
                <w:lang w:val="uk-UA"/>
              </w:rPr>
              <w:t>КП «Сєвєродонецьктеплокомуненерго» переглянути тариф за послуги теплопостачання відповідно до результатів фінансово-господарської діяльності підприємства та надати обґрунтований його розрахунок до Сєвєродонецької міської ради.</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значний відрив темпу росту рівня заробітної плати керівника підприємства у                                2016-2017 роках у зрівнянні з темпом росту заробітної плати працівника комунального підприємства за аналізований період, керівнику                                                       КП «Сєвєродонецьктеплокомуненерго» урегулювати темпи росту рівня заробітної плати працівника підприємства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КП «Сєвєродонецьктеплокомуненерго» здійснило інвентаризацію реальної дебіторської заборгованості за товари, роботи та послуги, відповідно до результатів якої:</w:t>
            </w:r>
            <w:r>
              <w:rPr>
                <w:rFonts w:cs="Times New Roman" w:ascii="Times New Roman" w:hAnsi="Times New Roman"/>
                <w:color w:val="000000"/>
                <w:spacing w:val="2"/>
                <w:sz w:val="24"/>
                <w:szCs w:val="24"/>
                <w:lang w:val="uk-UA"/>
              </w:rPr>
              <w:t xml:space="preserve"> дебіторська заборгованість за товари, роботи, послуги  підприємства станом на 01.01.2018 року становила 54 917,00 тис. грн. Станом на 30.09.2018 року в ході проведених заходів щодо зменшення наявної дебіторської заборгованості її розмір зменшився на                             18 331,00 тис. грн. і склав 36 586,00 тис. грн., зокрема:</w:t>
            </w:r>
          </w:p>
          <w:p>
            <w:pPr>
              <w:pStyle w:val="Normal"/>
              <w:numPr>
                <w:ilvl w:val="0"/>
                <w:numId w:val="2"/>
              </w:numPr>
              <w:spacing w:lineRule="auto" w:line="240" w:before="0" w:after="0"/>
              <w:ind w:left="-92" w:firstLine="567"/>
              <w:jc w:val="both"/>
              <w:rPr/>
            </w:pPr>
            <w:r>
              <w:rPr>
                <w:rFonts w:cs="Times New Roman" w:ascii="Times New Roman" w:hAnsi="Times New Roman"/>
                <w:color w:val="000000"/>
                <w:spacing w:val="2"/>
                <w:sz w:val="24"/>
                <w:szCs w:val="24"/>
                <w:lang w:val="uk-UA"/>
              </w:rPr>
              <w:t>за теплову енергію – 36 172,20 тис. грн.: населення –                     21 675,70 тис. грн.; комунальні підприємства – 194,20 тис. грн.; інші споживачі – 1 016,20 тис. грн.; пільги та субсидії – 13 286,10 тис. грн. (не профінансовано з державного бюджету);</w:t>
            </w:r>
          </w:p>
          <w:p>
            <w:pPr>
              <w:pStyle w:val="Normal"/>
              <w:numPr>
                <w:ilvl w:val="0"/>
                <w:numId w:val="2"/>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інша дебіторська заборгованість – 413,80 тис. грн. </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Комунальним підприємством в період з травня по липень поточного року була проведена наступна претензійна робота з боржниками:</w:t>
            </w:r>
          </w:p>
          <w:p>
            <w:pPr>
              <w:pStyle w:val="Normal"/>
              <w:numPr>
                <w:ilvl w:val="0"/>
                <w:numId w:val="8"/>
              </w:numPr>
              <w:spacing w:lineRule="auto" w:line="240" w:before="0" w:after="0"/>
              <w:ind w:left="-92" w:firstLine="555"/>
              <w:jc w:val="both"/>
              <w:rPr/>
            </w:pPr>
            <w:r>
              <w:rPr>
                <w:rFonts w:cs="Times New Roman" w:ascii="Times New Roman" w:hAnsi="Times New Roman"/>
                <w:color w:val="000000"/>
                <w:spacing w:val="2"/>
                <w:sz w:val="24"/>
                <w:szCs w:val="24"/>
                <w:lang w:val="uk-UA"/>
              </w:rPr>
              <w:t>пред’явлено 6 151 претензія населенню на загальну суму             38 973 035,30 грн., з них вже погашено на суму 7 169 854,01 грн.;</w:t>
            </w:r>
          </w:p>
          <w:p>
            <w:pPr>
              <w:pStyle w:val="Normal"/>
              <w:numPr>
                <w:ilvl w:val="0"/>
                <w:numId w:val="8"/>
              </w:numPr>
              <w:spacing w:lineRule="auto" w:line="240" w:before="0" w:after="0"/>
              <w:ind w:left="-92" w:firstLine="55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пред’явлено 50 претензій юридичним особам та фізичним особам-підприємцям на загальну суму 1 060 698,25 грн., з них вже погашено на суму 309 798,43 грн. </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У вересні 2018 року підприємством подано до Сєвєродонецького міського суду 16 заяв про видачу судового наказу про стягнення заборгованості за послуги теплопостачання на загальну суму 318 960,76 грн. В жовтні 2018 року заплановано спільно з Державною виконавчою службою м. Сєвєродонецька провести рейди з опису та арешту майна боржників. </w:t>
            </w:r>
          </w:p>
          <w:p>
            <w:pPr>
              <w:pStyle w:val="Normal"/>
              <w:spacing w:lineRule="auto" w:line="240" w:before="0" w:after="0"/>
              <w:ind w:firstLine="463"/>
              <w:jc w:val="both"/>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Сєвєродонецьктеплокомуненерго»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та оприлюднено на своєму офіційному веб-порталі (stke.</w:t>
            </w:r>
            <w:r>
              <w:rPr>
                <w:rFonts w:cs="Times New Roman" w:ascii="Times New Roman" w:hAnsi="Times New Roman"/>
                <w:sz w:val="24"/>
                <w:szCs w:val="24"/>
                <w:lang w:val="en-US"/>
              </w:rPr>
              <w:t>in</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 означену інформацію.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 проведена робота з розрахунку нових економічно-обґрунтованих тарифів на постачання теплової енергії для всіх категорій споживачів. Означений розрахунок та підтверджуючі документи були надані на розгляд Сєвєродорнецької міської ради                                   05.09.2018 року (10.10.2018 року рішенням виконавчого комітету Сєвєродонецької міської ради № 751 затверджені нові тарифи з теплопостачання).</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ст. ст. 7, 8 Закону України «Про державний бюджет України  на 2018 рік», у зв’язку із зміною прожиткового мінімуму для працездатних осіб, комунальним підприємством були підвищені тарифні ставки та посадові оклади. З початком опалювального сезону підприємством буде застосований механізм, який приведе рівень заробітної плати працівника та керівника до оптимального співвідношення шляхом премій та доплат.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тролейбусне управління» в строк до 01.08.2018 року розробити та надати до Сєвєродонецької міської ради та на розгляд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7 рік Програму подальшого розвитку та функціонування комунального підприємства, зокрема з урахуванням монетизації перевезень пільгових категорій населення та без неї,  можливих змін в маршрутах тролейбусного транспорту тощо.</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ити та надати до Сєвєродонецької міської ради обґрунтовані пропозиції щодо оптимізації руху маршрутів тролейбусного транспорту, зокрема за маршрутним рухом № 6 та № 5.</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 розглянути  питання щодо можливості скорочення посад кондукторів шляхом впровадження системи оплати проїзду населенням водію та входу до тролейбусу через передні двері.</w:t>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тролейбусне управління»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КП «Сєвєроодонецьке тролейбусне управління» розробило та надало листом від 03.08.2018 року № 14-539 до Сєвєродонецької міської ради Міську цільову програму розвитку міського електротранспорту                                  м. Сєвєродонецька на 2018-2019 роки, загальний обсяг фінансування –                   13,9 млн. грн.: з міського бюджету - 3,9 млн. грн., з державного, обласного бюджетів та ін. джерел фінансування – 10 млн. грн.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Означена програма передбачає: </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обладнання розворотного кільця по вул. Б.Ліщини за маршрутами      № 1, № 5 (витрати – 580,2 тис. грн., кошти надані згідно із рішенням Сєвєроднецької міської ради від 05.07.2018 року № 2752; економія з електроенергії – 1845,7 тис. грн. на рік);</w:t>
            </w:r>
          </w:p>
          <w:p>
            <w:pPr>
              <w:pStyle w:val="Normal"/>
              <w:numPr>
                <w:ilvl w:val="0"/>
                <w:numId w:val="8"/>
              </w:numPr>
              <w:spacing w:lineRule="auto" w:line="240" w:before="0" w:after="0"/>
              <w:ind w:left="-92" w:firstLine="567"/>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скорочення зворотніх рейсів по маршруту № 6 (економія з електроенергії – 3747,8 тис. грн. на рік);</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відкриття маршруту тролейбусу № 7: кільце «Депо» -                                     пр. Гвардійський – ТК «Дитячий світ» – пр. Центральний – ДК хіміків –                          пр. Центральний – ТК «Дитячий світ» - кільце «Депо» (витрати на розвороти –  730 тис. грн., виділені відповідно до рішення Сєвєродонецької міської ради від 05.07.2018 року № 2752, витрати на придбання контактного проводу – 2520 тис. грн.; планове збільшення розміру прибутку –  1080 тис. грн. на рік);</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скорочення кількості маршрутних таксі, що дублюють маршрути руху тролейбусів; розробка єдиного графіку рухів та відстеження руху транспорту по GPS в режимі онлайн;</w:t>
            </w:r>
          </w:p>
          <w:p>
            <w:pPr>
              <w:pStyle w:val="Normal"/>
              <w:numPr>
                <w:ilvl w:val="0"/>
                <w:numId w:val="8"/>
              </w:numPr>
              <w:spacing w:lineRule="auto" w:line="240" w:before="0" w:after="0"/>
              <w:ind w:left="-92" w:firstLine="567"/>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проведення модернізації мийки в головному корпусі депо з метою отримання доходів від надання послуг автомийки стороннім організаціям та фізичним особам (витрати на переобладнання – 102 тис. грн., плановий дохід на рік – 202 тис. грн.);</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опрацювання питання встановлення сонячних батарей на даху будівель КП «Сєвєродонецьке тролейбусне управління» (витрати на надання технічних висновків та розрахунку економічного ефекту від впровадження означеного заходу – 20 тис. грн. ) тощо.</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Комунальне підприємство, розглянувши питання </w:t>
            </w:r>
            <w:r>
              <w:rPr>
                <w:rFonts w:cs="Times New Roman" w:ascii="Times New Roman" w:hAnsi="Times New Roman"/>
                <w:sz w:val="24"/>
                <w:szCs w:val="24"/>
                <w:lang w:val="uk-UA"/>
              </w:rPr>
              <w:t>щодо можливості скорочення посад кондукторів шляхом впровадження системи оплати проїзду населенням водію та входу до тролейбусу через передні двері, дійшло до висновку, що дане впровадження є нераціональним, оскільки існуючі моделі тролейбусів технічно не пристосовані до цього та у часи «пік» дане впровадження призведе до скупчення пасажирів, затримки руху тролейбусів та фінансових втрат підприємства.</w:t>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Сєвєродонецьке тролейбусне управління»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юро технічної інвентаризації»</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pPr>
            <w:r>
              <w:rPr>
                <w:rFonts w:cs="Times New Roman" w:ascii="Times New Roman" w:hAnsi="Times New Roman"/>
                <w:sz w:val="24"/>
                <w:szCs w:val="24"/>
                <w:lang w:val="uk-UA"/>
              </w:rPr>
              <w:t>Керівнику КП «Сєвєродонецьке бюро технічної інвентаризації» звернутися із обґрунтуванням до Сєвєродонецької міської ради стосовно пропозицій розвитку здорової конкуренції в сфері технічної інвентаризації об’єктів нерухомості.</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Керівнику КП «Сєвєродонецьке бюро технічної інвентаризації»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юро технічної інвентаризації» розроблені наступні заходи щодо підвищення конкурентоспроможності підприємства в умовах ринкових відносин та покращення фінансових результатів діяльності підприємства:</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міщення реклами щодо послуг, які надаються підприємством в ЗМІ;</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міщення інформації про підприємство на сайті Сєвєродонецької міської ради - </w:t>
            </w:r>
            <w:hyperlink r:id="rId2">
              <w:r>
                <w:rPr>
                  <w:rStyle w:val="InternetLink"/>
                  <w:rFonts w:cs="Times New Roman" w:ascii="Times New Roman" w:hAnsi="Times New Roman"/>
                  <w:sz w:val="24"/>
                  <w:szCs w:val="24"/>
                  <w:lang w:val="uk-UA"/>
                </w:rPr>
                <w:t>http://www.sed-rada.gov.ua</w:t>
              </w:r>
            </w:hyperlink>
            <w:r>
              <w:rPr>
                <w:rFonts w:cs="Times New Roman" w:ascii="Times New Roman" w:hAnsi="Times New Roman"/>
                <w:sz w:val="24"/>
                <w:szCs w:val="24"/>
                <w:lang w:val="uk-UA"/>
              </w:rPr>
              <w:t>;</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ь в торгах, що проводяться через систему електронних закупівель P</w:t>
            </w:r>
            <w:r>
              <w:rPr>
                <w:rFonts w:cs="Times New Roman" w:ascii="Times New Roman" w:hAnsi="Times New Roman"/>
                <w:sz w:val="24"/>
                <w:szCs w:val="24"/>
                <w:lang w:val="en-US"/>
              </w:rPr>
              <w:t>rozorro</w:t>
            </w:r>
            <w:r>
              <w:rPr>
                <w:rFonts w:cs="Times New Roman" w:ascii="Times New Roman" w:hAnsi="Times New Roman"/>
                <w:sz w:val="24"/>
                <w:szCs w:val="24"/>
              </w:rPr>
              <w:t>;</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я програмних засобів в процесі виготовлення технічної документації;</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отримання додаткового доходу від здачі в оренду майна підприємства;</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у разі зниження обсягів виробництва, з метою скорочення витрат на оплату праці на підприємстві можливе запровадження скороченого робочого тижня.</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Сєвєродонецьке бюро технічної інвентаризації»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МКП МСПГ «Сєвєродонецькі вісті»</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pPr>
            <w:r>
              <w:rPr>
                <w:rFonts w:cs="Times New Roman" w:ascii="Times New Roman" w:hAnsi="Times New Roman"/>
                <w:sz w:val="24"/>
                <w:szCs w:val="24"/>
                <w:lang w:val="uk-UA"/>
              </w:rPr>
              <w:t xml:space="preserve">Заступнику головного редактора в місячний строк, до                           25.07.2018 року, надати Сєвєродонецькій міській раді Програму подальшого розвитку та реформування                           </w:t>
            </w:r>
            <w:r>
              <w:rPr>
                <w:rStyle w:val="Longtext"/>
                <w:rFonts w:cs="Times New Roman" w:ascii="Times New Roman" w:hAnsi="Times New Roman"/>
                <w:color w:val="000000"/>
                <w:sz w:val="24"/>
                <w:szCs w:val="24"/>
                <w:shd w:fill="FFFFFF" w:val="clear"/>
                <w:lang w:val="uk-UA"/>
              </w:rPr>
              <w:t>МКП «Редакція міської суспільно-політичної газети «Сєвєродонецькі вісті».</w:t>
            </w:r>
          </w:p>
          <w:p>
            <w:pPr>
              <w:pStyle w:val="Style20"/>
              <w:widowControl w:val="false"/>
              <w:spacing w:lineRule="auto" w:line="240" w:before="0" w:after="0"/>
              <w:ind w:left="0" w:firstLine="317"/>
              <w:contextualSpacing/>
              <w:rPr>
                <w:rStyle w:val="Longtext"/>
                <w:rFonts w:ascii="Times New Roman" w:hAnsi="Times New Roman" w:cs="Times New Roman"/>
                <w:sz w:val="24"/>
                <w:szCs w:val="24"/>
                <w:lang w:val="uk-UA"/>
              </w:rPr>
            </w:pPr>
            <w:r>
              <w:rPr>
                <w:rFonts w:cs="Times New Roman" w:ascii="Times New Roman" w:hAnsi="Times New Roman"/>
                <w:sz w:val="24"/>
                <w:szCs w:val="24"/>
                <w:lang w:val="uk-UA"/>
              </w:rPr>
              <w:t xml:space="preserve">Головному бухгалтеру </w:t>
            </w:r>
            <w:r>
              <w:rPr>
                <w:rStyle w:val="Longtext"/>
                <w:rFonts w:cs="Times New Roman" w:ascii="Times New Roman" w:hAnsi="Times New Roman"/>
                <w:color w:val="000000"/>
                <w:sz w:val="24"/>
                <w:szCs w:val="24"/>
                <w:shd w:fill="FFFFFF" w:val="clear"/>
                <w:lang w:val="uk-UA"/>
              </w:rPr>
              <w:t xml:space="preserve">МКП «Редакція міської суспільно-політичної газети «Сєвєродонецькі вісті» розрахувати станом на 01.01.2019 року орієнтовну вартість послуг підприємства: тиражування газети, висвітлення діяльності суб’єктів господарювання, розміщення реклами тощо, враховуючи зміну економічних показників діяльності підприємства та зміни організаційної форми власності й типу власності підприємства у зв’язку з його реформуванням, та надати означену інформацію до Сєвєродонецької міської ради.  </w:t>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sz w:val="24"/>
                <w:szCs w:val="24"/>
                <w:lang w:val="uk-UA"/>
              </w:rPr>
            </w:pPr>
            <w:r>
              <w:rPr>
                <w:rStyle w:val="Longtext"/>
                <w:rFonts w:cs="Times New Roman" w:ascii="Times New Roman" w:hAnsi="Times New Roman"/>
                <w:color w:val="000000"/>
                <w:sz w:val="24"/>
                <w:szCs w:val="24"/>
                <w:shd w:fill="FFFFFF" w:val="clear"/>
                <w:lang w:val="uk-UA"/>
              </w:rPr>
              <w:t>МКП «Редакція міської суспільно-політичної газети «Сєвєродонецькі вісті» провести маркетингові заходи щодо розширення ринку збуту газети «Сєвєродонецькі вісті», зокрема шляхом плідної співпраці з приватними підприємцями, направлення рекомендаційних пропозицій до державних, комунальних структур міста щодо передоплати газети тощо.</w:t>
            </w:r>
          </w:p>
          <w:p>
            <w:pPr>
              <w:pStyle w:val="Style20"/>
              <w:widowControl w:val="false"/>
              <w:spacing w:lineRule="auto" w:line="240" w:before="0" w:after="0"/>
              <w:ind w:left="0" w:firstLine="317"/>
              <w:contextualSpacing/>
              <w:rPr>
                <w:rStyle w:val="Longtext"/>
                <w:rFonts w:ascii="Times New Roman" w:hAnsi="Times New Roman" w:cs="Times New Roman"/>
                <w:sz w:val="24"/>
                <w:szCs w:val="24"/>
                <w:lang w:val="uk-UA"/>
              </w:rPr>
            </w:pPr>
            <w:r>
              <w:rPr>
                <w:rStyle w:val="Longtext"/>
                <w:rFonts w:cs="Times New Roman" w:ascii="Times New Roman" w:hAnsi="Times New Roman"/>
                <w:color w:val="000000"/>
                <w:sz w:val="24"/>
                <w:szCs w:val="24"/>
                <w:shd w:fill="FFFFFF" w:val="clear"/>
                <w:lang w:val="uk-UA"/>
              </w:rPr>
              <w:t xml:space="preserve">З метою розвитку маркетингу підприємства керівнику                              МКП «Редакція міської суспільно-політичної газети «Сєвєродонецькі вісті» активізувати пошук кандидатур на вакантну посаду спеціаліста з реклами. </w:t>
            </w:r>
          </w:p>
          <w:p>
            <w:pPr>
              <w:pStyle w:val="Normal"/>
              <w:spacing w:lineRule="auto" w:line="240" w:before="0" w:after="0"/>
              <w:ind w:left="34" w:firstLine="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Керівнику </w:t>
            </w:r>
            <w:r>
              <w:rPr>
                <w:rStyle w:val="Longtext"/>
                <w:rFonts w:cs="Times New Roman" w:ascii="Times New Roman" w:hAnsi="Times New Roman"/>
                <w:color w:val="000000"/>
                <w:sz w:val="24"/>
                <w:szCs w:val="24"/>
                <w:shd w:fill="FFFFFF" w:val="clear"/>
                <w:lang w:val="uk-UA"/>
              </w:rPr>
              <w:t xml:space="preserve">МКП «Редакція міської суспільно-політичної газети «Сєвєродонецькі вісті»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5"/>
              <w:jc w:val="both"/>
              <w:rPr/>
            </w:pPr>
            <w:r>
              <w:rPr>
                <w:rFonts w:cs="Times New Roman" w:ascii="Times New Roman" w:hAnsi="Times New Roman"/>
                <w:sz w:val="24"/>
                <w:szCs w:val="24"/>
                <w:lang w:val="uk-UA"/>
              </w:rPr>
              <w:t xml:space="preserve">МКП МСПГ «Сєвєродонецькі вісті» розробило та надало до Сєвєродонецької міської ради Програму подальшого розвитку та реформування </w:t>
            </w:r>
            <w:r>
              <w:rPr>
                <w:rStyle w:val="Longtext"/>
                <w:rFonts w:cs="Times New Roman" w:ascii="Times New Roman" w:hAnsi="Times New Roman"/>
                <w:color w:val="000000"/>
                <w:sz w:val="24"/>
                <w:szCs w:val="24"/>
                <w:shd w:fill="FFFFFF" w:val="clear"/>
                <w:lang w:val="uk-UA"/>
              </w:rPr>
              <w:t xml:space="preserve">підприємства. </w:t>
            </w:r>
          </w:p>
          <w:p>
            <w:pPr>
              <w:pStyle w:val="Normal"/>
              <w:spacing w:lineRule="auto" w:line="240" w:before="0" w:after="0"/>
              <w:ind w:firstLine="475"/>
              <w:jc w:val="both"/>
              <w:rPr>
                <w:rFonts w:ascii="Times New Roman" w:hAnsi="Times New Roman" w:cs="Times New Roman"/>
                <w:sz w:val="24"/>
                <w:szCs w:val="24"/>
                <w:lang w:val="uk-UA"/>
              </w:rPr>
            </w:pPr>
            <w:r>
              <w:rPr>
                <w:rStyle w:val="Longtext"/>
                <w:rFonts w:cs="Times New Roman" w:ascii="Times New Roman" w:hAnsi="Times New Roman"/>
                <w:color w:val="000000"/>
                <w:sz w:val="24"/>
                <w:szCs w:val="24"/>
                <w:shd w:fill="FFFFFF" w:val="clear"/>
                <w:lang w:val="uk-UA"/>
              </w:rPr>
              <w:t>30.08.2018 року Сєвєродонецька міська рада прийняла рішення № 2766 «</w:t>
            </w:r>
            <w:r>
              <w:rPr>
                <w:rFonts w:cs="Times New Roman" w:ascii="Times New Roman" w:hAnsi="Times New Roman"/>
                <w:sz w:val="24"/>
                <w:szCs w:val="24"/>
                <w:lang w:val="uk-UA"/>
              </w:rPr>
              <w:t>Про реформування МКП «Редакція міської суспільно-політичної газети «Сєвєродонецькі вісті»</w:t>
            </w:r>
            <w:r>
              <w:rPr>
                <w:rStyle w:val="Longtext"/>
                <w:rFonts w:cs="Times New Roman" w:ascii="Times New Roman" w:hAnsi="Times New Roman"/>
                <w:color w:val="000000"/>
                <w:sz w:val="24"/>
                <w:szCs w:val="24"/>
                <w:shd w:fill="FFFFFF" w:val="clear"/>
                <w:lang w:val="uk-UA"/>
              </w:rPr>
              <w:t>».</w:t>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17"/>
              <w:jc w:val="both"/>
              <w:rPr>
                <w:rStyle w:val="Longtext"/>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 xml:space="preserve">Головний бухгалтер </w:t>
            </w:r>
            <w:r>
              <w:rPr>
                <w:rStyle w:val="Longtext"/>
                <w:rFonts w:cs="Times New Roman" w:ascii="Times New Roman" w:hAnsi="Times New Roman"/>
                <w:color w:val="000000"/>
                <w:sz w:val="24"/>
                <w:szCs w:val="24"/>
                <w:shd w:fill="FFFFFF" w:val="clear"/>
                <w:lang w:val="uk-UA"/>
              </w:rPr>
              <w:t>МКП «Редакція міської суспільно-політичної газети «Сєвєродонецькі вісті» розрахував орієнтовну вартість послуг підприємства на 2019 рік станом на 01.11.2018 року, а саме:</w:t>
            </w:r>
          </w:p>
          <w:p>
            <w:pPr>
              <w:pStyle w:val="Normal"/>
              <w:spacing w:lineRule="auto" w:line="240" w:before="0" w:after="0"/>
              <w:ind w:firstLine="617"/>
              <w:jc w:val="both"/>
              <w:rPr>
                <w:rStyle w:val="Longtext"/>
                <w:rFonts w:ascii="Times New Roman" w:hAnsi="Times New Roman" w:cs="Times New Roman"/>
                <w:color w:val="000000"/>
                <w:sz w:val="16"/>
                <w:szCs w:val="16"/>
                <w:shd w:fill="FFFFFF" w:val="clear"/>
                <w:lang w:val="uk-UA"/>
              </w:rPr>
            </w:pPr>
            <w:r>
              <w:rPr/>
            </w:r>
          </w:p>
          <w:tbl>
            <w:tblPr>
              <w:tblW w:w="7983" w:type="dxa"/>
              <w:jc w:val="left"/>
              <w:tblInd w:w="0" w:type="dxa"/>
              <w:tblLayout w:type="fixed"/>
              <w:tblCellMar>
                <w:top w:w="0" w:type="dxa"/>
                <w:left w:w="108" w:type="dxa"/>
                <w:bottom w:w="0" w:type="dxa"/>
                <w:right w:w="108" w:type="dxa"/>
              </w:tblCellMar>
            </w:tblPr>
            <w:tblGrid>
              <w:gridCol w:w="3305"/>
              <w:gridCol w:w="3402"/>
              <w:gridCol w:w="1276"/>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b/>
                      <w:color w:val="000000"/>
                      <w:sz w:val="24"/>
                      <w:szCs w:val="24"/>
                      <w:shd w:fill="FFFFFF" w:val="clear"/>
                      <w:lang w:val="uk-UA"/>
                    </w:rPr>
                    <w:t>Найменування по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b/>
                      <w:color w:val="000000"/>
                      <w:sz w:val="24"/>
                      <w:szCs w:val="24"/>
                      <w:shd w:fill="FFFFFF" w:val="clear"/>
                      <w:lang w:val="uk-UA"/>
                    </w:rPr>
                    <w:t>Примі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b/>
                      <w:color w:val="000000"/>
                      <w:sz w:val="24"/>
                      <w:szCs w:val="24"/>
                      <w:shd w:fill="FFFFFF" w:val="clear"/>
                      <w:lang w:val="uk-UA"/>
                    </w:rPr>
                    <w:t>Ціна, грн.</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Передпалата:</w:t>
                  </w:r>
                </w:p>
                <w:p>
                  <w:pPr>
                    <w:pStyle w:val="Normal"/>
                    <w:spacing w:lineRule="auto" w:line="240" w:before="0" w:after="0"/>
                    <w:ind w:left="79" w:hanging="0"/>
                    <w:jc w:val="both"/>
                    <w:rPr/>
                  </w:pPr>
                  <w:r>
                    <w:rPr>
                      <w:rStyle w:val="Longtext"/>
                      <w:rFonts w:cs="Times New Roman" w:ascii="Times New Roman" w:hAnsi="Times New Roman"/>
                      <w:color w:val="000000"/>
                      <w:sz w:val="24"/>
                      <w:szCs w:val="24"/>
                      <w:shd w:fill="FFFFFF" w:val="clear"/>
                      <w:lang w:val="uk-UA"/>
                    </w:rPr>
                    <w:t>- пільгова</w:t>
                  </w:r>
                </w:p>
                <w:p>
                  <w:pPr>
                    <w:pStyle w:val="Normal"/>
                    <w:spacing w:lineRule="auto" w:line="240" w:before="0" w:after="0"/>
                    <w:ind w:left="79" w:hanging="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ind w:left="79" w:hanging="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ind w:left="79" w:hanging="0"/>
                    <w:jc w:val="both"/>
                    <w:rPr/>
                  </w:pPr>
                  <w:r>
                    <w:rPr>
                      <w:rStyle w:val="Longtext"/>
                      <w:rFonts w:cs="Times New Roman" w:ascii="Times New Roman" w:hAnsi="Times New Roman"/>
                      <w:color w:val="000000"/>
                      <w:sz w:val="24"/>
                      <w:szCs w:val="24"/>
                      <w:shd w:fill="FFFFFF" w:val="clear"/>
                      <w:lang w:val="uk-UA"/>
                    </w:rPr>
                    <w:t>- для ін. категорі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місяць</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півріччя</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місяць</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піврічч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21,00</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116,00</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39,00</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224,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283"/>
                    <w:jc w:val="both"/>
                    <w:rPr/>
                  </w:pPr>
                  <w:r>
                    <w:rPr>
                      <w:rStyle w:val="Longtext"/>
                      <w:rFonts w:cs="Times New Roman" w:ascii="Times New Roman" w:hAnsi="Times New Roman"/>
                      <w:color w:val="000000"/>
                      <w:sz w:val="24"/>
                      <w:szCs w:val="24"/>
                      <w:shd w:fill="FFFFFF" w:val="clear"/>
                      <w:lang w:val="uk-UA"/>
                    </w:rPr>
                    <w:t>Висвітлення діяльності суб’єктів господарю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перша шпальта (колір), за                      1 кв.см.</w:t>
                  </w:r>
                </w:p>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внутрішня шпальта, за 1 кв.см</w:t>
                  </w:r>
                </w:p>
                <w:p>
                  <w:pPr>
                    <w:pStyle w:val="Normal"/>
                    <w:spacing w:lineRule="auto" w:line="240" w:before="0" w:after="0"/>
                    <w:ind w:left="-108" w:right="-108" w:hanging="0"/>
                    <w:jc w:val="both"/>
                    <w:rPr>
                      <w:rStyle w:val="Longtext"/>
                      <w:rFonts w:ascii="Times New Roman" w:hAnsi="Times New Roman" w:cs="Times New Roman"/>
                      <w:color w:val="000000"/>
                      <w:sz w:val="24"/>
                      <w:szCs w:val="24"/>
                      <w:shd w:fill="FFFFFF" w:val="clear"/>
                      <w:lang w:val="uk-UA"/>
                    </w:rPr>
                  </w:pPr>
                  <w:r>
                    <w:rPr>
                      <w:rStyle w:val="Longtext"/>
                      <w:rFonts w:cs="Times New Roman" w:ascii="Times New Roman" w:hAnsi="Times New Roman"/>
                      <w:color w:val="000000"/>
                      <w:sz w:val="24"/>
                      <w:szCs w:val="24"/>
                      <w:shd w:fill="FFFFFF" w:val="clear"/>
                      <w:lang w:val="uk-UA"/>
                    </w:rPr>
                    <w:t>остання шпальта (колір), за               1 кв.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Style w:val="Longtext"/>
                      <w:rFonts w:cs="Times New Roman" w:ascii="Times New Roman" w:hAnsi="Times New Roman"/>
                      <w:color w:val="000000"/>
                      <w:sz w:val="24"/>
                      <w:szCs w:val="24"/>
                      <w:shd w:fill="FFFFFF" w:val="clear"/>
                      <w:lang w:val="uk-UA"/>
                    </w:rPr>
                    <w:t>8,00</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5,00</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7,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Розміщення реклами:</w:t>
                  </w:r>
                </w:p>
                <w:p>
                  <w:pPr>
                    <w:pStyle w:val="Normal"/>
                    <w:numPr>
                      <w:ilvl w:val="0"/>
                      <w:numId w:val="1"/>
                    </w:numPr>
                    <w:spacing w:lineRule="auto" w:line="240" w:before="0" w:after="0"/>
                    <w:ind w:left="-63" w:firstLine="142"/>
                    <w:jc w:val="both"/>
                    <w:rPr/>
                  </w:pPr>
                  <w:r>
                    <w:rPr>
                      <w:rStyle w:val="Longtext"/>
                      <w:rFonts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color w:val="000000"/>
                      <w:sz w:val="24"/>
                      <w:szCs w:val="24"/>
                      <w:shd w:fill="FFFFFF" w:val="clear"/>
                      <w:lang w:val="uk-UA"/>
                    </w:rPr>
                    <w:t>для юридичних осіб</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rPr>
                  </w:pPr>
                  <w:r>
                    <w:rPr>
                      <w:rStyle w:val="Longtext"/>
                      <w:rFonts w:cs="Times New Roman" w:ascii="Times New Roman" w:hAnsi="Times New Roman"/>
                      <w:color w:val="000000"/>
                      <w:sz w:val="24"/>
                      <w:szCs w:val="24"/>
                      <w:shd w:fill="FFFFFF" w:val="clear"/>
                      <w:lang w:val="uk-UA"/>
                    </w:rPr>
                    <w:t>2) для приватних підприєм-ці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 перша шпальта (колір), за                     1 кв.см</w:t>
                  </w:r>
                </w:p>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 внутрішня шпальта, за 1 кв.см</w:t>
                  </w:r>
                </w:p>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 остання шпальта (колір), за                       1 кв.см</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 внутрішні шпальти, за 1 кв.см</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8,00</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5,00</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7,00</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4,00</w:t>
                  </w:r>
                </w:p>
              </w:tc>
            </w:tr>
          </w:tbl>
          <w:p>
            <w:pPr>
              <w:pStyle w:val="Normal"/>
              <w:spacing w:lineRule="auto" w:line="240" w:before="0" w:after="0"/>
              <w:ind w:firstLine="617"/>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е підприємство здійснило ряд </w:t>
            </w:r>
            <w:r>
              <w:rPr>
                <w:rStyle w:val="Longtext"/>
                <w:rFonts w:cs="Times New Roman" w:ascii="Times New Roman" w:hAnsi="Times New Roman"/>
                <w:color w:val="000000"/>
                <w:sz w:val="24"/>
                <w:szCs w:val="24"/>
                <w:shd w:fill="FFFFFF" w:val="clear"/>
                <w:lang w:val="uk-UA"/>
              </w:rPr>
              <w:t>маркетингових заходів щодо розширення ринку збуту газети «Сєвєродонецькі вісті», зокрема досягнуто домовленості щодо реалізації газети у поштових відділеннях «Укрпошти» у                    м. Сєвєродонецьку; з метою приваблення покупців змінено дизайн газети та запроваджено додаткові рубрики.</w:t>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маркетингових заходів  відповідно до посадової інструкції віднесені до посадових обов’язків менеджера з видавничої роботи                             МКП МСПГ «Сєвєродонецькі вісті».</w:t>
            </w:r>
          </w:p>
          <w:p>
            <w:pPr>
              <w:pStyle w:val="Normal"/>
              <w:spacing w:lineRule="auto" w:line="240" w:before="0" w:after="0"/>
              <w:ind w:left="-10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МКП «Редакція міської суспільно-політичної газети «Сєвєродонецькі вісті»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1134" w:leader="none"/>
              </w:tabs>
              <w:spacing w:before="0" w:after="0"/>
              <w:ind w:left="34" w:hanging="0"/>
              <w:contextualSpacing/>
              <w:jc w:val="center"/>
              <w:rPr>
                <w:lang w:val="uk-UA"/>
              </w:rPr>
            </w:pPr>
            <w:r>
              <w:rPr>
                <w:lang w:val="uk-UA"/>
              </w:rPr>
              <w:t>КУ «Трудовий архів м. Сєвєродонецька»</w:t>
            </w:r>
          </w:p>
          <w:p>
            <w:pPr>
              <w:pStyle w:val="Msonormalcxspmiddle"/>
              <w:tabs>
                <w:tab w:val="clear" w:pos="567"/>
                <w:tab w:val="left" w:pos="1134" w:leader="none"/>
              </w:tabs>
              <w:spacing w:before="0" w:after="0"/>
              <w:ind w:left="34" w:hanging="0"/>
              <w:contextualSpacing/>
              <w:jc w:val="center"/>
              <w:rPr>
                <w:lang w:val="uk-UA"/>
              </w:rPr>
            </w:pPr>
            <w:r>
              <w:rPr>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Звернутися до Сєвєродонецької міської ради щодо можливості  надання комунальній установі юридично-правової допомоги у напрямку роз’яснення стосовно депонування та архівного зберігання документів підприємств.</w:t>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Через відділ внутрішньої політики та зв’язків з громадськістю Сєвєродонецької міської ради  провести роз’яснювальну роботу щодо депонування та архівного зберігання документів підприємства, яке ліквідується чи знаходиться в процесі ліквідації.</w:t>
            </w:r>
          </w:p>
          <w:p>
            <w:pPr>
              <w:pStyle w:val="Msonormalcxspmiddle"/>
              <w:tabs>
                <w:tab w:val="clear" w:pos="567"/>
                <w:tab w:val="left" w:pos="1134" w:leader="none"/>
              </w:tabs>
              <w:spacing w:before="0" w:after="0"/>
              <w:ind w:left="34" w:firstLine="284"/>
              <w:contextualSpacing/>
              <w:jc w:val="both"/>
              <w:rPr>
                <w:lang w:val="uk-UA"/>
              </w:rPr>
            </w:pPr>
            <w:r>
              <w:rPr>
                <w:lang w:val="uk-UA"/>
              </w:rPr>
              <w:t>Ввести платні послуги з архівування документів для підприємств, установ та організацій  м. Сєвєродонецька та Луганської області.</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У «Трудовий архів м. Сєвєродонецька» звернулася до відділу з юридичних та правових питань Сєвєродонецької міської ради за допомогою  в розробці механізму дій, у разі, коли знайдені «покинуті» документи вже ліквідованих підприємств. Згідно з п. 3.14. наказу Мін</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юсту від                        08.04.2013 рок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за № 656/5 «Про затвердження Правил роботи архівних установ України» архівні документи, що не мають власника або власник, яких не відомий, переходять у власність держави на підставі рішення суду, винесеного за заявою державної архівної установи, крім випадків, передбачених законодавством. За відсутності у штатному розписі установи посади юриста КУ «Трудовий архів м. Сєвєродонецька» не взмозі самостійно вирішити дані питання.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разі комунальною установою підготовлена стаття для керівників, ліквідаторів підприємств усіх форм власності про депоноване зберігання та упорядкування документів, яка буде направлена до відділу внутрішньої політики та зв’язків з громадськістю Сєвєродонецької міської ради  з метою оприлюднення статті після затвердження платних послуг установи.</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КУ «Трудовий архів м. Сєвєродонецька» розроблено «Положення про порядок надання платних послуг Комунальною установою «Трудовий архів м. Сєвєродонецька» та підготовлено відповідний проект на засідання виконавчого комітету Сєвєродонецької міської ради.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молоді та спорту Сєвєродонецької міської ради винести на чергову сесію Сєвєродонецької міської ради питання щодо можливості збереження штатних одиниць КЗ «Льодовий Палац спорту».</w:t>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відділу молоді та спорту Сєвєродонецької міської ради розглянути питання щодо ініціювання створення робочої групи для вирішення нагальних питань  КЗ «Льодовий Палац спорту» із залученням спеціалістів відділу з юридичних та правових питань Сєвєродонецької міської ради. </w:t>
            </w:r>
          </w:p>
          <w:p>
            <w:pPr>
              <w:pStyle w:val="Normal"/>
              <w:spacing w:lineRule="auto" w:line="240" w:before="0" w:after="0"/>
              <w:ind w:left="34" w:firstLine="284"/>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Відділу молоді та спорту Сєвєродонецької міської ради розробити нові напрямки збільшення власних надходжень відділу, мобілізувавши всі заклади відділу на збільшення дохідної часини, шляхом розроблення відповідної програми кожного окремого структурного підрозділу відділу молоді та спорту Сєвєродонецької міської рад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pacing w:val="2"/>
                <w:sz w:val="24"/>
                <w:szCs w:val="24"/>
                <w:lang w:val="uk-UA"/>
              </w:rPr>
              <w:t>Питання винесення на чергову сесію Сєвєродонецької міської ради щодо можливості  збереження штатних  одиниць КЗ «Льодового Палацу спорту» є відкритим. Рішенням сорок третьої (позачергової) сесії сьомого скликання  від 06.04.2018 року № 2420 було тимчасово припинено функціонування  Льодового Палацу спорту. Відділом молоду та спорту  Сєвєродонецької міської ради  проведено ряд заходів  щодо забезпечення  збереження  матеріально-технічного обладнання. Зроблена  інвентаризація  майна.</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Ухвалою  слідчого судді  Сєвєродонецького міського суду  від 04.12.2017 року накладено арешт на нерухоме майно, шляхом  заборони його відчуження будь-якими способами.</w:t>
            </w:r>
          </w:p>
          <w:p>
            <w:pPr>
              <w:pStyle w:val="Normal"/>
              <w:spacing w:lineRule="auto" w:line="240" w:before="0" w:after="0"/>
              <w:ind w:firstLine="709"/>
              <w:jc w:val="both"/>
              <w:rPr/>
            </w:pPr>
            <w:r>
              <w:rPr>
                <w:rFonts w:cs="Times New Roman" w:ascii="Times New Roman" w:hAnsi="Times New Roman"/>
                <w:color w:val="000000"/>
                <w:spacing w:val="2"/>
                <w:sz w:val="24"/>
                <w:szCs w:val="24"/>
                <w:lang w:val="uk-UA"/>
              </w:rPr>
              <w:t>Документація щодо передачі власності Льодового Палацу спорту  в відділі відсутня. На підставі цього, Льодовий Палац спорту знаходиться  в комунальній власності  територіальної громади  і враховується на балансі відділу молоді та спорту.</w:t>
            </w:r>
          </w:p>
          <w:p>
            <w:pPr>
              <w:pStyle w:val="Normal"/>
              <w:spacing w:lineRule="auto" w:line="240" w:before="0" w:after="0"/>
              <w:ind w:firstLine="709"/>
              <w:jc w:val="both"/>
              <w:rPr/>
            </w:pPr>
            <w:r>
              <w:rPr>
                <w:rFonts w:cs="Times New Roman" w:ascii="Times New Roman" w:hAnsi="Times New Roman"/>
                <w:color w:val="000000"/>
                <w:spacing w:val="2"/>
                <w:sz w:val="24"/>
                <w:szCs w:val="24"/>
                <w:lang w:val="uk-UA"/>
              </w:rPr>
              <w:t>В зв’язку з тим, що на даний час  проходять слідчі дії з  вирішення питання  щодо незаконності перереєстрації права власності на цю споруду, Відділ пропонує  створити робочу групу для  вирішення питань                                 КЗ «Льодовий Палац спорту» із залученням спеціалістів відділу з юридичних  та правових питань Сєвєродонецької міської ради.</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709"/>
              <w:jc w:val="both"/>
              <w:rPr/>
            </w:pPr>
            <w:r>
              <w:rPr>
                <w:rFonts w:cs="Times New Roman" w:ascii="Times New Roman" w:hAnsi="Times New Roman"/>
                <w:color w:val="000000"/>
                <w:spacing w:val="2"/>
                <w:sz w:val="24"/>
                <w:szCs w:val="24"/>
                <w:lang w:val="uk-UA"/>
              </w:rPr>
              <w:t>Згідно діючих тарифів на заняття  в абонементних групах з видів спорту, відділом  молоді та спорту  постійно ведеться аналіз  з використання  спортивних споруд. Діючі тарифи для занять спортом, прив’язані до тарифів на комунальні послуги. При збільшенні вартості  послуг з електро-, водо- та теплопостачання будуть переглянуті тарифи на заняття  в абонементних групах з різних видів спорту.</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акож планується затвердження міської програми Розвитку фізичної культури та спорту міста Сєвєродонецьк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rPr>
              <w:t>СДЮСТШ ВВС «Садко»</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зованій дитячо-юнацькій спортивно-технічній школі водних видів спорту «Садко» вищої категорії збільшити власні надходження шляхом коригування тарифу на послуги школи, визначивши ефективне співвідношення між попитом та пропозицією, а також враховуючи його економічну обґрунтованість. </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Спеціалізованої дитячо-юнацької спортивно-технічної школи водних видів спорту «Садко» вищої категорії розглянути питання прийняття участі в цільових програмах, у т.ч. міжнародних, з метою залучення інвестицій. </w:t>
            </w:r>
          </w:p>
          <w:p>
            <w:pPr>
              <w:pStyle w:val="Normal"/>
              <w:spacing w:lineRule="auto" w:line="240" w:before="0" w:after="0"/>
              <w:ind w:left="34" w:firstLine="284"/>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ерівнику Спеціалізованої дитячо-юнацької спортивно-технічної школи водних видів спорту «Садко» вищої категорії підготувати проекти звернень від імені Сєвєродонецької міської ради до Міністерства молоді та спорту України, Управління молоді та спорту Луганської обласної державної адміністрації – Луганської обласної військово-цивільної адміністрації щодо можливого фінансування  діяльності Спеціалізованої дитячо-юнацької спортивно-технічної школи водних видів спорту «Садко» вищої категорії.</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pacing w:val="2"/>
                <w:sz w:val="24"/>
                <w:szCs w:val="24"/>
                <w:lang w:val="uk-UA"/>
              </w:rPr>
              <w:t>З метою приведення рівня тарифів на платні послуги до рівня економічно обґрунтовано, листом від 28.08.2018 року № 117 «Про узгодження тарифів на платні послуги СДЮСТШ ВВС «Садко»», до Сєвєродонецької  міської ради було надано розміри нових тарифів та їх обґрунтування, а саме:</w:t>
            </w:r>
          </w:p>
          <w:p>
            <w:pPr>
              <w:pStyle w:val="Normal"/>
              <w:spacing w:lineRule="auto" w:line="240" w:before="0" w:after="0"/>
              <w:ind w:firstLine="463"/>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 р</w:t>
            </w:r>
            <w:r>
              <w:rPr>
                <w:rFonts w:cs="Times New Roman" w:ascii="Times New Roman" w:hAnsi="Times New Roman"/>
                <w:color w:val="000000"/>
                <w:spacing w:val="2"/>
                <w:sz w:val="24"/>
                <w:szCs w:val="24"/>
              </w:rPr>
              <w:t>озрахунок  вартості  за  одну  доріжку в час  в басейні</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 xml:space="preserve">підвищення вартості абонементу на 25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з 40,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 xml:space="preserve">грн. на одну особу за годину до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50,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грн.);</w:t>
            </w:r>
          </w:p>
          <w:p>
            <w:pPr>
              <w:pStyle w:val="Normal"/>
              <w:spacing w:lineRule="auto" w:line="240" w:before="0" w:after="0"/>
              <w:ind w:firstLine="463"/>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 р</w:t>
            </w:r>
            <w:r>
              <w:rPr>
                <w:rFonts w:cs="Times New Roman" w:ascii="Times New Roman" w:hAnsi="Times New Roman"/>
                <w:color w:val="000000"/>
                <w:spacing w:val="2"/>
                <w:sz w:val="24"/>
                <w:szCs w:val="24"/>
              </w:rPr>
              <w:t>озрахунок  вартості  однієї  години  занять  в  тренажерному  залі</w:t>
            </w:r>
            <w:r>
              <w:rPr>
                <w:rFonts w:cs="Times New Roman" w:ascii="Times New Roman" w:hAnsi="Times New Roman"/>
                <w:color w:val="000000"/>
                <w:spacing w:val="2"/>
                <w:sz w:val="24"/>
                <w:szCs w:val="24"/>
                <w:lang w:val="uk-UA"/>
              </w:rPr>
              <w:t xml:space="preserve"> (підвищення вартості </w:t>
            </w:r>
            <w:r>
              <w:rPr>
                <w:rFonts w:cs="Times New Roman" w:ascii="Times New Roman" w:hAnsi="Times New Roman"/>
                <w:color w:val="000000"/>
                <w:spacing w:val="2"/>
                <w:sz w:val="24"/>
                <w:szCs w:val="24"/>
              </w:rPr>
              <w:t>на 68,8</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з 16,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грн. за годину до 27,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грн.);</w:t>
            </w:r>
          </w:p>
          <w:p>
            <w:pPr>
              <w:pStyle w:val="Normal"/>
              <w:spacing w:lineRule="auto" w:line="240" w:before="0" w:after="0"/>
              <w:ind w:firstLine="463"/>
              <w:jc w:val="both"/>
              <w:rPr/>
            </w:pPr>
            <w:r>
              <w:rPr>
                <w:rFonts w:cs="Times New Roman" w:ascii="Times New Roman" w:hAnsi="Times New Roman"/>
                <w:color w:val="000000"/>
                <w:spacing w:val="2"/>
                <w:sz w:val="24"/>
                <w:szCs w:val="24"/>
              </w:rPr>
              <w:t>-</w:t>
              <w:tab/>
            </w:r>
            <w:r>
              <w:rPr>
                <w:rFonts w:cs="Times New Roman" w:ascii="Times New Roman" w:hAnsi="Times New Roman"/>
                <w:color w:val="000000"/>
                <w:spacing w:val="2"/>
                <w:sz w:val="24"/>
                <w:szCs w:val="24"/>
                <w:lang w:val="uk-UA"/>
              </w:rPr>
              <w:t xml:space="preserve">  р</w:t>
            </w:r>
            <w:r>
              <w:rPr>
                <w:rFonts w:cs="Times New Roman" w:ascii="Times New Roman" w:hAnsi="Times New Roman"/>
                <w:color w:val="000000"/>
                <w:spacing w:val="2"/>
                <w:sz w:val="24"/>
                <w:szCs w:val="24"/>
              </w:rPr>
              <w:t>озрахунок  вартості  послуг  сауни</w:t>
            </w:r>
            <w:r>
              <w:rPr>
                <w:rFonts w:cs="Times New Roman" w:ascii="Times New Roman" w:hAnsi="Times New Roman"/>
                <w:color w:val="000000"/>
                <w:spacing w:val="2"/>
                <w:sz w:val="24"/>
                <w:szCs w:val="24"/>
                <w:lang w:val="uk-UA"/>
              </w:rPr>
              <w:t xml:space="preserve"> (підвищення вартості</w:t>
            </w:r>
            <w:r>
              <w:rPr>
                <w:rFonts w:cs="Times New Roman" w:ascii="Times New Roman" w:hAnsi="Times New Roman"/>
                <w:color w:val="000000"/>
                <w:spacing w:val="2"/>
                <w:sz w:val="24"/>
                <w:szCs w:val="24"/>
              </w:rPr>
              <w:t xml:space="preserve"> на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 xml:space="preserve">1,9 </w:t>
            </w:r>
            <w:r>
              <w:rPr>
                <w:rFonts w:cs="Times New Roman" w:ascii="Times New Roman" w:hAnsi="Times New Roman"/>
                <w:color w:val="000000"/>
                <w:spacing w:val="2"/>
                <w:sz w:val="24"/>
                <w:szCs w:val="24"/>
                <w:lang w:val="uk-UA"/>
              </w:rPr>
              <w:t xml:space="preserve"> %, </w:t>
            </w:r>
            <w:r>
              <w:rPr>
                <w:rFonts w:cs="Times New Roman" w:ascii="Times New Roman" w:hAnsi="Times New Roman"/>
                <w:color w:val="000000"/>
                <w:spacing w:val="2"/>
                <w:sz w:val="24"/>
                <w:szCs w:val="24"/>
              </w:rPr>
              <w:t>з 52,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грн. за годину до 53,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грн.).</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Тарифи на послуги СДЮСТШ ВВС «Садко» були затверджені рішенням виконавчого комітету Сєвєродонецької міської ради від 10.10.2018 року № 830 «Про встановлення тарифів на послуги                      СДЮСТШ ВВС «Садко» на 2018-2019 навчальні роки. </w:t>
            </w:r>
            <w:r>
              <w:rPr>
                <w:rFonts w:cs="Times New Roman" w:ascii="Times New Roman" w:hAnsi="Times New Roman"/>
                <w:color w:val="000000"/>
                <w:spacing w:val="2"/>
                <w:sz w:val="24"/>
                <w:szCs w:val="24"/>
              </w:rPr>
              <w:t xml:space="preserve">Підвищення тарифів в установі відбудеться після оприлюднення  прийнятого рішення. </w:t>
            </w:r>
          </w:p>
          <w:p>
            <w:pPr>
              <w:pStyle w:val="Normal"/>
              <w:spacing w:lineRule="auto" w:line="240" w:before="0" w:after="0"/>
              <w:ind w:firstLine="463"/>
              <w:jc w:val="both"/>
              <w:rPr/>
            </w:pPr>
            <w:r>
              <w:rPr>
                <w:rFonts w:cs="Times New Roman" w:ascii="Times New Roman" w:hAnsi="Times New Roman"/>
                <w:color w:val="000000"/>
                <w:spacing w:val="2"/>
                <w:sz w:val="24"/>
                <w:szCs w:val="24"/>
              </w:rPr>
              <w:t xml:space="preserve">З метою забезпечення ефективного функціонування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СДЮСТШ ВВС «Садко</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2"/>
                <w:sz w:val="24"/>
                <w:szCs w:val="24"/>
              </w:rPr>
              <w:t xml:space="preserve"> та створення сприятливих умов для реалізації права громадян на заняття фізичною культурою та спортом є необхідність в проведенні капітального ремонту спортивної споруди. </w:t>
            </w:r>
          </w:p>
          <w:p>
            <w:pPr>
              <w:pStyle w:val="Normal"/>
              <w:spacing w:lineRule="auto" w:line="240" w:before="0" w:after="0"/>
              <w:ind w:firstLine="463"/>
              <w:jc w:val="both"/>
              <w:rPr/>
            </w:pPr>
            <w:r>
              <w:rPr>
                <w:rFonts w:cs="Times New Roman" w:ascii="Times New Roman" w:hAnsi="Times New Roman"/>
                <w:color w:val="000000"/>
                <w:spacing w:val="2"/>
                <w:sz w:val="24"/>
                <w:szCs w:val="24"/>
              </w:rPr>
              <w:t xml:space="preserve">Наразі, відділом капітального будівництва Сєвєродонецької міської ради затверджено проект будівництва по об’єкту «Капітальний ремонт СДЮСТШ ВВС «Садко», який розроблено за кошти міста.  У відповідності до плану заходів з реалізації Стратегії розвитку Луганської області до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2020 року, проект «Капітальний ремонт СДЮСТШ ВВС «Садко», за адресою вул. Маяковського, 19-А, подано на затвердження до державного фонду регіонального розвитку.</w:t>
            </w:r>
          </w:p>
          <w:p>
            <w:pPr>
              <w:pStyle w:val="Normal"/>
              <w:spacing w:lineRule="auto" w:line="240" w:before="0" w:after="0"/>
              <w:ind w:firstLine="463"/>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інансування проекту  по капітальному ремонту очікується з ДФРР та міського бюджету, після затвердження бюджету на 2019</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рік.</w:t>
            </w:r>
          </w:p>
          <w:p>
            <w:pPr>
              <w:pStyle w:val="Normal"/>
              <w:spacing w:lineRule="auto" w:line="240" w:before="0" w:after="0"/>
              <w:ind w:firstLine="46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Т «Сєвєродонецька міська друкарня»</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ерівнику ПрАТ «Сєвєродонецька міська друкар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4"/>
                <w:szCs w:val="24"/>
                <w:lang w:val="uk-UA"/>
              </w:rPr>
              <w:t xml:space="preserve">Голову правління Дінця І.-О.П. звільнено за рішенням наглядової ради від 06.07.2018 року. </w:t>
            </w:r>
          </w:p>
          <w:p>
            <w:pPr>
              <w:pStyle w:val="Normal"/>
              <w:spacing w:lineRule="auto" w:line="240" w:before="0" w:after="0"/>
              <w:ind w:firstLine="463"/>
              <w:jc w:val="both"/>
              <w:rPr>
                <w:rFonts w:ascii="Times New Roman" w:hAnsi="Times New Roman" w:cs="Times New Roman"/>
                <w:color w:val="FF0000"/>
                <w:spacing w:val="2"/>
                <w:sz w:val="24"/>
                <w:szCs w:val="24"/>
                <w:highlight w:val="yellow"/>
                <w:lang w:val="uk-UA"/>
              </w:rPr>
            </w:pPr>
            <w:r>
              <w:rPr>
                <w:rFonts w:cs="Times New Roman" w:ascii="Times New Roman" w:hAnsi="Times New Roman"/>
                <w:sz w:val="24"/>
                <w:szCs w:val="24"/>
                <w:lang w:val="uk-UA"/>
              </w:rPr>
              <w:t xml:space="preserve">Новим керівником </w:t>
            </w:r>
            <w:r>
              <w:rPr>
                <w:rStyle w:val="Longtext"/>
                <w:rFonts w:cs="Times New Roman" w:ascii="Times New Roman" w:hAnsi="Times New Roman"/>
                <w:color w:val="000000"/>
                <w:sz w:val="24"/>
                <w:szCs w:val="24"/>
                <w:shd w:fill="FFFFFF" w:val="clear"/>
                <w:lang w:val="uk-UA"/>
              </w:rPr>
              <w:t>ПрАТ «Сєвєродонецька міська друкарня»  Бєєм С.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товариство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товари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pPr>
            <w:r>
              <w:rPr>
                <w:rFonts w:cs="Times New Roman" w:ascii="Times New Roman" w:hAnsi="Times New Roman"/>
                <w:sz w:val="24"/>
                <w:szCs w:val="24"/>
                <w:lang w:val="uk-UA"/>
              </w:rPr>
              <w:t>Відділу культури Сєвєродонецької міської ради розглянути можливість співпраці з різними міжнародними організаціями щодо покращення соціально-культурної сфери міста та матеріально-технічної бази Відділу культури Сєвєродонецької міської ради.</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у культури Сєвєродонецької міської ради  провести функціональний аналіз щодо оптимізації витрат по об’єктам культури, зокрема здійснення фотографії робочого дня працівників закладів відділу культури, та можливості отримання нових видів доходів.</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Наразі </w:t>
            </w:r>
            <w:r>
              <w:rPr>
                <w:rFonts w:cs="Times New Roman" w:ascii="Times New Roman" w:hAnsi="Times New Roman"/>
                <w:sz w:val="24"/>
                <w:szCs w:val="24"/>
                <w:lang w:val="uk-UA"/>
              </w:rPr>
              <w:t>комунальні заклади культури м. Сєвєродонецька вже співпрацюють з різними міжнародними організаціями щодо покращення соціально-культурної сфери міста та матеріально-технічної бази закладів відділу культури Сєвєродонецької міської ради, зокрема:</w:t>
            </w:r>
          </w:p>
          <w:p>
            <w:pPr>
              <w:pStyle w:val="Normal"/>
              <w:numPr>
                <w:ilvl w:val="0"/>
                <w:numId w:val="9"/>
              </w:numPr>
              <w:spacing w:lineRule="auto" w:line="240" w:before="0" w:after="0"/>
              <w:ind w:left="-92" w:firstLine="284"/>
              <w:jc w:val="both"/>
              <w:rPr/>
            </w:pPr>
            <w:r>
              <w:rPr>
                <w:rFonts w:cs="Times New Roman" w:ascii="Times New Roman" w:hAnsi="Times New Roman"/>
                <w:color w:val="000000"/>
                <w:spacing w:val="2"/>
                <w:sz w:val="24"/>
                <w:szCs w:val="24"/>
                <w:u w:val="single"/>
                <w:lang w:val="uk-UA"/>
              </w:rPr>
              <w:t>КЗ «Сєвєродонецький міський палац культури» (</w:t>
            </w:r>
            <w:r>
              <w:rPr>
                <w:rFonts w:cs="Times New Roman" w:ascii="Times New Roman" w:hAnsi="Times New Roman"/>
                <w:color w:val="000000"/>
                <w:spacing w:val="2"/>
                <w:sz w:val="24"/>
                <w:szCs w:val="24"/>
                <w:lang w:val="uk-UA"/>
              </w:rPr>
              <w:t>спільне проведення з міжнародними організаціями творчих проектів, де заклад надавав платні послуги (проведення та організація творчого процесу, світловий та музичний супровід, артистичні послуги, технічне забезпечення, тощо); заплановано на 2019 рік співпрацювати у грантових творчих проектах з МОМ, UNISEF, UNDP.</w:t>
            </w:r>
          </w:p>
          <w:p>
            <w:pPr>
              <w:pStyle w:val="Normal"/>
              <w:numPr>
                <w:ilvl w:val="0"/>
                <w:numId w:val="9"/>
              </w:numPr>
              <w:spacing w:lineRule="auto" w:line="240" w:before="0" w:after="0"/>
              <w:ind w:left="-92" w:firstLine="425"/>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КЗ «Сєвєродонецька галерея мистецтв» </w:t>
            </w:r>
            <w:r>
              <w:rPr>
                <w:rFonts w:cs="Times New Roman" w:ascii="Times New Roman" w:hAnsi="Times New Roman"/>
                <w:sz w:val="24"/>
                <w:szCs w:val="24"/>
                <w:lang w:val="uk-UA"/>
              </w:rPr>
              <w:t xml:space="preserve">(в січні </w:t>
            </w:r>
            <w:r>
              <w:rPr>
                <w:rFonts w:cs="Times New Roman" w:ascii="Times New Roman" w:hAnsi="Times New Roman"/>
                <w:b/>
                <w:bCs/>
                <w:sz w:val="24"/>
                <w:szCs w:val="24"/>
                <w:lang w:val="uk-UA"/>
              </w:rPr>
              <w:t xml:space="preserve"> - </w:t>
            </w:r>
            <w:r>
              <w:rPr>
                <w:rFonts w:cs="Times New Roman" w:ascii="Times New Roman" w:hAnsi="Times New Roman"/>
                <w:bCs/>
                <w:sz w:val="24"/>
                <w:szCs w:val="24"/>
                <w:lang w:val="uk-UA"/>
              </w:rPr>
              <w:t>“ГЕНЕРАЦІЯ ІА”, с</w:t>
            </w:r>
            <w:r>
              <w:rPr>
                <w:rFonts w:cs="Times New Roman" w:ascii="Times New Roman" w:hAnsi="Times New Roman"/>
                <w:sz w:val="24"/>
                <w:szCs w:val="24"/>
                <w:lang w:val="uk-UA"/>
              </w:rPr>
              <w:t>умісна фотовиставка, 2 майстер-класи ( в техниці папьє-маше, виготовлення маски з гіпсу — за участю митців з Німеччини), скульптурний арт-об'єкт  Птах миру), отримано: матеріали для проведення майстер-класу з папьє-маше та новорічні гірлянди; серпень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Кризисний медіа-центр “Сіверський Донець”</w:t>
            </w:r>
            <w:r>
              <w:rPr>
                <w:rFonts w:cs="Times New Roman" w:ascii="Times New Roman" w:hAnsi="Times New Roman"/>
                <w:sz w:val="24"/>
                <w:szCs w:val="24"/>
                <w:lang w:val="uk-UA"/>
              </w:rPr>
              <w:t xml:space="preserve"> - “Сєвєродонецька книжкова толока” - виїзна виставка авторів Галереї, “Слобожанська казка” - майстер-клас художника Юлії Бабенко з петриківського розпису, отримано: фарби, пензлики, дерев'яні заготівки для проведення  майстер-класів тощо).</w:t>
            </w:r>
          </w:p>
          <w:p>
            <w:pPr>
              <w:pStyle w:val="Normal"/>
              <w:numPr>
                <w:ilvl w:val="0"/>
                <w:numId w:val="9"/>
              </w:numPr>
              <w:spacing w:lineRule="auto" w:line="240" w:before="0" w:after="0"/>
              <w:ind w:left="-92" w:firstLine="425"/>
              <w:jc w:val="both"/>
              <w:rPr/>
            </w:pPr>
            <w:r>
              <w:rPr>
                <w:rFonts w:cs="Times New Roman" w:ascii="Times New Roman" w:hAnsi="Times New Roman"/>
                <w:sz w:val="24"/>
                <w:szCs w:val="24"/>
                <w:u w:val="single"/>
                <w:lang w:val="uk-UA"/>
              </w:rPr>
              <w:t>КЗ «Сєвєродонецька міська публічна бібліотека</w:t>
            </w:r>
            <w:r>
              <w:rPr>
                <w:rFonts w:cs="Times New Roman" w:ascii="Times New Roman" w:hAnsi="Times New Roman"/>
                <w:sz w:val="24"/>
                <w:szCs w:val="24"/>
                <w:lang w:val="uk-UA"/>
              </w:rPr>
              <w:t>» (праця над проектами ПРООН: пандус для людей з інвалідністю та ремонт ганку,створення селфі-зони; прийняття участі в тренінгу від фонду «Креативна Європа» та ін.)</w:t>
            </w:r>
          </w:p>
          <w:p>
            <w:pPr>
              <w:pStyle w:val="Normal"/>
              <w:widowControl w:val="false"/>
              <w:numPr>
                <w:ilvl w:val="0"/>
                <w:numId w:val="9"/>
              </w:numPr>
              <w:suppressAutoHyphens w:val="true"/>
              <w:autoSpaceDE w:val="false"/>
              <w:spacing w:lineRule="auto" w:line="240" w:before="0" w:after="0"/>
              <w:ind w:left="18" w:firstLine="315"/>
              <w:jc w:val="both"/>
              <w:rPr>
                <w:rFonts w:ascii="Times New Roman" w:hAnsi="Times New Roman" w:cs="Times New Roman"/>
                <w:sz w:val="24"/>
                <w:szCs w:val="24"/>
                <w:lang w:val="uk-UA"/>
              </w:rPr>
            </w:pPr>
            <w:r>
              <w:rPr>
                <w:rFonts w:cs="Times New Roman" w:ascii="Times New Roman" w:hAnsi="Times New Roman"/>
                <w:sz w:val="24"/>
                <w:szCs w:val="24"/>
                <w:u w:val="single"/>
                <w:lang w:val="uk-UA"/>
              </w:rPr>
              <w:t>КЗ «Сєвєродонецька міська бібліотека для юнацтва ім. Й.Куралата» (</w:t>
            </w:r>
            <w:r>
              <w:rPr>
                <w:rFonts w:cs="Times New Roman" w:ascii="Times New Roman" w:hAnsi="Times New Roman"/>
                <w:sz w:val="24"/>
                <w:szCs w:val="24"/>
                <w:lang w:val="uk-UA"/>
              </w:rPr>
              <w:t>стали переможцями тендеру на проведення ремонтних робіт на об’єктах соціальної інфраструктури на Донбасі за підтримки Уряду Японії, Представництво Міжнародної організації з міграції (МОМ); продовження співпраці з МОМ в рамках проекту «Сприяння сталому розвитку та згуртуванню громад, що зазнали наслідків конфлікту на Донбасі», із втілення проекту «Моя громада – моя родина»; в ході проекту були виконані такі ремонтні роботи: заміна дерев’яних вікон на металопластикові, зашиті коробами існуючі мережі каналізації, замінені стояки каналізації та їх звукоізоляція, герметизація отворів, капітальний ремонт вхідного тамбуру та холу, чоловічої та жіночої вбиральні, гардеробу, поповнено матеріально-технічну базу).</w:t>
            </w:r>
            <w:bookmarkStart w:id="0" w:name="_GoBack"/>
            <w:bookmarkEnd w:id="0"/>
          </w:p>
          <w:p>
            <w:pPr>
              <w:pStyle w:val="Normal"/>
              <w:widowControl w:val="false"/>
              <w:numPr>
                <w:ilvl w:val="0"/>
                <w:numId w:val="9"/>
              </w:numPr>
              <w:suppressAutoHyphens w:val="true"/>
              <w:autoSpaceDE w:val="false"/>
              <w:spacing w:lineRule="auto" w:line="240" w:before="0" w:after="0"/>
              <w:ind w:left="18" w:firstLine="315"/>
              <w:jc w:val="both"/>
              <w:rPr/>
            </w:pPr>
            <w:r>
              <w:rPr>
                <w:rFonts w:cs="Times New Roman" w:ascii="Times New Roman" w:hAnsi="Times New Roman"/>
                <w:sz w:val="24"/>
                <w:szCs w:val="24"/>
                <w:u w:val="single"/>
                <w:lang w:val="uk-UA"/>
              </w:rPr>
              <w:t>КЗ «Сєвєродонецька міська бібліотека для дітей»:</w:t>
            </w:r>
            <w:r>
              <w:rPr>
                <w:rFonts w:cs="Times New Roman" w:ascii="Times New Roman" w:hAnsi="Times New Roman"/>
                <w:sz w:val="24"/>
                <w:szCs w:val="24"/>
                <w:lang w:val="uk-UA"/>
              </w:rPr>
              <w:t xml:space="preserve"> (підготовлено заяву до Генерального консульства Федеративної Республіки Німеччина Донецьк/офіс у Дніпрі на отримання фінансової підтримки (гранту) для проведення малобюджетного проекту «Сприяння створенню дитячого та сімейного центру змістовного дозвілля, читання відпочинку громади міста»; прийнято участь у проекті «Жива бібліотека» «Української ініціативи з підвищення впевненості» (UCBI), що реалізувалась Кімонікс Інтернешнл Інк. за підтримки USAID, отримано: комп’ютер, БФП, ксерокс, книги на                         12 тис.грн. тощо).</w:t>
            </w:r>
          </w:p>
          <w:p>
            <w:pPr>
              <w:pStyle w:val="Normal"/>
              <w:widowControl w:val="false"/>
              <w:numPr>
                <w:ilvl w:val="0"/>
                <w:numId w:val="9"/>
              </w:numPr>
              <w:suppressAutoHyphens w:val="true"/>
              <w:autoSpaceDE w:val="false"/>
              <w:spacing w:lineRule="auto" w:line="240" w:before="0" w:after="0"/>
              <w:ind w:left="18" w:firstLine="315"/>
              <w:jc w:val="both"/>
              <w:rPr/>
            </w:pPr>
            <w:r>
              <w:rPr>
                <w:rFonts w:cs="Times New Roman" w:ascii="Times New Roman" w:hAnsi="Times New Roman"/>
                <w:color w:val="000000"/>
                <w:sz w:val="24"/>
                <w:szCs w:val="24"/>
                <w:u w:val="single"/>
                <w:lang w:val="uk-UA"/>
              </w:rPr>
              <w:t>КПНЗ «Сєвєродонецька дитяча музична школа № 2»</w:t>
            </w:r>
            <w:r>
              <w:rPr>
                <w:rFonts w:cs="Times New Roman" w:ascii="Times New Roman" w:hAnsi="Times New Roman"/>
                <w:color w:val="000000"/>
                <w:sz w:val="24"/>
                <w:szCs w:val="24"/>
                <w:lang w:val="uk-UA"/>
              </w:rPr>
              <w:t xml:space="preserve"> (р</w:t>
            </w:r>
            <w:r>
              <w:rPr>
                <w:rFonts w:cs="Times New Roman" w:ascii="Times New Roman" w:hAnsi="Times New Roman"/>
                <w:sz w:val="24"/>
                <w:szCs w:val="24"/>
                <w:lang w:val="uk-UA"/>
              </w:rPr>
              <w:t>озпочато роботу з дитячим фондом організації об’єднання націй (ЮНІСЕФ)).</w:t>
            </w:r>
          </w:p>
          <w:p>
            <w:pPr>
              <w:pStyle w:val="Normal"/>
              <w:numPr>
                <w:ilvl w:val="0"/>
                <w:numId w:val="9"/>
              </w:numPr>
              <w:spacing w:lineRule="auto" w:line="240" w:before="0" w:after="0"/>
              <w:ind w:left="-92" w:firstLine="425"/>
              <w:jc w:val="both"/>
              <w:rPr>
                <w:rFonts w:ascii="Times New Roman" w:hAnsi="Times New Roman" w:cs="Times New Roman"/>
                <w:color w:val="000000"/>
                <w:spacing w:val="2"/>
                <w:sz w:val="24"/>
                <w:szCs w:val="24"/>
                <w:lang w:val="uk-UA"/>
              </w:rPr>
            </w:pPr>
            <w:r>
              <w:rPr>
                <w:rFonts w:cs="Times New Roman" w:ascii="Times New Roman" w:hAnsi="Times New Roman"/>
                <w:sz w:val="24"/>
                <w:szCs w:val="24"/>
                <w:u w:val="single"/>
                <w:lang w:val="uk-UA"/>
              </w:rPr>
              <w:t>КПНЗ «Борівська школа мистецтв»:</w:t>
            </w:r>
            <w:r>
              <w:rPr>
                <w:rFonts w:cs="Times New Roman" w:ascii="Times New Roman" w:hAnsi="Times New Roman"/>
                <w:sz w:val="24"/>
                <w:szCs w:val="24"/>
                <w:lang w:val="uk-UA"/>
              </w:rPr>
              <w:t xml:space="preserve"> (</w:t>
            </w:r>
            <w:r>
              <w:rPr>
                <w:rFonts w:cs="Times New Roman" w:ascii="Times New Roman" w:hAnsi="Times New Roman"/>
                <w:color w:val="000000"/>
                <w:spacing w:val="2"/>
                <w:sz w:val="24"/>
                <w:szCs w:val="24"/>
                <w:lang w:val="uk-UA"/>
              </w:rPr>
              <w:t xml:space="preserve">з 2015 року співпрацює з </w:t>
            </w:r>
            <w:r>
              <w:rPr>
                <w:rFonts w:cs="Times New Roman" w:ascii="Times New Roman" w:hAnsi="Times New Roman"/>
                <w:sz w:val="24"/>
                <w:szCs w:val="24"/>
                <w:lang w:val="uk-UA"/>
              </w:rPr>
              <w:t>Міжнародною організацією з міграції (МОМ) щодо покращення соціально-культурної сфери міста та селища Борівське, а саме: проведено комплекс заходів (концерти, майстер-класи, участь у селищних заходах; придбані музичні інструменти, концертні та карнавальні костюми, технічні засоби для озвучення заходів)).</w:t>
            </w:r>
          </w:p>
          <w:p>
            <w:pPr>
              <w:pStyle w:val="Style22"/>
              <w:ind w:firstLine="333"/>
              <w:jc w:val="both"/>
              <w:rPr/>
            </w:pPr>
            <w:r>
              <w:rPr>
                <w:rFonts w:cs="Times New Roman" w:ascii="Times New Roman" w:hAnsi="Times New Roman"/>
                <w:color w:val="000000"/>
                <w:spacing w:val="2"/>
                <w:sz w:val="24"/>
                <w:szCs w:val="24"/>
                <w:lang w:val="uk-UA"/>
              </w:rPr>
              <w:t xml:space="preserve">Відділ культури </w:t>
            </w:r>
            <w:r>
              <w:rPr>
                <w:rFonts w:cs="Times New Roman" w:ascii="Times New Roman" w:hAnsi="Times New Roman"/>
                <w:sz w:val="24"/>
                <w:szCs w:val="24"/>
                <w:lang w:val="uk-UA"/>
              </w:rPr>
              <w:t xml:space="preserve">Сєвєродонецької міської ради  </w:t>
            </w:r>
            <w:r>
              <w:rPr>
                <w:rFonts w:cs="Times New Roman" w:ascii="Times New Roman" w:hAnsi="Times New Roman"/>
                <w:color w:val="000000"/>
                <w:spacing w:val="2"/>
                <w:sz w:val="24"/>
                <w:szCs w:val="24"/>
                <w:lang w:val="uk-UA"/>
              </w:rPr>
              <w:t>здійснив фотографії робочого дня працівників закладів культури та вжив заходи щодо оптимізації витрат по об’єктам культури, зокрема шляхом оптимізації робочого часу сезонних працівників.</w:t>
            </w:r>
          </w:p>
          <w:p>
            <w:pPr>
              <w:pStyle w:val="Style22"/>
              <w:ind w:firstLine="333"/>
              <w:jc w:val="both"/>
              <w:rPr/>
            </w:pPr>
            <w:r>
              <w:rPr>
                <w:rFonts w:cs="Times New Roman" w:ascii="Times New Roman" w:hAnsi="Times New Roman"/>
                <w:color w:val="000000"/>
                <w:spacing w:val="2"/>
                <w:sz w:val="24"/>
                <w:szCs w:val="24"/>
                <w:lang w:val="uk-UA"/>
              </w:rPr>
              <w:t xml:space="preserve">Відділом проведені заходи щодо </w:t>
            </w:r>
            <w:r>
              <w:rPr>
                <w:rFonts w:cs="Times New Roman" w:ascii="Times New Roman" w:hAnsi="Times New Roman"/>
                <w:sz w:val="24"/>
                <w:szCs w:val="24"/>
                <w:lang w:val="uk-UA"/>
              </w:rPr>
              <w:t>можливості отримання нових видів доходів, зокрема:</w:t>
            </w:r>
          </w:p>
          <w:p>
            <w:pPr>
              <w:pStyle w:val="Style22"/>
              <w:ind w:firstLine="475"/>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З «Сєвєродонецький міський палац культури»: на протязі 2018 року було збільшено у 2,5 рази кількість культурно-масових заходів порівняно з запланованими; розглядається можливість збільшення надання культурно-технічних послуг для населення, організацій, закладів, громадських організацій при проведенні циклів масових заходів, що дозволить значно покращити матеріальну-технічну базу; за отримані кошти було укріплено матеріально-технічну базу тощо;</w:t>
            </w:r>
          </w:p>
          <w:p>
            <w:pPr>
              <w:pStyle w:val="Style20"/>
              <w:spacing w:lineRule="auto" w:line="240" w:before="0" w:after="0"/>
              <w:ind w:left="-57" w:firstLine="532"/>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КЗ «Сєвєродонецька галерея мистецтв»</w:t>
            </w:r>
            <w:r>
              <w:rPr>
                <w:rFonts w:cs="Times New Roman" w:ascii="Times New Roman" w:hAnsi="Times New Roman"/>
                <w:sz w:val="24"/>
                <w:szCs w:val="24"/>
                <w:lang w:val="uk-UA"/>
              </w:rPr>
              <w:t>: надання додаткових платних послуг (організація виїзних виставок, написання сценаріїв, проведення презентацій, урочистих заходів тощо);</w:t>
            </w:r>
          </w:p>
          <w:p>
            <w:pPr>
              <w:pStyle w:val="Style20"/>
              <w:spacing w:lineRule="auto" w:line="240" w:before="0" w:after="0"/>
              <w:ind w:left="-57" w:firstLine="532"/>
              <w:contextualSpacing/>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З «Сєвєродонецька міська публічна бібліотека»: планується модернізувати бібліотеку-філію в с.Борівське шляхом придбання комп’юте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ащення  БФП, підключення Інтернет, створення зони WіFі;</w:t>
            </w:r>
          </w:p>
          <w:p>
            <w:pPr>
              <w:pStyle w:val="Normal"/>
              <w:numPr>
                <w:ilvl w:val="0"/>
                <w:numId w:val="8"/>
              </w:numPr>
              <w:spacing w:lineRule="auto" w:line="240" w:before="0" w:after="0"/>
              <w:ind w:left="-9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З «Сєвєродонецька міська бібліотека для юнацтва ім. Й.Куралата»:в 2019 році планується введення послуги «ламінування»;</w:t>
            </w:r>
          </w:p>
          <w:p>
            <w:pPr>
              <w:pStyle w:val="Normal"/>
              <w:spacing w:lineRule="auto" w:line="240" w:before="0" w:after="0"/>
              <w:ind w:firstLine="475"/>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З «Сєвєродонецька міська бібліотека для дітей»: </w:t>
            </w:r>
            <w:r>
              <w:rPr>
                <w:rFonts w:cs="Times New Roman" w:ascii="Times New Roman" w:hAnsi="Times New Roman"/>
                <w:color w:val="000000"/>
                <w:sz w:val="24"/>
                <w:szCs w:val="24"/>
                <w:lang w:val="uk-UA"/>
              </w:rPr>
              <w:t xml:space="preserve"> збільшення кількості платних розважальних заходів для дітей, забезпечення можливістю надання платних послуг з копіювання бібліотеку-філію у смт.Сиротине;</w:t>
            </w:r>
          </w:p>
          <w:p>
            <w:pPr>
              <w:pStyle w:val="Normal"/>
              <w:spacing w:lineRule="auto" w:line="240" w:before="0" w:after="0"/>
              <w:ind w:firstLine="47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КПНЗ «</w:t>
            </w:r>
            <w:r>
              <w:rPr>
                <w:rFonts w:cs="Times New Roman" w:ascii="Times New Roman" w:hAnsi="Times New Roman"/>
                <w:color w:val="000000"/>
                <w:sz w:val="24"/>
                <w:szCs w:val="24"/>
                <w:lang w:val="uk-UA"/>
              </w:rPr>
              <w:t xml:space="preserve">Сєвєродонецька дитяча музична школа № </w:t>
            </w:r>
            <w:r>
              <w:rPr>
                <w:rFonts w:cs="Times New Roman" w:ascii="Times New Roman" w:hAnsi="Times New Roman"/>
                <w:color w:val="000000"/>
                <w:spacing w:val="2"/>
                <w:sz w:val="24"/>
                <w:szCs w:val="24"/>
                <w:lang w:val="uk-UA"/>
              </w:rPr>
              <w:t xml:space="preserve">1»: </w:t>
            </w:r>
            <w:r>
              <w:rPr>
                <w:rFonts w:cs="Times New Roman" w:ascii="Times New Roman" w:hAnsi="Times New Roman"/>
                <w:color w:val="000000"/>
                <w:sz w:val="24"/>
                <w:szCs w:val="24"/>
                <w:lang w:val="uk-UA"/>
              </w:rPr>
              <w:t>щорічно відбувається збільшення груп самоокупності;</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КПНЗ ««Сєвєродонецька дитяча музична школа № 2»:</w:t>
            </w:r>
            <w:r>
              <w:rPr>
                <w:rFonts w:cs="Times New Roman" w:ascii="Times New Roman" w:hAnsi="Times New Roman"/>
                <w:b/>
                <w:color w:val="000000"/>
                <w:sz w:val="24"/>
                <w:szCs w:val="24"/>
                <w:lang w:val="uk-UA"/>
              </w:rPr>
              <w:t xml:space="preserve"> </w:t>
            </w:r>
            <w:r>
              <w:rPr>
                <w:rFonts w:cs="Times New Roman" w:ascii="Times New Roman" w:hAnsi="Times New Roman"/>
                <w:color w:val="000000"/>
                <w:spacing w:val="2"/>
                <w:sz w:val="24"/>
                <w:szCs w:val="24"/>
                <w:lang w:val="uk-UA"/>
              </w:rPr>
              <w:t>відкриття груп самоокупності;</w:t>
            </w:r>
          </w:p>
          <w:p>
            <w:pPr>
              <w:pStyle w:val="Style22"/>
              <w:ind w:firstLine="475"/>
              <w:jc w:val="both"/>
              <w:rPr>
                <w:rFonts w:ascii="Times New Roman" w:hAnsi="Times New Roman" w:cs="Times New Roman"/>
                <w:color w:val="000000"/>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color w:val="000000"/>
                <w:spacing w:val="2"/>
                <w:sz w:val="24"/>
                <w:szCs w:val="24"/>
                <w:lang w:val="uk-UA"/>
              </w:rPr>
              <w:t>КЗ «Сєвєродонецька дитяча художня школа»:</w:t>
            </w:r>
            <w:r>
              <w:rPr>
                <w:rFonts w:cs="Times New Roman" w:ascii="Times New Roman" w:hAnsi="Times New Roman"/>
                <w:b/>
                <w:color w:val="000000"/>
                <w:spacing w:val="2"/>
                <w:sz w:val="24"/>
                <w:szCs w:val="24"/>
                <w:lang w:val="uk-UA"/>
              </w:rPr>
              <w:t xml:space="preserve"> </w:t>
            </w:r>
            <w:r>
              <w:rPr>
                <w:rFonts w:cs="Times New Roman" w:ascii="Times New Roman" w:hAnsi="Times New Roman"/>
                <w:color w:val="000000"/>
                <w:sz w:val="24"/>
                <w:szCs w:val="24"/>
                <w:lang w:val="uk-UA"/>
              </w:rPr>
              <w:t>щорічно відбувається збільшення груп самоокупності;</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ПНЗ «Борівська школа мистецтв»:</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працює група самоокупності, планується збільшення груп самоокупності.</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за участю відділів Сєвєродонецької міської ради знайти формулу підвищення дохідної частини комунального підприємства за рахунок впровадження нових послуг, які користуються попитом у місті та замовником яких може бути Сєвєродонецька міська рад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розглянути питання стосовно проведення підприємством робіт по благоустрою міста, затрати на які зможуть відшкодовуватися з міського бюджету, та щодо можливої участі комунального підприємства в тендерах стосовно благоустрою міста, наявності у підприємства необхідної матеріально-технічної бази  та ресурсів.</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разом з керівниками інших комунальних підприємств територіальної громади м. Сєвєродонецька винайти можливості забезпечення КП «Сєвєродонецьке підприємство садово-паркового господарства та благоустрою» автомобільним транспортом.</w:t>
            </w:r>
          </w:p>
          <w:p>
            <w:pPr>
              <w:pStyle w:val="Normal"/>
              <w:spacing w:lineRule="auto" w:line="240" w:before="0" w:after="0"/>
              <w:ind w:left="34" w:firstLine="284"/>
              <w:jc w:val="both"/>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мунальним підприємством забезпечується організація поховань померлих у м. Сєвєродонецьк, виконуються роботи з утримання кладовищ та їх благоустрою, здійснюється контроль за похованням та перепохованням, надаються послуги на замовлення громадян з прибирання місць поховання, надаються довідки про наявність поховань на кладовищі     м. Сєвєродонецька, транспортні та інші послуги. За бажанням замовника надаються місця під одинокі та сімейні поховання. Дані про поховання та їх якісні характеристики реєструються в інформаційній базі підприємства з метою їх систематизації та обліку. Забезпечується реєстрація поховань та перпоховань в Книзі реєстрації.</w:t>
            </w:r>
          </w:p>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Також, додатково запроваджені на </w:t>
            </w:r>
            <w:r>
              <w:rPr>
                <w:rFonts w:cs="Times New Roman" w:ascii="Times New Roman" w:hAnsi="Times New Roman"/>
                <w:sz w:val="24"/>
                <w:szCs w:val="24"/>
                <w:lang w:val="uk-UA"/>
              </w:rPr>
              <w:t>КП «Сєвєродонецьке підприємство садово-паркового господарства та благоустрою» нові види послуг, зокрема виготовлення та встановлення оградок на кладовищі, столів та лавок; видалення та корчування сухих та аварійних дерев на замовлення громадян.</w:t>
            </w:r>
          </w:p>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 даний час комунальне підприємство виконує роботи з благоустрою міста, витрати на які відшкодовуються з міського бюджету, зокрема це: капітальний ремонт зелених насаджень міста, об’єктів благоустрою міста. Одночасно з цим, комунальним підприємством виконуються роботи з утримання в належному стані місць поховань, зокрема приведення міського кладовища до свята Великодня, утримання їх в чистоті протягом року; придбання контейнерів для сміття; вивіз сміття на полігон твердих побутових відходів; видалення та корчування сухих та аварійних дерев; роботи із забезпечення водопостачання для загального користування відвідувачами кладовища.</w:t>
            </w:r>
          </w:p>
          <w:p>
            <w:pPr>
              <w:pStyle w:val="Normal"/>
              <w:spacing w:lineRule="auto" w:line="240" w:before="0" w:after="0"/>
              <w:ind w:firstLine="333"/>
              <w:jc w:val="both"/>
              <w:rPr/>
            </w:pPr>
            <w:r>
              <w:rPr>
                <w:rFonts w:cs="Times New Roman" w:ascii="Times New Roman" w:hAnsi="Times New Roman"/>
                <w:color w:val="000000"/>
                <w:spacing w:val="2"/>
                <w:sz w:val="24"/>
                <w:szCs w:val="24"/>
                <w:lang w:val="uk-UA"/>
              </w:rPr>
              <w:t xml:space="preserve">Керівником комунального підприємства неодноразово надавалися запити до Сєвєродонецької міської ради щодо виділення коштів на придбання трактору з причепом для виконання робіт з благоустрою території кладовища. Наразі, витрати на придбання означеної техніки включені до проекту бюджету міста на 2019 рік. </w:t>
            </w:r>
          </w:p>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Керівником КП «Сєвєродонецьке підприємство садово-паркового господарства та благоустрою»</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вести ревізії у шкільних їдальнях щодо забезпеченості необхідними ресурсами, зокрема дез. засобами, та, у разі необхідності, вжити заходи щодо вирішення даного питання.</w:t>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озглянути всі можливі варіанти, окрім фінансування з міського бюджету, пошуку грошових коштів на придбання необхідного підприємству обладнання. </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працювати можливість надання комунальним підприємством послуг із забезпечення гарячим харчуванням за межами                                 м. Сєвєродонецька. Підготувати відповідну Програму та надати її до Сєвєродонецької міської ради.</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З метою збільшення товарообороту підприємства 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озглянути питання розширення ринку збуту продукції комунального підприємства, зокрема шляхом впровадження послуги – кейтерінгу.</w:t>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ільно з відділом освіти Сєвєродонецької міської ради розробити та надати профільному заступнику міського голови можливі варіанти вирішення питання щодо погашення наявної заборгованості відділу освіти Сєвєродонецької міської ради перед комунальним підприємством у розмірі 500 тис. грн.</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hanging="0"/>
              <w:jc w:val="both"/>
              <w:rPr/>
            </w:pPr>
            <w:r>
              <w:rPr>
                <w:rFonts w:cs="Times New Roman" w:ascii="Times New Roman" w:hAnsi="Times New Roman"/>
                <w:sz w:val="24"/>
                <w:szCs w:val="24"/>
                <w:lang w:val="uk-UA"/>
              </w:rPr>
              <w:t>Керівнику КП «Комбінат шкільного харчування» Сєвєродонецької міської ради розробити проект рішення сесії Сєвєродонецької міської ради щодо звернення до Кабінету Міністрів України, обласної адміністрації  про скасування обмежень надбавки на  шкільне харчування.</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ерівником комунального підприємства проведена ревізія всіх шкільних їдалень щодо забезпеченості необхідними ресурсами. Вжиті заходи щодо вирішення даного питання, зокрема придбано дезінфікуючі та миючі засоби в необхідній кількості. Відремонтоване обладнання (замінені всі електричні тени на пічках, водонагрівачів, кип’ятильників); закачано фреон в холодильне обладнання, відремонтований автомобіль; придбаний новий посуд для всіх шкільних їдалень.</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У вересні 2018 року підприємство за сприянням громадської організації отримало безкоштовне програмне забезпечення для бухгалтерського обліку, завдяки фінансуванню громадської організації був безкоштовно зроблений власний сайт КП «Комбінат шкільного харчування». На означеному сайті висвітлюється  інформація про діяльність підприємства, шкільне меню, ціна на нього та на буфетне меню, буде налагоджено зворотній зв'язок між споживачем та підприємством, що позитивно вплине на імідж комунального підприємства. Також планується розробити програму розвитку комунального підприємства та за сприянням Департаменту економічного розвитку, торгівлі та туризму </w:t>
            </w:r>
            <w:r>
              <w:rPr>
                <w:rFonts w:cs="Times New Roman" w:ascii="Times New Roman" w:hAnsi="Times New Roman"/>
                <w:sz w:val="24"/>
                <w:szCs w:val="24"/>
                <w:lang w:val="uk-UA"/>
              </w:rPr>
              <w:t>Луганської обласної цивільно-військової адміністрації</w:t>
            </w:r>
            <w:r>
              <w:rPr>
                <w:rFonts w:cs="Times New Roman" w:ascii="Times New Roman" w:hAnsi="Times New Roman"/>
                <w:color w:val="000000"/>
                <w:spacing w:val="2"/>
                <w:sz w:val="24"/>
                <w:szCs w:val="24"/>
                <w:lang w:val="uk-UA"/>
              </w:rPr>
              <w:t xml:space="preserve"> відбудеться пошук грантів на придбання необхідної підприємству матеріально-технічної бази. </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Наразі, в умовах жорсткої конкуренції, технічної можливості підприємства (застаріле обладнання), повної відсутності фінансової допомоги з міського бюджету, можливість надання </w:t>
            </w:r>
            <w:r>
              <w:rPr>
                <w:rFonts w:cs="Times New Roman" w:ascii="Times New Roman" w:hAnsi="Times New Roman"/>
                <w:sz w:val="24"/>
                <w:szCs w:val="24"/>
                <w:lang w:val="uk-UA"/>
              </w:rPr>
              <w:t>КП «Комбінат шкільного харчування» послуг із забезпечення гарячим харчуванням за межами                            м. Сєвєродонецька відсутня. Проте, завдяки злагодженій роботі підписані договори, відповідно до яких з початком  навчального року, налагоджений збут готової продукції та страв в навчальні заклади інших міст Луганської області.</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мунальним підприємством підписані додаткові договори щодо дистрибуції власної продукції та здійснення кейтерінгу, що суттєво збільшило товарообіг відповідно до запланованого на 2018 рік. Наразі розвиток окремого напрямку надання послуг з кейтерінгу потребує значних капіталовкладень, кошти на яке у підприємства відсутні.</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Відділ освіти Сєвєродонецької міської ради в добровільному порядку не визнає наявної у нього перед комунальним підприємством заборгованості згідно із договорами  про надання послуг з організації гарячого харчування учнів шкіл від 07.03.2017 року № 75, від                            16.03.2017 року № 90. </w:t>
            </w:r>
            <w:r>
              <w:rPr>
                <w:rFonts w:cs="Times New Roman" w:ascii="Times New Roman" w:hAnsi="Times New Roman"/>
                <w:sz w:val="24"/>
                <w:szCs w:val="24"/>
                <w:lang w:val="uk-UA"/>
              </w:rPr>
              <w:t>КП «Комбінат шкільного харчування» здійснює досудове врегулювання спору – претензійна робота. У разі повної чи часткової відмови відділом освіти Сєвєродонецької міської ради у задоволенні претензії комунального підприємства останнє буде змушене вирішувати дане питання у судовому порядку.</w:t>
            </w:r>
          </w:p>
          <w:p>
            <w:pPr>
              <w:pStyle w:val="Normal"/>
              <w:spacing w:lineRule="auto" w:line="240" w:before="0" w:after="0"/>
              <w:ind w:firstLine="463"/>
              <w:jc w:val="both"/>
              <w:rPr/>
            </w:pPr>
            <w:r>
              <w:rPr>
                <w:rFonts w:cs="Times New Roman" w:ascii="Times New Roman" w:hAnsi="Times New Roman"/>
                <w:sz w:val="24"/>
                <w:szCs w:val="24"/>
                <w:lang w:val="uk-UA"/>
              </w:rPr>
              <w:t>Керівником КП «Комбінат шкільного харчування»</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КП «Комбінат шкільного харчування»</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Фондом на Єдиному веб-порталі відкритих даних.</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Керівником КП «Комбінат шкільного харчування» Сєвєродонецької міської ради розроблений проект рішення сесії Сєвєродонецької міської ради щодо звернення до Кабінету Міністрів України про скасування обмежень надбавки на  шкільне харчування. Проте, оскільки Луганською обласною цивільно-військовою адміністрацією встановлені чіткі розміри торговельних надбавок на продукцію громадського харчування, наразі комунальним підприємством разом з керівництвом Департаменту економічного розвитку, торгівлі та туризму Луганської обласної цивільно-військової адміністрації розглядаються можливі варіанти вирішення питання щодо доцільності  та можливості скасування обмеження означених надбавок.</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s>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p>
            <w:pPr>
              <w:pStyle w:val="Normal"/>
              <w:tabs>
                <w:tab w:val="clear" w:pos="567"/>
                <w:tab w:val="left" w:pos="851" w:leader="none"/>
                <w:tab w:val="left" w:pos="1134" w:leader="none"/>
              </w:tabs>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Керівнику КП «Єдина аварійно-диспетчерська служба                                 м. Сєвєродонецька» разом із Управлінням житлово-комунального господарства Сєвєродонецької міської ради у зв’язку з реформуванням житлово-комунального господарства та списанням житлового фонду з балансу                      КП «Житлосервіс «Світанок» розглянути можливість та надати відповідні пропозиції до Сєвєродонецької міської ради щодо створення на базі комунального підприємства міської аварійно-рятувальної служби для оперативного реагування на потреби міста та розширення сфери надання послуг підприємством. </w:t>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КП «Єдина аварійно-диспетчерська служба                                  м. Сєвєродонецька» </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 пропонує три варіанти вирішення питання створення на базі комунального підприємства міської аварійно-рятувальної служби для оперативного реагування на потреби міста та розширення сфери надання послуг підприємством, а саме:</w:t>
            </w:r>
          </w:p>
          <w:p>
            <w:pPr>
              <w:pStyle w:val="Normal"/>
              <w:numPr>
                <w:ilvl w:val="0"/>
                <w:numId w:val="7"/>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Створення та утримання аварійно-рятувальної дільниці на базі                   КП «Єдина аварійно-диспетчерська служба м. Сєвєродонецька», яка буде виконувати, зокрема такі функції: обрізка сухостою; прибирання дерев, що впали; демонтаж зруйнованих плат балконів; демонтаж, монтаж, чистка зливових трубопроводів; відкачування води і фекалій з підвальних приміщень; надання допомоги мешканцям та організаціям міста в усуненні наслідків аварій тощо. </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Щомісячні витрати на утримання дільниці приблизно складуть 152 964,00 грн., витрати на придбання умовно необхідної кількості транспортних засобів, спецтехніки та устаткування складуть                       2 397 453,00 грн.</w:t>
            </w:r>
          </w:p>
          <w:p>
            <w:pPr>
              <w:pStyle w:val="Normal"/>
              <w:numPr>
                <w:ilvl w:val="0"/>
                <w:numId w:val="7"/>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Цілодобове аварійне обслуговування комунальним підприємством внутрішньо будинкових систем холодного та гарячого водопостачання, систем опалення, каналізації та електропостачання. З метою утримання цілодобової аварійної дільниці необхідно додати до існуючого тарифу (0,29 грн./ кв.м.) на аварійне обслуговування 5 копійок на кожний квадратний метр житлового фонду.</w:t>
            </w:r>
          </w:p>
          <w:p>
            <w:pPr>
              <w:pStyle w:val="Normal"/>
              <w:numPr>
                <w:ilvl w:val="0"/>
                <w:numId w:val="7"/>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Укладання прямих договорів на аварійне обслуговування внутрішньо будинкових систем холодного та гарячого водопостачання, систем опалення, каналізації, та електропостачання між </w:t>
            </w:r>
            <w:r>
              <w:rPr>
                <w:rFonts w:cs="Times New Roman" w:ascii="Times New Roman" w:hAnsi="Times New Roman"/>
                <w:sz w:val="24"/>
                <w:szCs w:val="24"/>
                <w:lang w:val="uk-UA"/>
              </w:rPr>
              <w:t xml:space="preserve">КП «Єдина аварійно-диспетчерська служба м. Сєвєродонецька» та мешканцями житлових будинків, що надасть можливість незалежного існування комунального підприємства.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Керівником КП «Єдина аварійно-диспетчерська служба                                        м. Сєвєродонецька»</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КП «Єдина аварійно-диспетчерська служба  м. Сєвєродонецька»</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 «Сєвєродонецький дитячо-юнацький комплекс «Юність»</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Сєвєродонецького дитячо-юнацького комплексу «Юність»    забезпечити виконання пропозицій балансової комісії за результатами розгляду фінансово-господарської діяльності установи за 2016 рік, а саме:</w:t>
            </w:r>
          </w:p>
          <w:p>
            <w:pPr>
              <w:pStyle w:val="Normal"/>
              <w:keepLines/>
              <w:numPr>
                <w:ilvl w:val="1"/>
                <w:numId w:val="4"/>
              </w:numPr>
              <w:tabs>
                <w:tab w:val="clear" w:pos="567"/>
                <w:tab w:val="left" w:pos="743" w:leader="none"/>
              </w:tabs>
              <w:spacing w:lineRule="auto" w:line="240" w:before="0" w:after="0"/>
              <w:ind w:left="34" w:firstLine="392"/>
              <w:contextualSpacing/>
              <w:jc w:val="both"/>
              <w:rPr/>
            </w:pPr>
            <w:r>
              <w:rPr>
                <w:rFonts w:cs="Times New Roman" w:ascii="Times New Roman" w:hAnsi="Times New Roman"/>
                <w:sz w:val="24"/>
                <w:szCs w:val="24"/>
                <w:lang w:val="uk-UA"/>
              </w:rPr>
              <w:t>Відповідно до чинного законодавства України забезпечити оформлення правовстановлюючих документів на будівлі та споруди дитячого закладу оздоровлення та відпочинку «Альянс», а також документів, які надають право на постійне користування земельною ділянкою, на якій вони розташовані.</w:t>
            </w:r>
          </w:p>
          <w:p>
            <w:pPr>
              <w:pStyle w:val="Normal"/>
              <w:keepLines/>
              <w:numPr>
                <w:ilvl w:val="1"/>
                <w:numId w:val="4"/>
              </w:numPr>
              <w:tabs>
                <w:tab w:val="clear" w:pos="567"/>
                <w:tab w:val="left" w:pos="743" w:leader="none"/>
              </w:tabs>
              <w:spacing w:lineRule="auto" w:line="240" w:before="0" w:after="0"/>
              <w:ind w:left="0" w:firstLine="45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ерелік платних послуг і тарифів відповідно до постанови КМУ від 27.08.2010 року №796 та надати його на розгляд і затвердження Сєвєродонецькій міській раді.</w:t>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numPr>
                <w:ilvl w:val="1"/>
                <w:numId w:val="4"/>
              </w:numPr>
              <w:tabs>
                <w:tab w:val="clear" w:pos="567"/>
                <w:tab w:val="left" w:pos="743" w:leader="none"/>
              </w:tabs>
              <w:spacing w:lineRule="auto" w:line="240" w:before="0" w:after="0"/>
              <w:ind w:left="0" w:firstLine="45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лан ефективного використання робочого часу дитячих юнацьких клубів у першій половині дня.</w:t>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4"/>
              </w:numPr>
              <w:tabs>
                <w:tab w:val="clear" w:pos="567"/>
                <w:tab w:val="left" w:pos="142" w:leader="none"/>
                <w:tab w:val="left" w:pos="743" w:leader="none"/>
              </w:tabs>
              <w:spacing w:lineRule="auto" w:line="240" w:before="0" w:after="0"/>
              <w:ind w:left="0" w:firstLine="459"/>
              <w:jc w:val="both"/>
              <w:rPr>
                <w:rFonts w:ascii="Times New Roman" w:hAnsi="Times New Roman" w:cs="Times New Roman"/>
                <w:sz w:val="24"/>
                <w:szCs w:val="24"/>
                <w:lang w:val="uk-UA"/>
              </w:rPr>
            </w:pPr>
            <w:r>
              <w:rPr>
                <w:rFonts w:cs="Times New Roman" w:ascii="Times New Roman" w:hAnsi="Times New Roman"/>
                <w:sz w:val="24"/>
                <w:szCs w:val="24"/>
                <w:lang w:val="uk-UA"/>
              </w:rPr>
              <w:t>Оптимізувати штатний розклад та надати довідку щодо зайнятості та обсягів роботи за посадами бухгалтера, секретаря-друкарки, діловода, комірника.</w:t>
            </w:r>
          </w:p>
          <w:p>
            <w:pPr>
              <w:pStyle w:val="Normal"/>
              <w:tabs>
                <w:tab w:val="clear" w:pos="567"/>
                <w:tab w:val="left" w:pos="142" w:leader="none"/>
                <w:tab w:val="left" w:pos="74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4"/>
              </w:numPr>
              <w:tabs>
                <w:tab w:val="clear" w:pos="567"/>
                <w:tab w:val="left" w:pos="142" w:leader="none"/>
                <w:tab w:val="left" w:pos="743"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належний контроль виконання своїх обов</w:t>
            </w:r>
            <w:r>
              <w:rPr>
                <w:rFonts w:cs="Times New Roman" w:ascii="Times New Roman" w:hAnsi="Times New Roman"/>
                <w:sz w:val="24"/>
                <w:szCs w:val="24"/>
              </w:rPr>
              <w:t>’</w:t>
            </w:r>
            <w:r>
              <w:rPr>
                <w:rFonts w:cs="Times New Roman" w:ascii="Times New Roman" w:hAnsi="Times New Roman"/>
                <w:sz w:val="24"/>
                <w:szCs w:val="24"/>
                <w:lang w:val="uk-UA"/>
              </w:rPr>
              <w:t>язків посадовими особами СДЮК «Юність».</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567"/>
                <w:tab w:val="left" w:pos="884" w:leader="none"/>
              </w:tabs>
              <w:spacing w:lineRule="auto" w:line="240" w:before="0" w:after="0"/>
              <w:ind w:left="0" w:firstLine="475"/>
              <w:jc w:val="both"/>
              <w:rPr/>
            </w:pPr>
            <w:r>
              <w:rPr>
                <w:rFonts w:cs="Times New Roman" w:ascii="Times New Roman" w:hAnsi="Times New Roman"/>
                <w:sz w:val="24"/>
                <w:szCs w:val="24"/>
                <w:lang w:val="uk-UA"/>
              </w:rPr>
              <w:t>Впродовж майже двох років здійснюється робота щодо  оформлення означених правовстановлюючих документів.</w:t>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567"/>
                <w:tab w:val="left" w:pos="884" w:leader="none"/>
              </w:tabs>
              <w:spacing w:lineRule="auto" w:line="240" w:before="0" w:after="0"/>
              <w:ind w:left="-9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тні послуги  СДЮК «Юність» наразі не надаються, оскільки:</w:t>
            </w:r>
          </w:p>
          <w:p>
            <w:pPr>
              <w:pStyle w:val="Normal"/>
              <w:numPr>
                <w:ilvl w:val="0"/>
                <w:numId w:val="8"/>
              </w:numPr>
              <w:tabs>
                <w:tab w:val="clear" w:pos="567"/>
                <w:tab w:val="left" w:pos="884" w:leader="none"/>
              </w:tabs>
              <w:spacing w:lineRule="auto" w:line="240" w:before="0" w:after="0"/>
              <w:ind w:left="-9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іод 2016-2017 роки функціонувало дві платні групи, проте, їх впровадження виявилося нерентабельним; </w:t>
            </w:r>
          </w:p>
          <w:p>
            <w:pPr>
              <w:pStyle w:val="Normal"/>
              <w:numPr>
                <w:ilvl w:val="0"/>
                <w:numId w:val="8"/>
              </w:numPr>
              <w:tabs>
                <w:tab w:val="clear" w:pos="567"/>
                <w:tab w:val="left" w:pos="884" w:leader="none"/>
              </w:tabs>
              <w:spacing w:lineRule="auto" w:line="240" w:before="0" w:after="0"/>
              <w:ind w:left="-9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застарілу матеріально-технічну базу комплексу він є неконкурентоспроможнім з іншими суб’єктами, які надають аналогічні послуги в м. Сєвєродонецьк;</w:t>
            </w:r>
          </w:p>
          <w:p>
            <w:pPr>
              <w:pStyle w:val="Normal"/>
              <w:numPr>
                <w:ilvl w:val="0"/>
                <w:numId w:val="8"/>
              </w:numPr>
              <w:tabs>
                <w:tab w:val="clear" w:pos="567"/>
                <w:tab w:val="left" w:pos="884" w:leader="none"/>
              </w:tabs>
              <w:spacing w:lineRule="auto" w:line="240" w:before="0" w:after="0"/>
              <w:ind w:left="-92" w:firstLine="709"/>
              <w:jc w:val="both"/>
              <w:rPr/>
            </w:pPr>
            <w:r>
              <w:rPr>
                <w:rFonts w:cs="Times New Roman" w:ascii="Times New Roman" w:hAnsi="Times New Roman"/>
                <w:sz w:val="24"/>
                <w:szCs w:val="24"/>
                <w:lang w:val="uk-UA"/>
              </w:rPr>
              <w:t xml:space="preserve">заходи, вжиті співробітниками закладу щодо рекламування платних послуг та заохочення населення міста до їх отримання, виявилися неефективними. </w:t>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567"/>
                <w:tab w:val="left" w:pos="884" w:leader="none"/>
              </w:tabs>
              <w:spacing w:lineRule="auto" w:line="240" w:before="0" w:after="0"/>
              <w:ind w:left="-9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СДЮК «Юність» розробило графіки використання робочого часу дитячих юнацьких клубів з урахуванням максимального наповнення гуртків відвідувачами, зручності для відвідування гуртків вихованцями, батьками тощо. Розроблено окремий план заходів в першій половині дня на період канікул   2018-2019 навчальних років. В літній період на базі СДЮК «Юність» працювали табори з денним перебуванням дітей відповідно до графіку з  8.00 год. до 15.00 год.</w:t>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567"/>
                <w:tab w:val="left" w:pos="884" w:leader="none"/>
              </w:tabs>
              <w:spacing w:lineRule="auto" w:line="240" w:before="0" w:after="0"/>
              <w:ind w:left="-92"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щодо оптимізації штатного розкладу                              СДЮК «Юність» не надано.</w:t>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567"/>
                <w:tab w:val="left" w:pos="884" w:leader="none"/>
              </w:tabs>
              <w:spacing w:lineRule="auto" w:line="240" w:before="0" w:after="0"/>
              <w:ind w:left="34" w:firstLine="441"/>
              <w:jc w:val="both"/>
              <w:rPr>
                <w:rFonts w:ascii="Times New Roman" w:hAnsi="Times New Roman" w:cs="Times New Roman"/>
                <w:spacing w:val="2"/>
                <w:sz w:val="24"/>
                <w:szCs w:val="24"/>
                <w:lang w:val="uk-UA"/>
              </w:rPr>
            </w:pPr>
            <w:r>
              <w:rPr>
                <w:rFonts w:cs="Times New Roman" w:ascii="Times New Roman" w:hAnsi="Times New Roman"/>
                <w:sz w:val="24"/>
                <w:szCs w:val="24"/>
                <w:lang w:val="uk-UA"/>
              </w:rPr>
              <w:t>У 2018 році, в ході здійснення контролю керівництвом комплексу за виконанням своїх обов’язків посадовими особами СДЮК «Юність», порушень трудової дисципліни, несумлінного виконання трудових обов’язків не встановлено.</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Оптимізувати штатний розпис відділу освіти Сєвєродонецької міської ради.</w:t>
            </w:r>
          </w:p>
          <w:p>
            <w:pPr>
              <w:pStyle w:val="Normal"/>
              <w:tabs>
                <w:tab w:val="clear" w:pos="567"/>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оручити відділу освіти Сєвєродонецької міської ради освітити в засобах масової інформації основні положення реформування освіти та функціонування «Нової школи» в м. Сєвєродонецьку.</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освіти Сєвєродонецької міської ради при розробці бюджету відділу на 2019 рік передбачити видатки на фінансування складання проектно-кошторисної документації.</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pacing w:val="2"/>
                <w:sz w:val="24"/>
                <w:szCs w:val="24"/>
                <w:lang w:val="uk-UA"/>
              </w:rPr>
            </w:pPr>
            <w:r>
              <w:rPr>
                <w:rFonts w:cs="Times New Roman" w:ascii="Times New Roman" w:hAnsi="Times New Roman"/>
                <w:color w:val="000000"/>
                <w:spacing w:val="2"/>
                <w:sz w:val="24"/>
                <w:szCs w:val="24"/>
                <w:lang w:val="uk-UA"/>
              </w:rPr>
              <w:t>Інформація керівником відділу освіти Сєвєродонецької міської ради не надан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охорони здоров’я Сєвєродонецької міської ради  активізувати роботу щодо підготовки інформації за запитами з надання інформації відповідно до вимог чинного законодавства.</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оручити Управлінню охорони здоров’я Сєвєродонецької міської ради  освітити в засобах масової інформації основні положення медичної реформи в                        м. Сєвєродонецьку та стан її виконання.</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охорони здоров’я Сєвєродонецької міської ради активізована робота щодо підготовки інформації за запитами з надання інформації відповідно до вимог чинного законодавства. Станом на           25.09.2018 року контрольні картки із запитів з терміном виконання до 19.06.2018 року закриті та зняті з контролю. Поточні картки із запитів знаходяться в роботі Управління.</w:t>
            </w:r>
          </w:p>
          <w:p>
            <w:pPr>
              <w:pStyle w:val="Normal"/>
              <w:spacing w:lineRule="auto" w:line="240" w:before="0" w:after="0"/>
              <w:ind w:firstLine="465"/>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xml:space="preserve">Основні положення медичної реформи в м. Сєвєродонецьку висвітлюються на обласних телеканалах, по радіо та в міській пресі. Станом на сьогодні КУ «Сєвєродонецький центр первинної медико-санітарної допомоги» реорганізовано у КНП «Сєвєродонецький центр первинної медико-санітарної допомоги». Комунальним некомерційним підприємством укладений договір з Національною службою здоров’я України про медичне обслуговування населення м. Сєвєродонецька та фінансування підприємства з 01 жовтня 2018 року. Наразі 53 тис. пацієнтів підписали декларації з лікарями.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Управління праці та соціального захисту населення Сєвєродонецької міської ради розглянути питання урегулювання темпу приросту заробітної плати працівника та керівника, зокрема шляхом проведення структурного перерозподілу складових заробітної плати та їх питомих співвіднош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5"/>
              <w:jc w:val="both"/>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 здійснює нарахування заробітної плати працівникам та керівнику Управління у відповідності до Закону України «Про службу в органах місцевого самоврядування», Постанови КМУ «Про упорядкування структури та умов оплати праці працівників апарату органів виконавчої влади, органів прокуратури, судів та інших органів» від  09.03.2006 року                            № 268, Постанови КМУ «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 від 16.09.2015 року № 732, розпоряджень міського голови про преміювання, колективного договору виконавчих органів Сєвєродонецької міської ради та штатного розпису Управління, затвердженого міським головою.</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Ріст заробітної плати Управління у 2017 році відбувся за рахунок підвищення посадових окладів відповідно до Постанови КМУ «Про внесення змін до Постанови КМУ від 09.03.2006 року № 268» від 10.05.2018 року                      № 363. Темп приросту заробітної плати працівника та керівника протягом 2016-2017 років відбувся прямо пропорційно зростанню посадових окладів.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нтр соціальної реабілітації дітей-інвалідів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Центру соціальної реабілітації дітей-інвалідів Сєвєродонецької міської ради розробити офіційний запит та надати його на підпис міському голові з метою звернення до голови Луганської обласної державної адміністрації щодо виділення фінансування на функціонування Центру та розширення сфер надання його послуг.</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Центру соціальної реабілітації дітей-інвалідів Сєвєродонецької міської ради розробити та надати до Сєвєродонецької міської ради Програму розвитку Центру.</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Центру соціальної реабілітації дітей-інвалідів Сєвєродонецької міської ради розглянути питання щодо виступу на сесії Сєвєродонецької міської ради перед депутатами  щодо розширення робочої території Центру шляхом виділення додаткових приміщень, зокрема в                    ДНЗ № 43.</w:t>
            </w:r>
          </w:p>
          <w:p>
            <w:pPr>
              <w:pStyle w:val="Normal"/>
              <w:spacing w:lineRule="auto" w:line="240" w:before="0" w:after="0"/>
              <w:ind w:left="34" w:firstLine="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Центру соціальної реабілітації дітей-інвалідів Сєвєродонецької міської ради підготувати звернення до депутатської комісії з питань охорони здоров’я та соціального захисту населення, освіти, культури, духовності, фізкультури, спорту, молодіжної політики та постійної депутатської комісії з питань планування бюджету та фінансів Сєвєродонецької  міської ради щодо виділення фінансування на утримання 5 додаткових штатних одиниць Центру соціальної реабілітації дітей-інвалідів Сєвєродонецької міської рад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У «Центр соціальної реабілітації дітей-інвалідів Сєвєродонецької міської ради» розроблено та направлено за підписом міського голови офіційний запит від 06.08.2018 року № 4196 до голови ЛОДА щодо виділення фінансування на функціонування Центру та розширення спектру послуг. Листом від 06.08.2018 року № 5/31-56-08 отримано відповідь про відсутність  правових підстав для надання означеної фінансової підтримки установі міського підпорядкування. З метою вирішення даного питання в листі ЛОДА запропоновано вжити наступні заходи:</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внести обґрунтовані зміни до програм економічного та соціального розвитку регіону, які повинні відповідати завданням та заходам Державної цільової програми відновлення та розбудови миру в східних регіонах України;</w:t>
            </w:r>
          </w:p>
          <w:p>
            <w:pPr>
              <w:pStyle w:val="Normal"/>
              <w:numPr>
                <w:ilvl w:val="0"/>
                <w:numId w:val="8"/>
              </w:numPr>
              <w:spacing w:lineRule="auto" w:line="240" w:before="0" w:after="0"/>
              <w:ind w:left="-92" w:firstLine="567"/>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звернутися з питанням отримання фінансової підтримки до благодійних організацій та міжнародних партнерів, які опікуються питанням надання різноманітної допомоги особам та дітям з особливими потребами. </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Центром розроблена та знаходиться на погодженні в департаменті економічного розвитку Сєвєродонецької міської ради Програма розвитку Центру комплексної реабілітації для дітей та осіб з інвалідністю Сєвєродонецької міської ради на 2019-2021 роки.</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итання щодо виступу на сесії Сєвєродонецької міської ради перед депутатами  щодо розширення робочої території Центру шляхом виділення додаткових приміщень наразі Центром соціальної реабілітації дітей-інвалідів Сєвєродонецької міської не розглядається, оскільки триває пошук приміщення, яке б відповідало необхідним технічним характеристикам.</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75"/>
              <w:jc w:val="both"/>
              <w:rPr/>
            </w:pPr>
            <w:r>
              <w:rPr>
                <w:rFonts w:cs="Times New Roman" w:ascii="Times New Roman" w:hAnsi="Times New Roman"/>
                <w:color w:val="000000"/>
                <w:spacing w:val="2"/>
                <w:sz w:val="24"/>
                <w:szCs w:val="24"/>
                <w:lang w:val="uk-UA"/>
              </w:rPr>
              <w:t>Центром направлені лист від 17.07.2018 року на адресу голови постійної комісії з питань охорони здоров’я та соціального захисту населення, освіти, культури, духовності, фізкультури, спорту, молодіжної політики Войтенка С.А. та лист від 17.07.2018 року № 131 на адресу голови постійної депутатської комісії з питань планування бюджету та фінансів Буткову І.М. щодо виділення фінансування на утримання додаткових                       5,5 штатних одиниць Центру. На сьогодні означені кошти не виділені.</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нтр соціальних служб для сім’ї, дітей та молоді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pPr>
            <w:r>
              <w:rPr>
                <w:rFonts w:cs="Times New Roman" w:ascii="Times New Roman" w:hAnsi="Times New Roman"/>
                <w:sz w:val="24"/>
                <w:szCs w:val="24"/>
                <w:lang w:val="uk-UA"/>
              </w:rPr>
              <w:t>Враховуючи темп росту рівня заробітної плати керівника Центру в поточному році у порівнянні з попереднім роком (48 %) у зрівнянні з темпом зниження заробітної плати працівника Центру за аналізований період (5 %), керівнику Сєвєродонецького міського Центру соціальних служб для сім'ї, дітей та молоді урегулювати темпи росту рівня заробітної плати працівника Центру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pPr>
            <w:r>
              <w:rPr>
                <w:rFonts w:cs="Times New Roman" w:ascii="Times New Roman" w:hAnsi="Times New Roman"/>
                <w:sz w:val="24"/>
                <w:szCs w:val="24"/>
                <w:lang w:val="uk-UA"/>
              </w:rPr>
              <w:t>Керівнику Сєвєродонецького міського Центру соціальних служб для сім'ї, дітей та молоді оптимізувати штатний розпис Центру.</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Сєвєродонецького міського Центру соціальних служб для сім'ї, дітей та молоді з метою прийняття на посаду кваліфікованого спеціаліста – психолога, звернутися до Сєвєродонецької міської ради щодо можливості підвищення категорії даного спеціаліста з без категорії до провідного з відповідним підвищенням тарифного розряду  з 7 до 10 відповідно до Типової структури і штатів.</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роаналізувавши різницю в темпах зміни заробітної плати працівників та керівника за 2016-2017 років, Центр соціальних служб для сім’ї, дітей та молоді Сєвєродонецької міської ради виявив наступні передумови цього:</w:t>
            </w:r>
          </w:p>
          <w:p>
            <w:pPr>
              <w:pStyle w:val="Normal"/>
              <w:numPr>
                <w:ilvl w:val="0"/>
                <w:numId w:val="8"/>
              </w:numPr>
              <w:spacing w:lineRule="auto" w:line="240" w:before="0" w:after="0"/>
              <w:ind w:left="-92" w:firstLine="567"/>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в 2016 році всі спеціалісти Центру були посадовими особами органів місцевого самоврядування (провідні та головні спеціалісти), в 2017 році ці посади не були віднесені до категорії службовців органів місцевого самоврядування, оплата праці була переведена за тарифною сіткою, з деяких посад були зняті надбавки за вислугу років; з липня 2017 році були повернені надбавки за вислугу років директору Центру, начальнику відділу  соцроботи, що позначилося на рості рівня заробітної плати;</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в 2017 році відбулися зміни в штатному розписі Центру – поява посад психолога, прийнято спеціаліста на посаду без категорії з 7 тарифним розрядом, деякі спеціалісти Центру знаходилися у відпустці без збереження заробітної плати.</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 даний час встановлені надбавки за напруженість в роботі всі працівникам Центру, окрім прибиральниці, у розмірі 50 % від тарифної сітки; матеріальна допомога на оздоровлення  - в розмірі 1 окладу тарифної сітки, премії, які закріплені в Положенні Центру, та є складовою заробітної плати.</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Шатний розпис Центру оптимізовано шляхом звільнення за власним бажанням сторожів, у зв’язку із передачею на баланс відділу освіти Сєвєродонецької міської ради частини приміщення за адресою:                                   м. Сєвєродонецьк, вул. Федоренка, 41, яку раніше займав Центр,  та орендою Центром приміщення за новою адресою: м. Сєвєродонецьк, бульвар Дружби Народів, 32-а.</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 метою прийняття на роботу кваліфікованого спеціаліста – психолога на 2019 рік в проекті бюджету </w:t>
            </w:r>
            <w:r>
              <w:rPr>
                <w:rFonts w:cs="Times New Roman" w:ascii="Times New Roman" w:hAnsi="Times New Roman"/>
                <w:sz w:val="24"/>
                <w:szCs w:val="24"/>
                <w:lang w:val="uk-UA"/>
              </w:rPr>
              <w:t xml:space="preserve">Сєвєродонецького міського Центру соціальних служб для сім'ї, дітей та молоді заплановано ставку психолога - провідного з 10 тарифним розрядом відповідно до Типової структури та штатів, що надасть можливість збільшити заробітну плату означеного спеціаліста та зробити більш привабливою дану посаду.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rPr>
              <w:t>Служб</w:t>
            </w:r>
            <w:r>
              <w:rPr>
                <w:rFonts w:cs="Times New Roman" w:ascii="Times New Roman" w:hAnsi="Times New Roman"/>
                <w:sz w:val="24"/>
                <w:szCs w:val="24"/>
                <w:lang w:val="uk-UA"/>
              </w:rPr>
              <w:t>а</w:t>
            </w:r>
            <w:r>
              <w:rPr>
                <w:rFonts w:cs="Times New Roman" w:ascii="Times New Roman" w:hAnsi="Times New Roman"/>
                <w:sz w:val="24"/>
                <w:szCs w:val="24"/>
              </w:rPr>
              <w:t xml:space="preserve"> у справах дітей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значний розрив темпу приросту заробітної плати керівника Служби у порівнянні з темпом приросту заробітної плати працівника, Службі у справах дітей Сєвєродонецької міської ради  урегулювати темпи росту рівня заробітної плати працівників Служби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За 8 місяців 2018 року у порівнянні з 2017 роком темп приросту заробітної плати працівника Служби у справах дітей Сєвєродонецької міської ради склав 18,66 %, а темп приросту заробітної плати керівника Служби – 28,82 %.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мп приросту заробітної плати працівника Служби за 8 місяців                       2018 року у порівнянні з 2017 роком знизився на 5,59 %, а керівника – на                           17,69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pPr>
            <w:r>
              <w:rPr>
                <w:rFonts w:cs="Times New Roman" w:ascii="Times New Roman" w:hAnsi="Times New Roman"/>
                <w:sz w:val="24"/>
                <w:szCs w:val="24"/>
                <w:lang w:val="uk-UA"/>
              </w:rPr>
              <w:t>Управлінню житлово-комунального господарства  Сєвєродонецької міської ради разом з КП «Єдина аварійно-диспетчерська служба  м. Сєвєродонецька» у зв’язку з реформуванням житлово-комунального господарства та списанням житлового фонду з балансу                                     КП «Житлосервіс «Світанок» розглянути питання щодо можливості створення на базі комунального підприємства міської аварійно-рятувальної служби для оперативного реагування на потреби усього міста та споживачів.</w:t>
            </w:r>
          </w:p>
        </w:tc>
        <w:tc>
          <w:tcPr>
            <w:tcW w:w="82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75"/>
              <w:contextual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 спільно з КП «Єдина аварійно-диспетчерська служба                                    м. Сєвєродонецька» пропонує два варіанти вирішення питання щодо можливості створення на базі комунального підприємства міської аварійно-рятувальної служби для оперативного реагування на потреби усього міста та споживачів:</w:t>
            </w:r>
          </w:p>
          <w:p>
            <w:pPr>
              <w:pStyle w:val="Normal"/>
              <w:numPr>
                <w:ilvl w:val="0"/>
                <w:numId w:val="5"/>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Створення міської аварійно-рятувальної служби на базі існуючого КП </w:t>
            </w:r>
            <w:r>
              <w:rPr>
                <w:rFonts w:cs="Times New Roman" w:ascii="Times New Roman" w:hAnsi="Times New Roman"/>
                <w:sz w:val="24"/>
                <w:szCs w:val="24"/>
                <w:lang w:val="uk-UA"/>
              </w:rPr>
              <w:t xml:space="preserve">«Єдина аварійно-диспетчерська служба м. Сєвєродонецька», штатний розклад якої включає 17 одиниць. Функції служби: обрізка сухостою; прибирання дерев, що впали; демонтаж зруйнованих плат балконів; демонтаж, монтаж, чистка зливових трубопроводів; відкачування води і фекалій з підвальних приміщень; надання допомоги мешканцям та організаціям міста в усуненні наслідків аварій тощо. </w:t>
            </w:r>
          </w:p>
          <w:p>
            <w:pPr>
              <w:pStyle w:val="Style20"/>
              <w:spacing w:lineRule="auto" w:line="240" w:before="0" w:after="0"/>
              <w:ind w:left="0" w:firstLine="475"/>
              <w:contextualSpacing/>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витрат складе 7 132 971,44 грн., з них: на утримання дільниці – 1 835 562,44 грн. (річна заробітна плата – 1 630 438,44 грн., витрати на придбання спецодягу для робітників – 44 412,00 грн., витрати на опалення та електроенергію в рік – 35 000,00 грн., витрати на водопостачання та водовідведення – 5 712,00 грн., витрати на ГСМ та ін. матеріали – 120 000,00 грн.), на придбання транспортних засобів, спецтехніки, устаткування – 5 297 409,00 грн.</w:t>
            </w:r>
          </w:p>
          <w:p>
            <w:pPr>
              <w:pStyle w:val="Style20"/>
              <w:numPr>
                <w:ilvl w:val="0"/>
                <w:numId w:val="5"/>
              </w:numPr>
              <w:spacing w:lineRule="auto" w:line="240" w:before="0" w:after="0"/>
              <w:ind w:left="-92" w:firstLine="567"/>
              <w:contextualSpacing/>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Створення нового підприємства, загальний обсяг витрат складе 23 813 055, 00 грн., з них:  на утримання дільниці – 9 493 946,00  грн., на придбання транспортних засобів, спецтехніки, устаткування –                    14 319 109,00 грн. Функції нового підприємства: обрізка сухостою; прибирання дерев, що впали; демонтаж зруйнованих плат балконів; демонтаж, монтаж, чистка зливових трубопроводів; відкачування води і фекалій з підвальних приміщень; надання допомоги мешканцям та організаціям міста в усуненні наслідків аварій тощо.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Відділу капітального будівництва Сєвєродонецької міської ради надати до Сєвєродонецької міської ради роз’яснення та розшифрування сум незавершеного капітального будівництва відділу.</w:t>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здійснювати фіксування програми планового обсягу робіт, розробляти та підтримувати робочі програми та проекти.</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у капітального будівництва Сєвєродонецької міської ради провести претензійно-позовну роботу з підрядником, який здійснював розмітку доріг, та надати звіт про це до Сєвєродонецької міської ради. В подальшому керівнику відділу здійснювати контроль за  наявністю обов’язкової умови в  договорах підряду щодо наслідків за неякісне виконання підрядником робіт.</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ідділ капітального будівництва </w:t>
            </w:r>
            <w:r>
              <w:rPr>
                <w:rFonts w:cs="Times New Roman" w:ascii="Times New Roman" w:hAnsi="Times New Roman"/>
                <w:sz w:val="24"/>
                <w:szCs w:val="24"/>
                <w:lang w:val="uk-UA"/>
              </w:rPr>
              <w:t xml:space="preserve">Сєвєродонецької міської ради надав роз’яснення та розшифрування сум незавершеного капітального будівництва відділу станом на 25.06.2018 року на загальну суму 23 млн. 114 тис. грн. У складі незавершеного будівництва відділу враховуються проектні та будівельно-монтажні роботи. Серед проектних робіт незавершеного капітального будівництва відділу враховані система автономного опалення ДДЗ № 25, будівництво зовнішнього електропостачання в районі о. Чисте, реконструкція будівлі колишнього психоневролігчного диспансеру під багатоквартирний будинок, газифікація с. Лісова дача тощо. Серед будівельно-монтажних робіт незавершеного капітального будівництва відділу зазначені будівництво притулку для бездомних тварин, будівництво каналізаційного колектору в кварталі 9-А, реконструкція автодороги по вул. Федоренка, газифікація  с. Боброве та ін.  </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ідділ капітального будівництва </w:t>
            </w:r>
            <w:r>
              <w:rPr>
                <w:rFonts w:cs="Times New Roman" w:ascii="Times New Roman" w:hAnsi="Times New Roman"/>
                <w:sz w:val="24"/>
                <w:szCs w:val="24"/>
                <w:lang w:val="uk-UA"/>
              </w:rPr>
              <w:t>Сєвєродонецької міської ради  розробляє проекти міських програм з виконання робіт щодо будівництва, реконструкції та капітального ремонту об’єктів соціальної та виробничої інфраструктури, які розглядаються та затверджуються депутатами на пленарних засіданнях Сєвєродонецької міської ради. Після виконання завдань означених програм відділ готує відповідні звіти та подає їх на розгляд на пленарних засіданнях Сєвєродонецької міської ради.</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Щодо проведення </w:t>
            </w:r>
            <w:r>
              <w:rPr>
                <w:rFonts w:cs="Times New Roman" w:ascii="Times New Roman" w:hAnsi="Times New Roman"/>
                <w:sz w:val="24"/>
                <w:szCs w:val="24"/>
                <w:lang w:val="uk-UA"/>
              </w:rPr>
              <w:t>претензійно-позовної роботи з підрядником, який здійснював розмітку доріг, відділ</w:t>
            </w:r>
            <w:r>
              <w:rPr>
                <w:rFonts w:cs="Times New Roman" w:ascii="Times New Roman" w:hAnsi="Times New Roman"/>
                <w:color w:val="000000"/>
                <w:spacing w:val="2"/>
                <w:sz w:val="24"/>
                <w:szCs w:val="24"/>
                <w:lang w:val="uk-UA"/>
              </w:rPr>
              <w:t xml:space="preserve"> капітального будівництва </w:t>
            </w:r>
            <w:r>
              <w:rPr>
                <w:rFonts w:cs="Times New Roman" w:ascii="Times New Roman" w:hAnsi="Times New Roman"/>
                <w:sz w:val="24"/>
                <w:szCs w:val="24"/>
                <w:lang w:val="uk-UA"/>
              </w:rPr>
              <w:t>Сєвєродонецької міської ради  зазначає, що нанесення горизонтальної дорожньої розмітки у      м. Сєвєродонецьк здійснювалося впродовж липня-серпня 2017 року, згідно із п. 5.3.4. ДСТУ 2587:2010 «Розмітка дорожня. Загальні технічні вимоги. Методи контролювання. Правила застосування» функціональна довговічність постійної розмітки повинна бути не менш ніж 6 місяців, а в п. 5.4.3. означеного ДСТУ визначено, що при нанесенні постійної горизонтальної розмітки потрібно застосовувати матеріали з терміном стійкості не менш ніж шість місяців – для фарб. Враховуючи означене, гарантійний строк зносостійкості фарби сплинув у грудні 2017 року – січні 2018 року, тому правових підстав проведення претензійно-позовної роботи з підрядником, який здійснював розмітку доріг,  наразі немає.</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На сьогодні, при укладенні договорів на виконання робіт з нанесення горизонтальної дорожньої розмітки, відділ капітального будівництва Сєвєродонецької міської ради передбачає умову про гарантійний термін на дорожню розмітку, в межах діючих нормативно-правових актів, та відповідальність за неякісне виконання зазначених робіт підрядником.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ий розрахунковий центр                                                    м. Сєвєродонецька»</w:t>
            </w:r>
          </w:p>
          <w:p>
            <w:pPr>
              <w:pStyle w:val="Normal"/>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8"/>
              <w:contextualSpacing/>
              <w:rPr/>
            </w:pPr>
            <w:r>
              <w:rPr>
                <w:rFonts w:cs="Times New Roman" w:ascii="Times New Roman" w:hAnsi="Times New Roman"/>
                <w:sz w:val="24"/>
                <w:szCs w:val="24"/>
                <w:lang w:val="uk-UA"/>
              </w:rPr>
              <w:t>Керівнику КП «Єдиний розрахунковий центр                          м. Сєвєродонецька» розглянути питання щодо розширення територіальних меж надання послуг підприємством.</w:t>
            </w:r>
          </w:p>
          <w:p>
            <w:pPr>
              <w:pStyle w:val="Style20"/>
              <w:widowControl w:val="false"/>
              <w:spacing w:lineRule="auto" w:line="240" w:before="0" w:after="0"/>
              <w:ind w:left="0" w:firstLine="459"/>
              <w:contextualSpacing/>
              <w:rPr/>
            </w:pPr>
            <w:r>
              <w:rPr>
                <w:rFonts w:cs="Times New Roman" w:ascii="Times New Roman" w:hAnsi="Times New Roman"/>
                <w:sz w:val="24"/>
                <w:szCs w:val="24"/>
                <w:lang w:val="uk-UA"/>
              </w:rPr>
              <w:t>Керівнику КП «Єдиний розрахунковий центр                           м. Сєвєродонецька» вжити заходи щодо активної співпраці з керівником КП «Житлосервіс «Світанок», потенційними управителями житлового фонду щодо можливої взаємодії комунального підприємства з ними після  01.06.2018 року.</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Єдиний розрахунковий центр                          м. Сєвєродонецька»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ідповідно до рішенням Сєвєродонецької міської ради від                        26.06.2018 року № 2742 КП </w:t>
            </w:r>
            <w:r>
              <w:rPr>
                <w:rFonts w:cs="Times New Roman" w:ascii="Times New Roman" w:hAnsi="Times New Roman"/>
                <w:sz w:val="24"/>
                <w:szCs w:val="24"/>
                <w:lang w:val="uk-UA"/>
              </w:rPr>
              <w:t>«Єдиний розрахунковий центр                                            м. Сєвєродонецька» знаходиться в стадії припинення шляхом реорганізації способом приєднання до КП «Житлосервіс «Світанок».</w:t>
            </w:r>
          </w:p>
          <w:p>
            <w:pPr>
              <w:pStyle w:val="Normal"/>
              <w:spacing w:lineRule="auto" w:line="240" w:before="0" w:after="0"/>
              <w:ind w:firstLine="463"/>
              <w:jc w:val="both"/>
              <w:rPr/>
            </w:pPr>
            <w:r>
              <w:rPr>
                <w:rFonts w:cs="Times New Roman" w:ascii="Times New Roman" w:hAnsi="Times New Roman"/>
                <w:sz w:val="24"/>
                <w:szCs w:val="24"/>
                <w:lang w:val="uk-UA"/>
              </w:rPr>
              <w:t xml:space="preserve">Щодо означених пропозицій, наданих балансовою комісією </w:t>
            </w:r>
            <w:r>
              <w:rPr>
                <w:rFonts w:cs="Times New Roman" w:ascii="Times New Roman" w:hAnsi="Times New Roman"/>
                <w:color w:val="000000"/>
                <w:spacing w:val="2"/>
                <w:sz w:val="24"/>
                <w:szCs w:val="24"/>
                <w:lang w:val="uk-UA"/>
              </w:rPr>
              <w:t xml:space="preserve">КП </w:t>
            </w:r>
            <w:r>
              <w:rPr>
                <w:rFonts w:cs="Times New Roman" w:ascii="Times New Roman" w:hAnsi="Times New Roman"/>
                <w:sz w:val="24"/>
                <w:szCs w:val="24"/>
                <w:lang w:val="uk-UA"/>
              </w:rPr>
              <w:t>«Єдиний розрахунковий центр  м. Сєвєродонецька», КП «Житлосервіс «Світанок» інформує:</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з метою розширення територіальних меж надання послуг з отримання населенням інформаційних листівок комунальне підприємство продовжить співпрацю з селищними громадами та виконавцями комунальних послуг;</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наразі на </w:t>
            </w:r>
            <w:r>
              <w:rPr>
                <w:rFonts w:cs="Times New Roman" w:ascii="Times New Roman" w:hAnsi="Times New Roman"/>
                <w:sz w:val="24"/>
                <w:szCs w:val="24"/>
                <w:lang w:val="uk-UA"/>
              </w:rPr>
              <w:t xml:space="preserve">КП «Житлосервіс «Світанок» створений абонентський відділ з переводом до нього працівників </w:t>
            </w:r>
            <w:r>
              <w:rPr>
                <w:rFonts w:cs="Times New Roman" w:ascii="Times New Roman" w:hAnsi="Times New Roman"/>
                <w:color w:val="000000"/>
                <w:spacing w:val="2"/>
                <w:sz w:val="24"/>
                <w:szCs w:val="24"/>
                <w:lang w:val="uk-UA"/>
              </w:rPr>
              <w:t xml:space="preserve">КП </w:t>
            </w:r>
            <w:r>
              <w:rPr>
                <w:rFonts w:cs="Times New Roman" w:ascii="Times New Roman" w:hAnsi="Times New Roman"/>
                <w:sz w:val="24"/>
                <w:szCs w:val="24"/>
                <w:lang w:val="uk-UA"/>
              </w:rPr>
              <w:t>«Єдиний розрахунковий центр                                               м. Сєвєродонецьк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Центральний парк культури  та відпочинку                               м. Сєвєродонецька»</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Центральний парк культури  та відпочинку м. Сєвєродонецька» розробити Програму функціонування та розвитку комунального підприємства та надати її до Сєвєродонецької міської ради. За необхідності звернутися за допомогою до департаменту економічного розвитку Сєвєродонецької міської ради.</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Центральний парк культури  та відпочинку м. Сєвєродонецька»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4"/>
                <w:szCs w:val="24"/>
                <w:lang w:val="uk-UA"/>
              </w:rPr>
              <w:t>Інформація керівником не надан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З метою </w:t>
            </w:r>
            <w:r>
              <w:rPr>
                <w:rFonts w:cs="Times New Roman" w:ascii="Times New Roman" w:hAnsi="Times New Roman"/>
                <w:sz w:val="24"/>
                <w:szCs w:val="24"/>
                <w:lang w:val="uk-UA"/>
              </w:rPr>
              <w:t>функціонування та розвитку комунального підприємства розроблені та оприлюднені 11.09.2018 року на офіційному сайті Сєвєродонецької міської ради проекти рішення «Про збільшення статутного капіталу  КП «Центральний парк культури  та відпочинку                                             м. Сєвєродонецька»» та «Про затвердження  нової редакції Статуту                           КП «Центральний парк культури  та відпочинку м. Сєвєродонецьк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t>Відділ контрольно-ревізійної та договірної роботи Сєвєродонецької міської ради</w:t>
            </w:r>
          </w:p>
          <w:p>
            <w:pPr>
              <w:pStyle w:val="Normal"/>
              <w:spacing w:lineRule="auto" w:line="240" w:before="0" w:after="0"/>
              <w:ind w:left="34" w:hanging="0"/>
              <w:jc w:val="center"/>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Style20"/>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 xml:space="preserve">Провести позачергову перевірку діяльності                                                                  КП «Сєвєродонецьккомунсервис».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Перевірка відділом контрольно-ревізійної та договірної роботи Сєвєродонецької міської ради діяльності КП «Сєвєродонецьккомунсервис» проведена.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Довідка про результати перевірки діяльності комунального підприємства відділом контрольно-ревізійної та договірної роботи Сєвєродонецької міської ради від 26.07.2018 року № 47 спрямована першому заступнику міського голови Слєсарєву І.Е.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надання відділом результатів  означеної перевірки на розгляд виконавчого комітету Сєвєродонецької міської ради - 10.12.2018 року.</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jc w:val="both"/>
              <w:rPr/>
            </w:pPr>
            <w:r>
              <w:rPr>
                <w:rFonts w:cs="Times New Roman" w:ascii="Times New Roman" w:hAnsi="Times New Roman"/>
                <w:sz w:val="24"/>
                <w:szCs w:val="24"/>
                <w:lang w:val="uk-UA"/>
              </w:rPr>
              <w:t xml:space="preserve">Відділ з юридичних та правових питань </w:t>
            </w:r>
            <w:r>
              <w:rPr>
                <w:rFonts w:cs="Times New Roman" w:ascii="Times New Roman" w:hAnsi="Times New Roman"/>
                <w:color w:val="000000"/>
                <w:spacing w:val="-11"/>
                <w:sz w:val="24"/>
                <w:szCs w:val="24"/>
                <w:lang w:val="uk-UA"/>
              </w:rPr>
              <w:t>Сєвєродонецької міської ради спільно з відділом контрольно-ревізійної та договірної роботи Сєвєродонецької міської ради, Фондом комунального майна Сєвєрдонецької міської ради в межах повноважень</w:t>
            </w:r>
          </w:p>
          <w:p>
            <w:pPr>
              <w:pStyle w:val="Normal"/>
              <w:spacing w:lineRule="auto" w:line="240" w:before="0" w:after="0"/>
              <w:ind w:left="34" w:firstLine="709"/>
              <w:jc w:val="both"/>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ити перевірку умов контракту, укладеного з                       Гавриленком А.А., щодо правомірності розрахунку заробітної плати керівника                                                                  КП «Сєвєродонецьктеплокомуненерго» та законності застосування при цьому положень міжгалузевих та галузевих угод.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Фондом комунального майна Сєвєродонецької міської ради було надано </w:t>
            </w:r>
            <w:r>
              <w:rPr>
                <w:rFonts w:cs="Times New Roman" w:ascii="Times New Roman" w:hAnsi="Times New Roman"/>
                <w:sz w:val="24"/>
                <w:szCs w:val="24"/>
                <w:lang w:val="uk-UA"/>
              </w:rPr>
              <w:t xml:space="preserve">відділу з юридичних та правових питань </w:t>
            </w:r>
            <w:r>
              <w:rPr>
                <w:rFonts w:cs="Times New Roman" w:ascii="Times New Roman" w:hAnsi="Times New Roman"/>
                <w:color w:val="000000"/>
                <w:spacing w:val="-11"/>
                <w:sz w:val="24"/>
                <w:szCs w:val="24"/>
                <w:lang w:val="uk-UA"/>
              </w:rPr>
              <w:t>Сєвєродонецької міської ради та відділу контрольно-ревізійної та договірної роботи Сєвєродонецької міської ради</w:t>
            </w:r>
            <w:r>
              <w:rPr>
                <w:rFonts w:cs="Times New Roman" w:ascii="Times New Roman" w:hAnsi="Times New Roman"/>
                <w:color w:val="000000"/>
                <w:spacing w:val="2"/>
                <w:sz w:val="24"/>
                <w:szCs w:val="24"/>
                <w:lang w:val="uk-UA"/>
              </w:rPr>
              <w:t xml:space="preserve"> копію контракту про призначення директора комунального підприємства «Сєвєродонецьктеплокомуненерго» від 23.02.2018 року.</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надання вищезазначеними  відділами Сєвєроднецької міської ради результатів  означеної перевірки на розгляд виконавчого комітету Сєвєродонецької міської ради - 10.12.2018 року.</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глядова рада ПрАТ «Сєвєродонецька міська друкарня»</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нести на чергове засідання наглядової ради або загальних зборів акціонерів  ПрАТ «Сєвєродонецька міська друкарня» питання щодо розірвання трудової угоди з Головою Правління товариства Дінцем І.П. та розробки плану виходу ПрАТ «Сєвєродонецька міська друкарня» з тяжкої ситуації, яка склалася на сьогодні.</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Згідно із п. 6 Протоколу загальних зборів акціонерів                                ПрАТ «Сєвєродонецька міська друкарня» від 06.07.2018 року прийнято рішення про надання рекомендації наглядовій раді про достроково припинення повноважень </w:t>
            </w:r>
            <w:r>
              <w:rPr>
                <w:rFonts w:cs="Times New Roman" w:ascii="Times New Roman" w:hAnsi="Times New Roman"/>
                <w:sz w:val="24"/>
                <w:szCs w:val="24"/>
                <w:lang w:val="uk-UA"/>
              </w:rPr>
              <w:t xml:space="preserve">Голови Правління товариства Дінця І.П. </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06.07.2018 року Наглядова рада </w:t>
            </w:r>
            <w:r>
              <w:rPr>
                <w:rFonts w:cs="Times New Roman" w:ascii="Times New Roman" w:hAnsi="Times New Roman"/>
                <w:color w:val="000000"/>
                <w:spacing w:val="2"/>
                <w:sz w:val="24"/>
                <w:szCs w:val="24"/>
                <w:lang w:val="uk-UA"/>
              </w:rPr>
              <w:t xml:space="preserve">ПрАТ «Сєвєродонецька міська друкарня» </w:t>
            </w:r>
            <w:r>
              <w:rPr>
                <w:rFonts w:cs="Times New Roman" w:ascii="Times New Roman" w:hAnsi="Times New Roman"/>
                <w:sz w:val="24"/>
                <w:szCs w:val="24"/>
                <w:lang w:val="uk-UA"/>
              </w:rPr>
              <w:t xml:space="preserve">прийняла рішення про </w:t>
            </w:r>
            <w:r>
              <w:rPr>
                <w:rFonts w:cs="Times New Roman" w:ascii="Times New Roman" w:hAnsi="Times New Roman"/>
                <w:color w:val="000000"/>
                <w:spacing w:val="2"/>
                <w:sz w:val="24"/>
                <w:szCs w:val="24"/>
                <w:lang w:val="uk-UA"/>
              </w:rPr>
              <w:t xml:space="preserve">розірвання </w:t>
            </w:r>
            <w:r>
              <w:rPr>
                <w:rFonts w:cs="Times New Roman" w:ascii="Times New Roman" w:hAnsi="Times New Roman"/>
                <w:sz w:val="24"/>
                <w:szCs w:val="24"/>
                <w:lang w:val="uk-UA"/>
              </w:rPr>
              <w:t xml:space="preserve">трудової угоди з Головою Правління товариства Дінцем І.П. достроково та призначила на цю посаду Бєя С.М.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Відповідно до п. 6 означеного Протоколу</w:t>
            </w:r>
            <w:r>
              <w:rPr>
                <w:rFonts w:cs="Times New Roman" w:ascii="Times New Roman" w:hAnsi="Times New Roman"/>
                <w:color w:val="000000"/>
                <w:spacing w:val="2"/>
                <w:sz w:val="24"/>
                <w:szCs w:val="24"/>
                <w:lang w:val="uk-UA"/>
              </w:rPr>
              <w:t>, з метою виходу товариства з тяжкої ситуації, яка склалася на сьогодення, прийнято рішення звернутися до головного акціонеру ПрАТ «Сєвєродонецька міська друкарня» Сєвєродорнецької міської ради щодо розгляду питання залучення приватних інвестицій до товариства шляхом продажу контрольного пакету акцій. Прийнято рішення  від 25.09.2018 року № 2963 «Про продаж  пакету  простих іменних  акцій ПрАТ «Сєвєродонецька міська друкарня»».</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євєродонецькою міською радою 16.10.2018 року прийняте рішення                 № 2974 «Про надання згоди на передачу простих іменних акцій в заставу».</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Керуючий справами виконкому </w:t>
        <w:tab/>
        <w:tab/>
        <w:tab/>
        <w:tab/>
        <w:tab/>
        <w:tab/>
        <w:tab/>
        <w:tab/>
        <w:tab/>
        <w:tab/>
        <w:tab/>
        <w:tab/>
        <w:tab/>
        <w:tab/>
        <w:tab/>
        <w:tab/>
        <w:tab/>
        <w:t xml:space="preserve">    Ю.А.Журба</w:t>
      </w:r>
      <w:r>
        <w:rPr>
          <w:rStyle w:val="StrongEmphasis"/>
          <w:rFonts w:cs="Times New Roman" w:ascii="Times New Roman" w:hAnsi="Times New Roman"/>
          <w:sz w:val="24"/>
          <w:szCs w:val="24"/>
        </w:rPr>
        <w:t xml:space="preserve"> </w:t>
      </w:r>
    </w:p>
    <w:sectPr>
      <w:type w:val="nextPage"/>
      <w:pgSz w:orient="landscape" w:w="16838" w:h="11906"/>
      <w:pgMar w:left="851"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83" w:hanging="360"/>
      </w:pPr>
      <w:rPr/>
    </w:lvl>
  </w:abstractNum>
  <w:abstractNum w:abstractNumId="3">
    <w:lvl w:ilvl="0">
      <w:start w:val="3"/>
      <w:numFmt w:val="bullet"/>
      <w:lvlText w:val="-"/>
      <w:lvlJc w:val="left"/>
      <w:pPr>
        <w:tabs>
          <w:tab w:val="num" w:pos="0"/>
        </w:tabs>
        <w:ind w:left="823" w:hanging="360"/>
      </w:pPr>
      <w:rPr>
        <w:rFonts w:ascii="Times New Roman" w:hAnsi="Times New Roman" w:cs="Times New Roman" w:hint="default"/>
      </w:rPr>
    </w:lvl>
  </w:abstractNum>
  <w:abstractNum w:abstractNumId="4">
    <w:lvl w:ilvl="0">
      <w:start w:val="2"/>
      <w:numFmt w:val="decimal"/>
      <w:lvlText w:val="%1."/>
      <w:lvlJc w:val="left"/>
      <w:pPr>
        <w:tabs>
          <w:tab w:val="num" w:pos="786"/>
        </w:tabs>
        <w:ind w:left="786" w:hanging="360"/>
      </w:pPr>
      <w:rPr>
        <w:b/>
      </w:rPr>
    </w:lvl>
    <w:lvl w:ilvl="1">
      <w:start w:val="1"/>
      <w:numFmt w:val="decimal"/>
      <w:lvlText w:val="%2."/>
      <w:lvlJc w:val="left"/>
      <w:pPr>
        <w:tabs>
          <w:tab w:val="num" w:pos="0"/>
        </w:tabs>
        <w:ind w:left="786" w:hanging="360"/>
      </w:pPr>
      <w:rPr>
        <w:b w:val="false"/>
        <w:rFonts w:ascii="Times New Roman" w:hAnsi="Times New Roman" w:eastAsia="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964" w:hanging="360"/>
      </w:pPr>
      <w:rPr>
        <w:color w:val="000000"/>
      </w:rPr>
    </w:lvl>
  </w:abstractNum>
  <w:abstractNum w:abstractNumId="6">
    <w:lvl w:ilvl="0">
      <w:start w:val="1"/>
      <w:numFmt w:val="decimal"/>
      <w:lvlText w:val="%1."/>
      <w:lvlJc w:val="left"/>
      <w:pPr>
        <w:tabs>
          <w:tab w:val="num" w:pos="0"/>
        </w:tabs>
        <w:ind w:left="835" w:hanging="360"/>
      </w:pPr>
      <w:rPr/>
    </w:lvl>
  </w:abstractNum>
  <w:abstractNum w:abstractNumId="7">
    <w:lvl w:ilvl="0">
      <w:start w:val="1"/>
      <w:numFmt w:val="decimal"/>
      <w:lvlText w:val="%1)"/>
      <w:lvlJc w:val="left"/>
      <w:pPr>
        <w:tabs>
          <w:tab w:val="num" w:pos="0"/>
        </w:tabs>
        <w:ind w:left="823" w:hanging="360"/>
      </w:pPr>
      <w:rPr>
        <w:color w:val="000000"/>
      </w:rPr>
    </w:lvl>
  </w:abstractNum>
  <w:abstractNum w:abstractNumId="8">
    <w:lvl w:ilvl="0">
      <w:start w:val="33"/>
      <w:numFmt w:val="bullet"/>
      <w:lvlText w:val="-"/>
      <w:lvlJc w:val="left"/>
      <w:pPr>
        <w:tabs>
          <w:tab w:val="num" w:pos="0"/>
        </w:tabs>
        <w:ind w:left="823"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823"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color w:val="000000"/>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6z0">
    <w:name w:val="WW8Num36z0"/>
    <w:qFormat/>
    <w:rPr>
      <w:b/>
    </w:rPr>
  </w:style>
  <w:style w:type="character" w:styleId="WW8Num36z2">
    <w:name w:val="WW8Num36z2"/>
    <w:qFormat/>
    <w:rPr/>
  </w:style>
  <w:style w:type="character" w:styleId="WW8Num37z0">
    <w:name w:val="WW8Num37z0"/>
    <w:qFormat/>
    <w:rPr>
      <w:rFonts w:ascii="Times New Roman" w:hAnsi="Times New Roman" w:eastAsia="Times New Roman" w:cs="Calibri"/>
      <w:b/>
    </w:rPr>
  </w:style>
  <w:style w:type="character" w:styleId="WW8Num37z1">
    <w:name w:val="WW8Num37z1"/>
    <w:qFormat/>
    <w:rPr>
      <w:b/>
      <w:lang w:val="uk-UA"/>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b/>
    </w:rPr>
  </w:style>
  <w:style w:type="character" w:styleId="WW8Num40z2">
    <w:name w:val="WW8Num40z2"/>
    <w:qFormat/>
    <w:rPr>
      <w:rFonts w:cs="Times New Roman"/>
      <w:b w:val="false"/>
    </w:rPr>
  </w:style>
  <w:style w:type="character" w:styleId="WW8Num41z0">
    <w:name w:val="WW8Num41z0"/>
    <w:qFormat/>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horttext">
    <w:name w:val="short_text"/>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qFormat/>
    <w:rPr/>
  </w:style>
  <w:style w:type="character" w:styleId="FontStyle">
    <w:name w:val="Font Style"/>
    <w:qFormat/>
    <w:rPr>
      <w:color w:val="000000"/>
      <w:sz w:val="20"/>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6:00Z</dcterms:created>
  <dc:creator>User</dc:creator>
  <dc:description/>
  <dc:language>en-US</dc:language>
  <cp:lastModifiedBy>User</cp:lastModifiedBy>
  <cp:lastPrinted>2018-10-24T15:49:00Z</cp:lastPrinted>
  <dcterms:modified xsi:type="dcterms:W3CDTF">2018-11-15T08:06:00Z</dcterms:modified>
  <cp:revision>2</cp:revision>
  <dc:subject/>
  <dc:title/>
</cp:coreProperties>
</file>