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“ </w:t>
      </w:r>
      <w:r>
        <w:rPr>
          <w:b/>
          <w:lang w:val="uk-UA"/>
        </w:rPr>
        <w:t>16 ” листопада 2018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розгляд проекту ріш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ької ради „Про внесення змін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 міського бюджету на 2018 рік”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овідно до ст.76 Бюджетного Кодексу України, ст.52  Закону України „Про місцеве самоврядування в Україні”,   виконком Сєвєродонецької міської ради</w:t>
      </w:r>
    </w:p>
    <w:p>
      <w:pPr>
        <w:pStyle w:val="Normal"/>
        <w:spacing w:lineRule="auto" w:line="276"/>
        <w:rPr/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lang w:val="uk-UA"/>
        </w:rPr>
        <w:t xml:space="preserve">Схвалити проект рішення міської ради  «Про внесення змін до міського бюджет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 2018 рік» у такій редакції: 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1.  Збільшити доходну частину міського бюджету на 2018 рік  за загальним фондом на 29 781 604 грн, за спеціальним фондом на 3 421 310 грн згідно з додатком № 1 до ріше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2.  Збільшити видаткову частину міського бюджету за загальним фондом міського бюджету на 17 226 846 грн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3.  Збільшити профіцит загального фонду міського бюджету на 2018 рік на 12 554 758  грн, у тому числі збільшити передачу коштів із загального фонду міського бюджету до спеціального фонду міського бюджету (бюджету розвитку) на 12 554 758 грн (додаток № 2 до рішення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4.  Збільшити дефіцит спеціального фонду міського бюджету на 2018 рік на 12 554 758 грн, джерелом покриття якого визначити передачу коштів із загального фонду міського бюджету до спеціального фонду (бюджету розвитку) у сумі 12 554 758 грн (додаток № 2 до рішення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5. Збільшити видаткову частину міського бюджету за спеціальним фондом н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15 992 351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1.6. Визначити надання кредитів з міського бюджету у сумі 271 385 грн, у тому числі надання кредитів із спеціального фонду міського бюджету у сумі 271 385 грн; визначити повернення кредитів до міського бюджету у сумі 287 668 грн, у тому числі повернення кредитів до спеціального фонду міського бюджету у сумі 287 668 грн (додаток № 4 до рішення)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1.7. Внести зміни до розпису  видатків міського бюджету за загальним  та спеціальним фондами  згідно з додатками №№  3, 3а, 5 до рішення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1.8. Внести зміни до міжбюджетних трансфертів з міського бюджету до бюджетів селищних рад згідно з додатком № 6 до ріш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1.9. Контроль за виконанням рішення покласти на комісію з питань планування бюджету та фінансів.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 Проект рішення «Про внесення змін до міського бюджету на 2018 рік» винести на розгляд міської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3. Рішення підлягає оприлюдненн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4. Контроль за виконанням рішення покласти на першого заступника міського голови Слєсарєва І.Е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Міський голова                                                                                               В.В.Казаков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фінуправління                                                                                 М.І.Багрінцев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Перший заст.міського голови                                                                            І.Е.Слєсарє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        Ю.А.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rPr/>
      </w:pPr>
      <w:r>
        <w:rPr>
          <w:lang w:val="uk-UA"/>
        </w:rPr>
        <w:t>та правових питань                                                                                             В.В.Рудь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0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uk-UA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23:00Z</dcterms:created>
  <dc:creator>FIN</dc:creator>
  <dc:description/>
  <cp:keywords/>
  <dc:language>en-US</dc:language>
  <cp:lastModifiedBy>User</cp:lastModifiedBy>
  <cp:lastPrinted>2018-10-11T10:28:00Z</cp:lastPrinted>
  <dcterms:modified xsi:type="dcterms:W3CDTF">2018-11-14T12:23:00Z</dcterms:modified>
  <cp:revision>2</cp:revision>
  <dc:subject/>
  <dc:title>СЄВЄРОДОНЕЦЬКА МІСЬКА РАДА</dc:title>
</cp:coreProperties>
</file>