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09.11.2018 р. № 3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Ж «Світанок» від 05.11.2018 р. № 3793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Житлосервіс «Світанок» видалення 33 (тридцяти трьох) сухих, фаутних та аварійних дерев згідно з актом обстеження зелених  насаджень  від 09.11.2018 р. № 36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ЖКГ міськради                                                 К.В.Потапк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 xml:space="preserve">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П.О. Дуб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5:00Z</dcterms:created>
  <dc:creator>user</dc:creator>
  <dc:description/>
  <cp:keywords/>
  <dc:language>en-US</dc:language>
  <cp:lastModifiedBy>userBur0806</cp:lastModifiedBy>
  <cp:lastPrinted>2018-11-13T14:20:00Z</cp:lastPrinted>
  <dcterms:modified xsi:type="dcterms:W3CDTF">2018-11-13T12:30:00Z</dcterms:modified>
  <cp:revision>60</cp:revision>
  <dc:subject/>
  <dc:title>СЄВЄРОДОНЕЦЬКА  МІСЬКА  РАДА</dc:title>
</cp:coreProperties>
</file>