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_» _________________ 2018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4982" w:hanging="0"/>
        <w:jc w:val="both"/>
        <w:rPr>
          <w:szCs w:val="24"/>
        </w:rPr>
      </w:pPr>
      <w:r>
        <w:rPr>
          <w:szCs w:val="24"/>
        </w:rPr>
        <w:t xml:space="preserve">Про надання КУ «Сєвєродонецька міська багатопрофільна лікарня» містобудівних умов та обмежень для проектування обʼєкта будівництва -  будівництво пелетних котелень для комунальної установи Сєвєродонецької міської багатопрофільної лікарні </w:t>
      </w:r>
      <w:r>
        <w:rPr/>
        <w:t xml:space="preserve">за адресою: </w:t>
      </w:r>
      <w:r>
        <w:rPr>
          <w:szCs w:val="24"/>
        </w:rPr>
        <w:t xml:space="preserve">м.Сєвєродонецьк,  вул.Сметаніна, 5 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Наказом Мінрегіону від 06.11.2017 №289 «Про затвердження Переліку обʼєктів будівництва, для проектування яких містобудівні умови та обмеження не надаються», рішенням сесії міської ради від 26.06.2018 №2726 «Про внесення змін до рішення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</w:t>
      </w:r>
      <w:r>
        <w:rPr>
          <w:szCs w:val="24"/>
        </w:rPr>
        <w:t xml:space="preserve">озглянувши заяву КУ «Сєвєродонецька міська багатопрофільна лікарня» від 31.10.2018 №2373 про можливість надання містобудівних умов та обмежень для проектування обʼєкта будівництва - будівництво пелетних котелень для комунальної установи Сєвєродонецької міської багатопрофільної лікарні </w:t>
      </w:r>
      <w:r>
        <w:rPr/>
        <w:t xml:space="preserve">за адресою: </w:t>
      </w:r>
      <w:r>
        <w:rPr>
          <w:szCs w:val="24"/>
        </w:rPr>
        <w:t>м.Сєвєродонецьк, вул.Сметаніна, 5, на підставі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витягу з Державного реєстру речових прав на нерухоме майно про реєстрацію іншого речового права від 11.01.2018 №110354529, 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итягу з Державного земельного кадастру про земельну ділянку від 23.02.2017 №НВ-4401772812017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ТОВ «Східспецбуд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комунальній установі «Сєвєродонецька міська багатопрофільна лікарня» містобудівні умови та обмеження для проектування обʼєкта будівництва - будівництво пелетних котелень для комунальної установи Сєвєродонецької міської багатопрофільної лікарні </w:t>
      </w:r>
      <w:r>
        <w:rPr/>
        <w:t xml:space="preserve">за адресою: </w:t>
      </w:r>
      <w:r>
        <w:rPr>
          <w:szCs w:val="24"/>
        </w:rPr>
        <w:t>м.Сєвєродонецьк, вул.Сметаніна, 5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КУ «Сєвєродонецька міська багатопрофільна лікарня» звернутися до відділу містобудування та архітектури і одержати містобудівні умови та обмеження </w:t>
      </w:r>
      <w:r>
        <w:rPr>
          <w:szCs w:val="24"/>
        </w:rPr>
        <w:t xml:space="preserve">для проектування обʼєкта будівництва - будівництво пелетних котелень для комунальної установи Сєвєродонецької міської багатопрофільної лікарні </w:t>
      </w:r>
      <w:r>
        <w:rPr/>
        <w:t xml:space="preserve">за адресою: </w:t>
      </w:r>
      <w:r>
        <w:rPr>
          <w:szCs w:val="24"/>
        </w:rPr>
        <w:t>м.Сєвєродонецьк, вул.Сметаніна, 5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Лукʼянченка Д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"/>
        <w:gridCol w:w="7332"/>
        <w:gridCol w:w="84"/>
        <w:gridCol w:w="2172"/>
        <w:gridCol w:w="84"/>
      </w:tblGrid>
      <w:tr>
        <w:trPr>
          <w:trHeight w:val="327" w:hRule="exact"/>
        </w:trPr>
        <w:tc>
          <w:tcPr>
            <w:tcW w:w="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4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іський голова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.В.Казаков</w:t>
            </w:r>
          </w:p>
        </w:tc>
      </w:tr>
      <w:tr>
        <w:trPr>
          <w:trHeight w:val="250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4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Підготував: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4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szCs w:val="24"/>
              </w:rPr>
              <w:t>Начальник ВМтаА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szCs w:val="24"/>
              </w:rPr>
              <w:t>Т.І.Тетерятник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4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Узгоджено: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4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szCs w:val="24"/>
              </w:rPr>
              <w:t>Керуючий справами виконкому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szCs w:val="24"/>
              </w:rPr>
              <w:t>Ю.А.Журба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4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Заступник міського голови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Д.В.Лукʼянченко</w:t>
            </w:r>
          </w:p>
        </w:tc>
      </w:tr>
      <w:tr>
        <w:trPr/>
        <w:tc>
          <w:tcPr>
            <w:tcW w:w="74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Заступник начальника відділу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Cs w:val="24"/>
              </w:rPr>
              <w:t xml:space="preserve">з юридичних та правових питань 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П.О.Дубіна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3"/>
        <w:tabs>
          <w:tab w:val="clear" w:pos="720"/>
          <w:tab w:val="left" w:pos="3516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20"/>
          <w:tab w:val="left" w:pos="3516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20"/>
          <w:tab w:val="left" w:pos="3516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20"/>
          <w:tab w:val="left" w:pos="3516" w:leader="none"/>
        </w:tabs>
        <w:rPr/>
      </w:pPr>
      <w:r>
        <w:rPr>
          <w:sz w:val="20"/>
        </w:rPr>
        <w:t>Надати: ВМтаА, ЦНАП (бульвар Дружби Народів, 32-а) – 2 екз.</w:t>
      </w:r>
    </w:p>
    <w:sectPr>
      <w:type w:val="nextPage"/>
      <w:pgSz w:w="11906" w:h="16838"/>
      <w:pgMar w:left="1701" w:right="567" w:gutter="0" w:header="0" w:top="397" w:footer="0" w:bottom="34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861"/>
        </w:tabs>
        <w:ind w:left="186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52:00Z</dcterms:created>
  <dc:creator>Nil Desperandum</dc:creator>
  <dc:description/>
  <cp:keywords/>
  <dc:language>en-US</dc:language>
  <cp:lastModifiedBy>Admin</cp:lastModifiedBy>
  <cp:lastPrinted>2018-11-06T13:42:00Z</cp:lastPrinted>
  <dcterms:modified xsi:type="dcterms:W3CDTF">2018-11-06T14:51:00Z</dcterms:modified>
  <cp:revision>4</cp:revision>
  <dc:subject/>
  <dc:title>СЄВЄРОДОНЕЦЬКА  МІСЬКА РАДА </dc:title>
</cp:coreProperties>
</file>