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_ 2018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184" w:leader="none"/>
          <w:tab w:val="left" w:pos="5592" w:leader="none"/>
          <w:tab w:val="left" w:pos="6480" w:leader="none"/>
        </w:tabs>
        <w:ind w:right="4862" w:hanging="0"/>
        <w:jc w:val="both"/>
        <w:rPr>
          <w:szCs w:val="24"/>
        </w:rPr>
      </w:pPr>
      <w:r>
        <w:rPr>
          <w:szCs w:val="24"/>
        </w:rPr>
        <w:t xml:space="preserve">Про надання ПрАТ «Сєвєродонецький НДІХІММАШ» містобудівних умов та обмежень для проектування обʼєкта будівництва - реконструкція будівлі інженерно-лабораторного корпусу комплексу будівель та споруд з улаштуванням додаткового входу </w:t>
      </w:r>
      <w:r>
        <w:rPr/>
        <w:t xml:space="preserve">за адресою: </w:t>
      </w:r>
      <w:r>
        <w:rPr>
          <w:szCs w:val="24"/>
        </w:rPr>
        <w:t xml:space="preserve">м.Сєвєродонецьк, просп.Центральний, 59   (кв-л №61) 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від 06.11.2017 №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</w:t>
      </w:r>
      <w:r>
        <w:rPr>
          <w:szCs w:val="24"/>
        </w:rPr>
        <w:t xml:space="preserve">озглянувши заяву ПрАТ «Сєвєродонецький НДІХІММАШ» від 18.10.2018 №01/518 про можливість надання містобудівних умов та обмежень для проектування обʼєкта будівництва - реконструкція будівлі інженерно-лабораторного корпусу комплексу будівель та споруд з улаштуванням додаткового входу </w:t>
      </w:r>
      <w:r>
        <w:rPr/>
        <w:t xml:space="preserve">за адресою: </w:t>
      </w:r>
      <w:r>
        <w:rPr>
          <w:szCs w:val="24"/>
        </w:rPr>
        <w:t>м.Сєвєродонецьк, просп.Центральний, 59 (кв-л №61), на підставі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відоцтва про право власності на нерухоме майно від 19.04.2012, видане на підставі рішення виконкому від 17.04.2012 №530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державного акту на право власності на земельну ділянку від 05.03.2012 (ЯИ №148359)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витягу з Державного земельного кадастру про земельну ділянку від 18.10.2018 №НВ-4402627852018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ТОВ «Рубіжбудпроект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приватному акціонерному товариству «Сєвєродонецький науково-дослідний та конструкторський інститут хімічного машинобудування» містобудівні умови та обмеження для проектування обʼєкта будівництва - реконструкція будівлі інженерно-лабораторного корпусу комплексу будівель та споруд з улаштуванням додаткового входу </w:t>
      </w:r>
      <w:r>
        <w:rPr/>
        <w:t xml:space="preserve">за адресою: </w:t>
      </w:r>
      <w:r>
        <w:rPr>
          <w:szCs w:val="24"/>
        </w:rPr>
        <w:t>м.Сєвєродонецьк, просп.Центральний, 59  (кв-л №61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ПрАТ «Сєвєродонецький НДІХІММАШ»</w:t>
      </w:r>
      <w:r>
        <w:rPr/>
        <w:t xml:space="preserve"> звернутися до відділу містобудування та архітектури і одержати містобудівні умови та обмеження </w:t>
      </w:r>
      <w:r>
        <w:rPr>
          <w:szCs w:val="24"/>
        </w:rPr>
        <w:t xml:space="preserve">для проектування обʼєкта будівництва - реконструкція будівлі інженерно-лабораторного корпусу комплексу будівель та споруд з улаштуванням додаткового входу </w:t>
      </w:r>
      <w:r>
        <w:rPr/>
        <w:t xml:space="preserve">за адресою: </w:t>
      </w:r>
      <w:r>
        <w:rPr>
          <w:szCs w:val="24"/>
        </w:rPr>
        <w:t>м.Сєвєродонецьк, просп.Центральний, 59  (кв-л №61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Дане рішення підлягає оприлюдненню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Лукʼянченка Д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7332"/>
        <w:gridCol w:w="84"/>
        <w:gridCol w:w="2172"/>
        <w:gridCol w:w="84"/>
      </w:tblGrid>
      <w:tr>
        <w:trPr>
          <w:trHeight w:val="327" w:hRule="exact"/>
        </w:trPr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szCs w:val="24"/>
              </w:rPr>
              <w:t>Начальник ВМтаА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szCs w:val="24"/>
              </w:rPr>
              <w:t>Т.І.Тетерятник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.В.Лукʼянченко</w:t>
            </w:r>
          </w:p>
        </w:tc>
      </w:tr>
      <w:tr>
        <w:trPr/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.О.Дубіна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3"/>
        <w:tabs>
          <w:tab w:val="clear" w:pos="720"/>
          <w:tab w:val="left" w:pos="3516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20"/>
          <w:tab w:val="left" w:pos="3516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20"/>
          <w:tab w:val="left" w:pos="3516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20"/>
          <w:tab w:val="left" w:pos="3516" w:leader="none"/>
        </w:tabs>
        <w:rPr/>
      </w:pPr>
      <w:r>
        <w:rPr>
          <w:sz w:val="20"/>
        </w:rPr>
        <w:t>Надати: ВМтаА, ЦНАП (бульвар Дружби Народів, 32-а) – 2 екз.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861"/>
        </w:tabs>
        <w:ind w:left="186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40:00Z</dcterms:created>
  <dc:creator>Nil Desperandum</dc:creator>
  <dc:description/>
  <cp:keywords/>
  <dc:language>en-US</dc:language>
  <cp:lastModifiedBy>Admin</cp:lastModifiedBy>
  <cp:lastPrinted>2018-11-07T13:38:00Z</cp:lastPrinted>
  <dcterms:modified xsi:type="dcterms:W3CDTF">2018-11-07T14:51:00Z</dcterms:modified>
  <cp:revision>6</cp:revision>
  <dc:subject/>
  <dc:title>СЄВЄРОДОНЕЦЬКА  МІСЬКА РАДА </dc:title>
</cp:coreProperties>
</file>