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39,4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Новікова, буд.15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8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39,4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вул. Новікова,    буд.15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7.10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1.11.2018                        вих. № 05-09/1052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39,4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004/1), розташованому в будинку 15 по вул. Новік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5/359.  Присвоїти адресу нежитловому приміщенню загальною площею 39,4 кв.м: Луганська область, м.Сєвєродонецьк, вул.Новікова,</w:t>
      </w:r>
      <w:r>
        <w:rPr>
          <w:sz w:val="24"/>
          <w:lang w:val="uk-UA"/>
        </w:rPr>
        <w:t xml:space="preserve"> №15/35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lang w:val="uk-UA"/>
        </w:rPr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Д.В.Лук’</w:t>
      </w:r>
      <w:r>
        <w:rPr>
          <w:sz w:val="24"/>
          <w:szCs w:val="24"/>
        </w:rPr>
        <w:t>янченко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Надати: ВМтаА, ЦНАП – 2 екз ( 1герб. печатка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0:00Z</dcterms:created>
  <dc:creator>Бут</dc:creator>
  <dc:description/>
  <cp:keywords/>
  <dc:language>en-US</dc:language>
  <cp:lastModifiedBy>userBut1030</cp:lastModifiedBy>
  <cp:lastPrinted>2018-11-08T09:53:00Z</cp:lastPrinted>
  <dcterms:modified xsi:type="dcterms:W3CDTF">2018-11-09T07:40:00Z</dcterms:modified>
  <cp:revision>11</cp:revision>
  <dc:subject/>
  <dc:title>СЄВЄРОДОНЕЦЬКА МІСЬКА РАДА</dc:title>
</cp:coreProperties>
</file>