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88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Першотравнева, буд. 4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44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88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вул. Першотравнева,    буд. 4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30.08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6.11.2018                        вих. № 03-09/106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88,9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43 по вул.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3/136. Присвоїти адресу нежитловому приміщенню загальною площею 88,9 кв.м: Луганська область, м.Сєвєродонецьк, вул. Першотравнева,</w:t>
      </w:r>
      <w:r>
        <w:rPr>
          <w:sz w:val="24"/>
          <w:lang w:val="uk-UA"/>
        </w:rPr>
        <w:t xml:space="preserve"> №43/136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Надати: ВМтаА, ЦНАП – 2 екз ( 1герб. печатка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3:00Z</dcterms:created>
  <dc:creator>Бут</dc:creator>
  <dc:description/>
  <cp:keywords/>
  <dc:language>en-US</dc:language>
  <cp:lastModifiedBy>userBut1030</cp:lastModifiedBy>
  <cp:lastPrinted>2018-11-08T14:45:00Z</cp:lastPrinted>
  <dcterms:modified xsi:type="dcterms:W3CDTF">2018-11-09T07:38:00Z</dcterms:modified>
  <cp:revision>9</cp:revision>
  <dc:subject/>
  <dc:title>СЄВЄРОДОНЕЦЬКА МІСЬКА РАДА</dc:title>
</cp:coreProperties>
</file>