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__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Горобця Артема Віктор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bCs/>
          <w:lang w:val="uk-UA"/>
        </w:rPr>
        <w:t xml:space="preserve">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Склад сім’ї три особи: він, дружина Горобець Ганна Михайлівна, дочка Горобець Уляна Артемівна. Заява від 13.08.2018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2.</w:t>
      </w:r>
      <w:r>
        <w:rPr>
          <w:bCs/>
          <w:lang w:val="uk-UA"/>
        </w:rPr>
        <w:t xml:space="preserve">Лупаноса Дениса Андріан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СБУ в Донецькій та Луганській областях. Склад сім’ї дві особи: він, дочка Лупанос Адріана Денисівна. Заява </w:t>
      </w:r>
      <w:r>
        <w:rPr>
          <w:bCs/>
          <w:lang w:val="uk-UA"/>
        </w:rPr>
        <w:t>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.Веренич Юлію Ігорівну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 Заява</w:t>
      </w:r>
      <w:r>
        <w:rPr>
          <w:bCs/>
          <w:lang w:val="uk-UA"/>
        </w:rPr>
        <w:t xml:space="preserve">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.Шаповалову Тамару Сергіївну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дві особи: вона, чоловік Шаповалов Олександр Петрович. Заява</w:t>
      </w:r>
      <w:r>
        <w:rPr>
          <w:bCs/>
          <w:lang w:val="uk-UA"/>
        </w:rPr>
        <w:t xml:space="preserve">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.</w:t>
      </w:r>
      <w:r>
        <w:rPr>
          <w:lang w:val="uk-UA"/>
        </w:rPr>
        <w:t>Чупир Людмилу Вікторі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.</w:t>
      </w:r>
      <w:r>
        <w:rPr>
          <w:lang w:val="uk-UA"/>
        </w:rPr>
        <w:t>Сердюка Назара Юр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.</w:t>
      </w:r>
      <w:r>
        <w:rPr>
          <w:lang w:val="uk-UA"/>
        </w:rPr>
        <w:t>Байрамова Фаріда Ідаят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очка Байрамова Айлін Фарідівн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.</w:t>
      </w:r>
      <w:r>
        <w:rPr>
          <w:lang w:val="uk-UA"/>
        </w:rPr>
        <w:t>Крамарєву Олену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дві особи: вона, дочка Крамарєва Орина Віталіївн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</w:t>
      </w:r>
      <w:r>
        <w:rPr>
          <w:lang w:val="uk-UA"/>
        </w:rPr>
        <w:t>Жданову Наталію Михайл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 Склад сім’ї дві особи: вона, чоловік Жданов Віталій Миколайович.</w:t>
      </w:r>
      <w:r>
        <w:rPr>
          <w:bCs/>
          <w:lang w:val="uk-UA"/>
        </w:rPr>
        <w:t xml:space="preserve"> Заява від 15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</w:t>
      </w:r>
      <w:r>
        <w:rPr>
          <w:lang w:val="uk-UA"/>
        </w:rPr>
        <w:t>Омельченка Віталія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.</w:t>
      </w:r>
      <w:r>
        <w:rPr>
          <w:lang w:val="uk-UA"/>
        </w:rPr>
        <w:t>Ткача Руслана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.</w:t>
      </w:r>
      <w:r>
        <w:rPr>
          <w:lang w:val="uk-UA"/>
        </w:rPr>
        <w:t>Чумакова Дмитр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Чумакова Олена Василівна, син Чумаков Володимир Дмитрович. Заява </w:t>
      </w:r>
      <w:r>
        <w:rPr>
          <w:bCs/>
          <w:lang w:val="uk-UA"/>
        </w:rPr>
        <w:t>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.</w:t>
      </w:r>
      <w:r>
        <w:rPr>
          <w:lang w:val="uk-UA"/>
        </w:rPr>
        <w:t>Тіщенка Віктора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чотири особи: він, дружина Тіщенко Інна Сергіївна, син Тіщенко Артур Вікторович, дочка Тіщенко Діана Вікторівн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.</w:t>
      </w:r>
      <w:r>
        <w:rPr>
          <w:lang w:val="uk-UA"/>
        </w:rPr>
        <w:t>Арнаутова Сергія Федо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Арнаутова Тетяна Борисівна, син Арнаутов Владислав Сергійович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.</w:t>
      </w:r>
      <w:r>
        <w:rPr>
          <w:lang w:val="uk-UA"/>
        </w:rPr>
        <w:t>Тимофєєва Дмитра Віта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.</w:t>
      </w:r>
      <w:r>
        <w:rPr>
          <w:lang w:val="uk-UA"/>
        </w:rPr>
        <w:t>Дичка Олега Михайл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Дичко Тетяна Миколаївна, дочка Дичко Єва Олегівна, дочка Дичко Віра Олегівн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.</w:t>
      </w:r>
      <w:r>
        <w:rPr>
          <w:lang w:val="uk-UA"/>
        </w:rPr>
        <w:t>Юрченка Юрія Анато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.</w:t>
      </w:r>
      <w:r>
        <w:rPr>
          <w:lang w:val="uk-UA"/>
        </w:rPr>
        <w:t>Косякова Олексія Серг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осякова Ірина Сергіївна, син Косяков Богдан Олексійович, син Косяков Артур Олексійович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.</w:t>
      </w:r>
      <w:r>
        <w:rPr>
          <w:lang w:val="uk-UA"/>
        </w:rPr>
        <w:t>Карпенка Євгена Олександровича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0.</w:t>
      </w:r>
      <w:r>
        <w:rPr>
          <w:lang w:val="uk-UA"/>
        </w:rPr>
        <w:t>Кузнецова Владислав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Язловська-Кузнецова Юлія Сергіївн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1.</w:t>
      </w:r>
      <w:r>
        <w:rPr>
          <w:lang w:val="uk-UA"/>
        </w:rPr>
        <w:t>Плотнікова Руслана Євген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2.</w:t>
      </w:r>
      <w:r>
        <w:rPr>
          <w:lang w:val="uk-UA"/>
        </w:rPr>
        <w:t>Жеребят</w:t>
      </w:r>
      <w:r>
        <w:rPr/>
        <w:t>’</w:t>
      </w:r>
      <w:r>
        <w:rPr>
          <w:lang w:val="uk-UA"/>
        </w:rPr>
        <w:t>єва Сергія Євген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Жеребят’єва Олена Валеріївна, син Жеребят’єв Даніїл Сергійович, дочка Жеребят’єва Наталія Сергіївн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3.Лєонова Ігора Геннадійовича. 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4.Губанова Сергія Леонід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Губанова Олена Миколаївна.</w:t>
      </w:r>
      <w:r>
        <w:rPr>
          <w:bCs/>
          <w:lang w:val="uk-UA"/>
        </w:rPr>
        <w:t xml:space="preserve"> Заява від 23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5.Комарницького Володимира Володими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марницька Гюльнара Жумагелдіївна, дочка Комарницька Владислава Володимирівна.</w:t>
      </w:r>
      <w:r>
        <w:rPr>
          <w:bCs/>
          <w:lang w:val="uk-UA"/>
        </w:rPr>
        <w:t xml:space="preserve"> Заява від 23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6.Есауленка Дмитра Геннадійовича. Учасник бойових дій в зоні проведення АТО, внутрішньо переміщена особа. Регіональний сервісний центр в Луганській області МВС України.</w:t>
      </w:r>
      <w:r>
        <w:rPr>
          <w:lang w:val="uk-UA"/>
        </w:rPr>
        <w:t xml:space="preserve"> Склад сім’ї три особи: він, дружина Есауленко Тетяна Сергіївна, дочка Есауленко Кіра Дмитрівна.</w:t>
      </w:r>
      <w:r>
        <w:rPr>
          <w:bCs/>
          <w:lang w:val="uk-UA"/>
        </w:rPr>
        <w:t xml:space="preserve"> Заява від 27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7.Футорного Юрія Василь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8.Перчика Валерія Анатолійовича. Учасник бойових дій в зоні проведення АТО, внутрішньо переміщена особа. </w:t>
      </w:r>
      <w:r>
        <w:rPr>
          <w:lang w:val="uk-UA"/>
        </w:rPr>
        <w:t>Управління Державної служби спеціального зв</w:t>
      </w:r>
      <w:r>
        <w:rPr/>
        <w:t>’</w:t>
      </w:r>
      <w:r>
        <w:rPr>
          <w:lang w:val="uk-UA"/>
        </w:rPr>
        <w:t>язку та захисту інформації України в Луганській області. Склад сім’ї три особи: він, дружина Борисова Світлана Володимирівна, син Борисов Павло Валерійович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29.Коваля Станіслава Василь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валь Ірина Михайлівна, син Коваль Кіріл Станіславович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0.Воронцову Світлану Олександрівну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она, син Грушевський Олексій Юрійович, син Грушевський Андрій Юрійович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1.Чуніховського Сергія Іван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валь Наталія Петрівна, дочка Чуніховська Віра Сергіївна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2.Кутового Віталія Василь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утова Олена Олександрівна, син Кутовий Кірілл Віталійович, син Кутовий Денис Віталійович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3.Думанського Андрія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Думанська Оксана Олександрівн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4.Сиротенка Євгена Віталійовича.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три особи: він, дружина Сиротенко Вікторія Павлівна, Сиротенко Поліна Євгенівн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5.Шевченка Артема Євген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6.Соловей Ніну Микола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7.Коробейникова Олександра Анатолійовича. Учасник бойових дій в зоні проведення АТО, внутрішньо переміщена особа. Фізична особа-підприємець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8.Балябу Тетяну Васил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3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9.Лазаренко Яну Володимирівну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син Лазаренко Гліб Андрійович.</w:t>
      </w:r>
      <w:r>
        <w:rPr>
          <w:bCs/>
          <w:lang w:val="uk-UA"/>
        </w:rPr>
        <w:t xml:space="preserve"> Заява від 0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0.Ногу Івана Володими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Нога Ганна Володимирівна, дочка Нога Марія Іванівна, син Нога Матвій Іванович.</w:t>
      </w:r>
      <w:r>
        <w:rPr>
          <w:bCs/>
          <w:lang w:val="uk-UA"/>
        </w:rPr>
        <w:t xml:space="preserve"> Заява від 0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1.Косторного Едуарда Валер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2.Дудатьєва Дмитра Михайл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3.Нереуцького Анатолія Леонід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4.Данил</w:t>
      </w:r>
      <w:r>
        <w:rPr>
          <w:bCs/>
        </w:rPr>
        <w:t>’</w:t>
      </w:r>
      <w:r>
        <w:rPr>
          <w:bCs/>
          <w:lang w:val="uk-UA"/>
        </w:rPr>
        <w:t>єва Євгена Вікто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арєва Олеся Володимирівна, син Данил</w:t>
      </w:r>
      <w:r>
        <w:rPr/>
        <w:t>’</w:t>
      </w:r>
      <w:r>
        <w:rPr>
          <w:lang w:val="uk-UA"/>
        </w:rPr>
        <w:t xml:space="preserve">єв Іван Євгенович. Заява </w:t>
      </w:r>
      <w:r>
        <w:rPr>
          <w:bCs/>
          <w:lang w:val="uk-UA"/>
        </w:rPr>
        <w:t>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5.Пантелу Сергія Анатол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Пантела Ірина Геннадіївна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6.</w:t>
      </w:r>
      <w:r>
        <w:rPr>
          <w:lang w:val="uk-UA"/>
        </w:rPr>
        <w:t>Селезньова Павл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Військовослужбовець за контрактом 7 окремої автомобільної санітарної роти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7.</w:t>
      </w:r>
      <w:r>
        <w:rPr>
          <w:lang w:val="uk-UA"/>
        </w:rPr>
        <w:t>Арланова Дмитра Олександровича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Арланова Марина Вікторівна, дочка Арланова Олена Дмитрівна, син Арланов Олександр Дмитрович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8.</w:t>
      </w:r>
      <w:r>
        <w:rPr>
          <w:lang w:val="uk-UA"/>
        </w:rPr>
        <w:t>Тарасова Віталія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Тарасова Олена Анатоліївна, син Тарасов Артем Віталійович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9.</w:t>
      </w:r>
      <w:r>
        <w:rPr>
          <w:lang w:val="uk-UA"/>
        </w:rPr>
        <w:t>Коростельову Лілію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син Коростельов Святогор Максимович.</w:t>
      </w:r>
      <w:r>
        <w:rPr>
          <w:bCs/>
          <w:lang w:val="uk-UA"/>
        </w:rPr>
        <w:t xml:space="preserve"> Заява від 10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0.</w:t>
      </w:r>
      <w:r>
        <w:rPr>
          <w:lang w:val="uk-UA"/>
        </w:rPr>
        <w:t>Безуглого Олександра Віталій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Безугла Світлана Юріївна, син Безуглий Віталій Олександрович.</w:t>
      </w:r>
      <w:r>
        <w:rPr>
          <w:bCs/>
          <w:lang w:val="uk-UA"/>
        </w:rPr>
        <w:t xml:space="preserve"> Заява від 10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1.</w:t>
      </w:r>
      <w:r>
        <w:rPr>
          <w:lang w:val="uk-UA"/>
        </w:rPr>
        <w:t>Купріну Юлію Серг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 Заява від </w:t>
      </w:r>
      <w:r>
        <w:rPr>
          <w:bCs/>
          <w:lang w:val="uk-UA"/>
        </w:rPr>
        <w:t>11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2.</w:t>
      </w:r>
      <w:r>
        <w:rPr>
          <w:lang w:val="uk-UA"/>
        </w:rPr>
        <w:t>Линника Андрія Серг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2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3.</w:t>
      </w:r>
      <w:r>
        <w:rPr>
          <w:lang w:val="uk-UA"/>
        </w:rPr>
        <w:t>Ковальчука Костянтина Анато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овальчук Олена Анатоліївна, дочка Ковальчук Катерина Костянтинівна, син Ковальчук Олексій Костянтинович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4.</w:t>
      </w:r>
      <w:r>
        <w:rPr>
          <w:lang w:val="uk-UA"/>
        </w:rPr>
        <w:t>Резнікову Аллу Павлі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5.</w:t>
      </w:r>
      <w:r>
        <w:rPr>
          <w:lang w:val="uk-UA"/>
        </w:rPr>
        <w:t>Анохіну Ольгу Павл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6.</w:t>
      </w:r>
      <w:r>
        <w:rPr>
          <w:lang w:val="uk-UA"/>
        </w:rPr>
        <w:t>Микитенко Інну Іван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дочка Микитенко Єва Святославівн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7.</w:t>
      </w:r>
      <w:r>
        <w:rPr>
          <w:lang w:val="uk-UA"/>
        </w:rPr>
        <w:t>Зеленцова Сергія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Зеленцова Марина Олександрівна, дочка Зеленцова Кира Сергіївна, син Зеленцов Олександр Сергійович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8.</w:t>
      </w:r>
      <w:r>
        <w:rPr>
          <w:lang w:val="uk-UA"/>
        </w:rPr>
        <w:t>Кулєшова Анатолія Дмит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улєшова Алла Олександрівна, дочка Кулєшова Анастасія Анатоліївна.</w:t>
      </w:r>
      <w:r>
        <w:rPr>
          <w:bCs/>
          <w:lang w:val="uk-UA"/>
        </w:rPr>
        <w:t xml:space="preserve"> Заява від 1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9.</w:t>
      </w:r>
      <w:r>
        <w:rPr>
          <w:lang w:val="uk-UA"/>
        </w:rPr>
        <w:t>Шендрик Оксану Вікторівну</w:t>
      </w:r>
      <w:r>
        <w:rPr>
          <w:bCs/>
          <w:lang w:val="uk-UA"/>
        </w:rPr>
        <w:t>. Учасник бойових дій в зоні проведення АТО, внутрішньо переміщена особа. ТОВ «Науково-виробниче підприємство «Зоря».</w:t>
      </w:r>
      <w:r>
        <w:rPr>
          <w:lang w:val="uk-UA"/>
        </w:rPr>
        <w:t xml:space="preserve"> Склад сім’ї три особи: вона, син Шендрик Арсентій Олександрович, дочка Шендрик Діана Олександрівн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0.</w:t>
      </w:r>
      <w:r>
        <w:rPr>
          <w:lang w:val="uk-UA"/>
        </w:rPr>
        <w:t>Ігнатова Микиту Павл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1.</w:t>
      </w:r>
      <w:r>
        <w:rPr>
          <w:lang w:val="uk-UA"/>
        </w:rPr>
        <w:t>Бойчук Яну Юр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2.</w:t>
      </w:r>
      <w:r>
        <w:rPr>
          <w:lang w:val="uk-UA"/>
        </w:rPr>
        <w:t>Линник Оксану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чоловік Линник Сергій Петрович.</w:t>
      </w:r>
      <w:r>
        <w:rPr>
          <w:bCs/>
          <w:lang w:val="uk-UA"/>
        </w:rPr>
        <w:t xml:space="preserve"> Заява від 19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3.</w:t>
      </w:r>
      <w:r>
        <w:rPr>
          <w:lang w:val="uk-UA"/>
        </w:rPr>
        <w:t>Ковальова Антон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овальова Юлія Євгеніївна, син Ковальов Данііл Антонович.</w:t>
      </w:r>
      <w:r>
        <w:rPr>
          <w:bCs/>
          <w:lang w:val="uk-UA"/>
        </w:rPr>
        <w:t xml:space="preserve"> Заява від 19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4.</w:t>
      </w:r>
      <w:r>
        <w:rPr>
          <w:lang w:val="uk-UA"/>
        </w:rPr>
        <w:t>Губаренка Тарас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5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5.</w:t>
      </w:r>
      <w:r>
        <w:rPr>
          <w:lang w:val="uk-UA"/>
        </w:rPr>
        <w:t>Єфременка Володимира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Не працює, пенсіонер за вислугою років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6.Матлашевського Олександра Володими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Матлашевська Аліна Олександрівна, син Матлашевський Ростислав Олександрович.</w:t>
      </w:r>
      <w:r>
        <w:rPr>
          <w:bCs/>
          <w:lang w:val="uk-UA"/>
        </w:rPr>
        <w:t xml:space="preserve"> Заява від 2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7.</w:t>
      </w:r>
      <w:r>
        <w:rPr>
          <w:lang w:val="uk-UA"/>
        </w:rPr>
        <w:t>Чегринця Олексія Василь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ого управління ДСНС України в Луганській області.</w:t>
      </w:r>
      <w:r>
        <w:rPr>
          <w:lang w:val="uk-UA"/>
        </w:rPr>
        <w:t xml:space="preserve"> Склад сім’ї дві особи: він, дружина Чегринець Наталія Сергіївна.</w:t>
      </w:r>
      <w:r>
        <w:rPr>
          <w:bCs/>
          <w:lang w:val="uk-UA"/>
        </w:rPr>
        <w:t xml:space="preserve"> Заява від 2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68.Тітовського Олександ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Тітовська Дар’я Анатолії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69.Бутенка Яна Анатол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Бутенко Тетяна Сергіївна, дочка Бутенко Анастасія Янівна, дочка Бутенко Ольга Яні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0.Поточняка Ігора Іван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Поточняк Галина Іванівна, дочка Поточняк Ганна Ігорі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1.Степанову Світлану Володимирівну. Учасник бойових дій в зоні проведення АТО, внутрішньо переміщена особа. ДНЗ «Луганський центр професійно-технічної освіти державної служби зайнятості».</w:t>
      </w:r>
      <w:r>
        <w:rPr>
          <w:lang w:val="uk-UA"/>
        </w:rPr>
        <w:t xml:space="preserve"> Склад сім’ї три особи: вона, син Степанов Владислав Олександрович, син Степанов Олег Олександрович.</w:t>
      </w:r>
      <w:r>
        <w:rPr>
          <w:bCs/>
          <w:lang w:val="uk-UA"/>
        </w:rPr>
        <w:t xml:space="preserve"> Заява від 04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2.Лозиченка Ярослава Серг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3. Кожухова Олександра Микола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ожухова Яна Володимирівна, син Кожухов Кирило Олександрович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4. Карікова Анатолія Іго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арікова Ольга Федорівна, син Каріков Микита Анатолійович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5.Перевертайла Дмит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Перевертайло Аліна Владиславівна, дочка Перевертайло Анастасія Дмитрівна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6.Даничева Артема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очка Даничева Софія Артемівна.</w:t>
      </w:r>
      <w:r>
        <w:rPr>
          <w:bCs/>
          <w:lang w:val="uk-UA"/>
        </w:rPr>
        <w:t xml:space="preserve"> Заява від 11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7.Александровича Олексія Серг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11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8.Шабуніна Максима Серг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Шабуніна Ірина Петрівна, син Шабунін Владислав Максимович, Шабунін Нікіта Максимович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9.Пономарьова Данила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0.Бескровного Віталія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Бескровна Ірина Анатоліївна, дочка Бескровна Поліна Віталіївн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1.Беззуба Олександ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2.Пономарьова Юрія Євген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Пономарьова Лілія Вікторівна, дочка Пономарьова Софія Юріївна, дочка Пономарьова Таїсія Юріївна.</w:t>
      </w:r>
      <w:r>
        <w:rPr>
          <w:bCs/>
          <w:lang w:val="uk-UA"/>
        </w:rPr>
        <w:t xml:space="preserve"> Заява від 17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3.Бєлєнкова Олександра Іго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4.Калініна Олега Вітал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алініна Юлія Вікторівна, син Калінін Артем Олегович.</w:t>
      </w:r>
      <w:r>
        <w:rPr>
          <w:bCs/>
          <w:lang w:val="uk-UA"/>
        </w:rPr>
        <w:t xml:space="preserve"> Заява від 23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5.Воронова Сергія Серг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чотири особи: він, дружина Воронова Яна Сергіївна, син Воронов Максим Сергійович, дочка Воронова Вероніка Сергіївна.</w:t>
      </w:r>
      <w:r>
        <w:rPr>
          <w:bCs/>
          <w:lang w:val="uk-UA"/>
        </w:rPr>
        <w:t xml:space="preserve"> Заява від 23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6.Українського Ігора Петровича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Українська Наталія Ігорівна, дочка Українська Аріна Ігорівна.</w:t>
      </w:r>
      <w:r>
        <w:rPr>
          <w:bCs/>
          <w:lang w:val="uk-UA"/>
        </w:rPr>
        <w:t xml:space="preserve"> Заява від 25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1.87.Свідерського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Свідерська Олена Володимирівна, син Свідерський Роман Олександрович, дочка Свідерська Вероніка Олександрівна.</w:t>
      </w:r>
      <w:r>
        <w:rPr>
          <w:bCs/>
          <w:lang w:val="uk-UA"/>
        </w:rPr>
        <w:t xml:space="preserve"> Заява від 30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8.Солодку Світлану Володимирівну та включити 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Солодкого Віталія Федоровича. Вважати Солодкого Віталія Федоровича перебуваючим у загальній черзі та у першочерговому списку (учасник бойових дій)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чотири особи: він, дружина Солодка Світлана Володимирівна, дочка Солодка Катерина Віталіївна, син Солодкий Артем Віталійович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1.Плохотнікова Валентина Володимировича. </w:t>
      </w:r>
      <w:r>
        <w:rPr>
          <w:bCs/>
          <w:lang w:val="uk-UA"/>
        </w:rPr>
        <w:t>Учасник бойових дій в зоні проведення АТО, особа з інвалідністю внаслідок війни 3 групи, внутрішньо переміщена особа. Не працює, пенсіонер по інвалідност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3.09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2.Моцпана Олега Анатолійовича.</w:t>
      </w:r>
      <w:r>
        <w:rPr>
          <w:bCs/>
          <w:lang w:val="uk-UA"/>
        </w:rPr>
        <w:t xml:space="preserve"> Учасник бойових дій в зоні проведення АТО, інвалід війни 3 групи, внутрішньо переміщена особа. Не працює, пенсіонер за вислугою років, інвалід 3 групи, інвалідність внаслідок війни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Моцпан Олеся Вадимівна. 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0.10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3.Нартову Ганну Олександрівну. Дитина, </w:t>
      </w:r>
      <w:r>
        <w:rPr>
          <w:lang w:val="uk-UA"/>
        </w:rPr>
        <w:t>позбавлена батьківського піклування, внутрішньо переміщена особа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клад сім’</w:t>
      </w:r>
      <w:r>
        <w:rPr/>
        <w:t>ї одна особ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.</w:t>
      </w:r>
      <w:r>
        <w:rPr>
          <w:lang w:val="uk-UA"/>
        </w:rPr>
        <w:t>Приходька Костянтина Євгеновича</w:t>
      </w:r>
      <w:r>
        <w:rPr>
          <w:bCs/>
          <w:lang w:val="uk-UA"/>
        </w:rPr>
        <w:t xml:space="preserve">. Дитина, </w:t>
      </w:r>
      <w:r>
        <w:rPr>
          <w:lang w:val="uk-UA"/>
        </w:rPr>
        <w:t>позбавлена батьківського піклування, внутрішньо переміщена особа.</w:t>
      </w:r>
      <w:r>
        <w:rPr>
          <w:sz w:val="22"/>
          <w:szCs w:val="22"/>
          <w:lang w:val="uk-UA"/>
        </w:rPr>
        <w:t xml:space="preserve"> Проходить н</w:t>
      </w:r>
      <w:r>
        <w:rPr>
          <w:lang w:val="uk-UA"/>
        </w:rPr>
        <w:t>авчання в ДНЗ «Сєвєродонецький професійний ліцей». Склад сім’</w:t>
      </w:r>
      <w:r>
        <w:rPr/>
        <w:t>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2.5.Галєєву Марію Борисівну. Дитина, </w:t>
      </w:r>
      <w:r>
        <w:rPr>
          <w:lang w:val="uk-UA"/>
        </w:rPr>
        <w:t>позбавлена батьківського піклування, внутрішньо переміщена особа. Проходить навчання в ДНЗ «Сєвєродонецький професійний ліцей». Склад сім’</w:t>
      </w:r>
      <w:r>
        <w:rPr/>
        <w:t>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3.1.</w:t>
      </w:r>
      <w:r>
        <w:rPr>
          <w:bCs/>
          <w:lang w:val="uk-UA"/>
        </w:rPr>
        <w:t>Дробота Віталія Андрійовича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27.09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2.Загоруйко Марину Леонідівну. Особа з числа дітей – сиріт. Склад сім'ї одна особа. Заява від 01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3.Мороз Олену Володимирівну. Склад сім'ї одна особа. Заява від 04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4.Львову Світлану Анатоліївну. Склад сім'ї одна особа. Заява від 11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Жук Анну Василівну. Склад сім'ї дві особи: вона, дочка Жук Анастасія Олександрівна. Заява від 23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6.До складу Кузнецової Катерини Олександрівни чоловіка Кузнецова Івана Миколайовича  та сина  Кузнецова Єгора Івановича. Заява від 18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4.Відмовити Салафудінову Миколі Володимирович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постановці </w:t>
      </w:r>
      <w:r>
        <w:rPr>
          <w:lang w:val="uk-UA"/>
        </w:rPr>
        <w:t xml:space="preserve">до черги на одержання жилої площі у гуртожитках комунальної власності по заяві від 04.10.2018. </w:t>
      </w:r>
      <w:r>
        <w:rPr>
          <w:bCs/>
          <w:lang w:val="uk-UA"/>
        </w:rPr>
        <w:t>Склад сім'ї три особи: він, дружина Салафудінова Єлизавета Андріївна, син Кунченко Данііл Євгенович.</w:t>
      </w:r>
      <w:r>
        <w:rPr>
          <w:lang w:val="uk-UA"/>
        </w:rPr>
        <w:t xml:space="preserve">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 - працює в іншому населеному пунк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>з юридичних та правових питань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Руденко</cp:lastModifiedBy>
  <cp:lastPrinted>2018-11-08T10:02:00Z</cp:lastPrinted>
  <dcterms:modified xsi:type="dcterms:W3CDTF">2018-11-08T08:04:00Z</dcterms:modified>
  <cp:revision>74</cp:revision>
  <dc:subject/>
  <dc:title>СЄВЄРОДОНЕЦЬКА МIСЬКА РАДА</dc:title>
</cp:coreProperties>
</file>