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Сафроновій О.О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Сафроновій Ользі Олександрівні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 xml:space="preserve">у виконкомі Сєвєродонецької міської ради по заяві від </w:t>
      </w:r>
      <w:r>
        <w:rPr>
          <w:bCs/>
          <w:lang w:val="uk-UA"/>
        </w:rPr>
        <w:t>21.08.2018. Учасник бойових дій в зоні проведення АТО, внутрішньо переміщена особа. Службовець Головного управління ДСНС України в Луганській області.</w:t>
      </w:r>
      <w:r>
        <w:rPr>
          <w:lang w:val="uk-UA"/>
        </w:rPr>
        <w:t xml:space="preserve"> Склад сім’ї три особи: вона, чоловік Сафронов Вячеслав Олександрович, син Сафронов Іван Вячеславович.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 xml:space="preserve">Сім’я Сафронової О.О.: вона, </w:t>
      </w:r>
      <w:r>
        <w:rPr>
          <w:lang w:val="uk-UA"/>
        </w:rPr>
        <w:t>чоловік Сафронов Вячеслав Олександрович, син Сафронов Іван Вячеславович  -</w:t>
      </w:r>
      <w:r>
        <w:rPr>
          <w:bCs/>
          <w:lang w:val="uk-UA"/>
        </w:rPr>
        <w:t xml:space="preserve"> забезпечені жилою площею на праві користування у м. Лисичанську, на території, де органи державної влади здійснюють свої повноваження, а саме: в двокімнатній квартирі №4 жилою площею 39,8 м2 по вул. Автомобілістів, буд. 35</w:t>
      </w:r>
      <w:r>
        <w:rPr>
          <w:lang w:val="uk-UA"/>
        </w:rPr>
        <w:t>,</w:t>
      </w:r>
      <w:r>
        <w:rPr>
          <w:bCs/>
          <w:lang w:val="uk-UA"/>
        </w:rPr>
        <w:t xml:space="preserve"> що є власністю батька чоловік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Софронової Ольги Олександрівни потребуючою поліпшення житлових умов і постановки на квартирний облік у загальну чергу та включення до першочергового списку складом сім’ї три особи (</w:t>
      </w:r>
      <w:r>
        <w:rPr>
          <w:lang w:val="uk-UA"/>
        </w:rPr>
        <w:t>вона, чоловік Сафронов Вячеслав Олександрович, син Сафронов Іван Вячеслав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4:00Z</dcterms:created>
  <dc:creator>Руденко</dc:creator>
  <dc:description/>
  <cp:keywords/>
  <dc:language>en-US</dc:language>
  <cp:lastModifiedBy>Admin</cp:lastModifiedBy>
  <cp:lastPrinted>2018-11-08T14:25:00Z</cp:lastPrinted>
  <dcterms:modified xsi:type="dcterms:W3CDTF">2018-11-08T12:26:00Z</dcterms:modified>
  <cp:revision>7</cp:revision>
  <dc:subject/>
  <dc:title>СЄВЄРОДОНЕЦЬКА МIСЬКА РАДА</dc:title>
</cp:coreProperties>
</file>