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              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Пастушку О.Б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Відмовити Пастушку Олександру Борис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4.08.2018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Військовослужбовець </w:t>
      </w:r>
      <w:r>
        <w:rPr>
          <w:lang w:val="uk-UA"/>
        </w:rPr>
        <w:t>Головного управління СБУ в Донецькій та Луганській областях.  Склад сім’ї три особи: він, дружина Пастушок Олена Валеріївна, дочка Пастушок Ганна Олександрівна.</w:t>
      </w:r>
      <w:r>
        <w:rPr>
          <w:bCs/>
          <w:lang w:val="uk-UA"/>
        </w:rPr>
        <w:t xml:space="preserve">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гідно абзацу четвертого пункту 8 змін, що внесені до Правил обліку громадян, які потребують поліпшення житлових умов, і надання їм жилих приміщень в Українській РСР, затверджених постановою КМУ від 18.04.2018 №280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Внутрішньо переміщені особи, визначені у підпункті 8 пункту 13 цих правил, беруться на квартирний облік у населеному пункті в межах території обслуговування органу соціального захисту населення, в якому вони перебувають протягом року на обліку в Єдиній інформаційній базі даних про внутрішньо переміщених осіб незалежно від наявності майнових прав власності на нерухоме майно, що розміщується в населених пунктах, на території яких органи державної влади тимчасово не здійснюють свої повноваження, або розташованих на лінії зіткнення.»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астушок О.Б., згідно довідки УП та СЗН від 09.08.2018 №662, перебуває на обліку в Єдиній інформаційній базі даних про внутрішньо переміщених осіб у м.Сєвєродонецьку з 25.06.2018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у Пастушка Олександра Борисовича для постановки на квартирний облік у загальну чергу та включенні до першочергового списку складом сім’ї </w:t>
      </w:r>
      <w:r>
        <w:rPr>
          <w:lang w:val="uk-UA"/>
        </w:rPr>
        <w:t>три особи (він, дружина Пастушок Олена Валеріївна, дочка Пастушок Ганна Олександрівна)</w:t>
      </w:r>
      <w:r>
        <w:rPr>
          <w:bCs/>
          <w:lang w:val="uk-UA"/>
        </w:rPr>
        <w:t xml:space="preserve">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 – недостатній період перебування на обліку в Єдиній інформаційній базі даних про внутрішньо переміщених осіб у м.Сєвєродонець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1:00Z</dcterms:created>
  <dc:creator>Руденко</dc:creator>
  <dc:description/>
  <cp:keywords/>
  <dc:language>en-US</dc:language>
  <cp:lastModifiedBy>Admin</cp:lastModifiedBy>
  <cp:lastPrinted>2018-11-08T14:32:00Z</cp:lastPrinted>
  <dcterms:modified xsi:type="dcterms:W3CDTF">2018-11-08T12:32:00Z</dcterms:modified>
  <cp:revision>9</cp:revision>
  <dc:subject/>
  <dc:title>СЄВЄРОДОНЕЦЬКА МIСЬКА РАДА</dc:title>
</cp:coreProperties>
</file>