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езенцевій Т.П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</w:t>
      </w:r>
      <w:r>
        <w:rPr>
          <w:lang w:val="uk-UA"/>
        </w:rPr>
        <w:t xml:space="preserve">Мезенцевій Тетяні Павлівні 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0.08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lang w:val="uk-UA"/>
        </w:rPr>
        <w:t xml:space="preserve"> Склад сім’ї три особи: вона, чоловік Мезенцев Роман Володимирович, дочка Мезенцева Єва Романівна. </w:t>
      </w:r>
      <w:r>
        <w:rPr>
          <w:bCs/>
          <w:lang w:val="uk-UA"/>
        </w:rPr>
        <w:t>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гідно абзацу четвертого пункту 8 змін, що внесені до Правил обліку громадян, які потребують поліпшення житлових умов, і надання їм жилих приміщень в Українській РСР, затверджених постановою КМУ від 18.04.2018 №280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Внутрішньо переміщені особи, визначені у підпункті 8 пункту 13 цих правил, беруться на квартирний облік у населеному пункті в межах території обслуговування органу соціального захисту населення, в якому вони перебувають протягом року на обліку в Єдиній інформаційній базі даних про внутрішньо переміщених осіб незалежно від наявності майнових прав власності на нерухоме майно, що розміщується в населених пунктах, на території яких органи державної влади тимчасово не здійснюють свої повноваження, або розташованих на лінії зіткнення.»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Мезенцева Т.П., згідно довідки УП та СЗН від 20.08.2018 №688, перебуває на обліку в Єдиній інформаційній базі даних про внутрішньо переміщених осіб у м. Сєвєродонецьку з 14.02.2018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у Мезенцевої Тетяни Павлівни для постановки на квартирний облік у загальну чергу та включенні до першочергового списку складом сім’ї </w:t>
      </w:r>
      <w:r>
        <w:rPr>
          <w:lang w:val="uk-UA"/>
        </w:rPr>
        <w:t>три особи (вона, чоловік Мезенцев Роман Володимирович, дочка Мезенцева Єва Романівна)</w:t>
      </w:r>
      <w:r>
        <w:rPr>
          <w:bCs/>
          <w:lang w:val="uk-UA"/>
        </w:rPr>
        <w:t xml:space="preserve">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 – недостатній період перебування на обліку в Єдиній інформаційній базі даних про внутрішньо переміщених осіб у м.Сєвєродонець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Руденко</dc:creator>
  <dc:description/>
  <cp:keywords/>
  <dc:language>en-US</dc:language>
  <cp:lastModifiedBy>Admin</cp:lastModifiedBy>
  <cp:lastPrinted>2018-11-08T14:31:00Z</cp:lastPrinted>
  <dcterms:modified xsi:type="dcterms:W3CDTF">2018-11-08T12:31:00Z</dcterms:modified>
  <cp:revision>9</cp:revision>
  <dc:subject/>
  <dc:title>СЄВЄРОДОНЕЦЬКА МIСЬКА РАДА</dc:title>
</cp:coreProperties>
</file>