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слікову Р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Маслікову Роману Василь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10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три особи: він, дружина Маслікова Софія Олександрівна, дочка Маслікова Єва Романівна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асліков Р.В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59 жилою площею 27,8 м2 по вул. Гоголя, буд. 71 м. 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9,2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Маслікова Романа Васильовича потребуючим поліпшення житлових умов і постановки на квартирний облік у загальну чергу та включенні до першочергового списку складом сім’ї три особи (</w:t>
      </w:r>
      <w:r>
        <w:rPr>
          <w:lang w:val="uk-UA"/>
        </w:rPr>
        <w:t>він, дружина Маслікова Софія Олександрівна, дочка Маслікова Єва Роман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0:00Z</dcterms:created>
  <dc:creator>Руденко</dc:creator>
  <dc:description/>
  <cp:keywords/>
  <dc:language>en-US</dc:language>
  <cp:lastModifiedBy>Admin</cp:lastModifiedBy>
  <cp:lastPrinted>2018-11-08T14:35:00Z</cp:lastPrinted>
  <dcterms:modified xsi:type="dcterms:W3CDTF">2018-11-08T12:36:00Z</dcterms:modified>
  <cp:revision>10</cp:revision>
  <dc:subject/>
  <dc:title>СЄВЄРОДОНЕЦЬКА МIСЬКА РАДА</dc:title>
</cp:coreProperties>
</file>