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аксимчуку М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Максимчуку Миколі Володимировичу </w:t>
      </w:r>
      <w:r>
        <w:rPr>
          <w:lang w:val="uk-UA"/>
        </w:rPr>
        <w:t xml:space="preserve">у взятті на квартирний облік за місцем мешкання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2.08.2018</w:t>
      </w:r>
      <w:r>
        <w:rPr>
          <w:bCs/>
          <w:lang w:val="uk-UA"/>
        </w:rPr>
        <w:t>. Учасник бойових дій в зоні проведення АТО. Луганський обласний військовий комісаріат. Склад сім’ї дві особи: він, дружина Білецька Олександра Олександрівна. У зв’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статті 34 Кодексу та пункту 13 Правил визначений вичерпний перелік підстав, за яких громадяни визнаються потребуючими поліпшення житлових у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lang w:val="uk-UA"/>
        </w:rPr>
        <w:t>У відповідності до статті 36 Кодексу та пункту 15 Правил, на облік потребуючих поліпшення житлових умов беруться громадяни, які постійно проживають, а також мають реєстрацію місця проживання у даному населеному пункті. Ознакою постійного проживання є, зокрема, наявність жит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Максимчук М.В. з дружиною зареєстровані в нежилому приміщенні за адресою: м.Сєвєродонецьк, вул. Богдана Ліщини, буд.2/1, що є адміністративною будівлею і не належить до житлового фонду міста Сєвєродонецька. Проживання в нежилому приміщенні для визнання потребуючим поліпшення житлових умов законодавством не передбачено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визнання Максимчука Миколу Володимировича потребуючим поліпшення житлових умов і постановки на квартирний облік за місцем мешкання у загальну чергу та включення до списку першочерговиків складом сім’ї дві особи (він, дружина Білецька Олександра Олександрівна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2:00Z</dcterms:created>
  <dc:creator>Руденко</dc:creator>
  <dc:description/>
  <cp:keywords/>
  <dc:language>en-US</dc:language>
  <cp:lastModifiedBy>Admin</cp:lastModifiedBy>
  <cp:lastPrinted>2018-11-08T14:22:00Z</cp:lastPrinted>
  <dcterms:modified xsi:type="dcterms:W3CDTF">2018-11-08T12:23:00Z</dcterms:modified>
  <cp:revision>7</cp:revision>
  <dc:subject/>
  <dc:title>СЄВЄРОДОНЕЦЬКА МIСЬКА РАДА</dc:title>
</cp:coreProperties>
</file>