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исельову Р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Кисельову Роману Станіслав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0.10.2018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ін, дружина Кисельова Ірина В’ячеславівна, син Кисельов Олег Романович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исельов Р.С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114 жилою площею 30,1 м2 по пр. Космонавтів, буд. 23 м. 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10,03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Кисельова Романа Станіславовича потребуючим поліпшення житлових умов і постановки на квартирний облік у загальну чергу та включенні до першочергового списку складом сім’ї три особи (</w:t>
      </w:r>
      <w:r>
        <w:rPr>
          <w:lang w:val="uk-UA"/>
        </w:rPr>
        <w:t>він, дружина Кисельова Ірина В’ячеславівна, син Кисельов Олег Роман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7:00Z</dcterms:created>
  <dc:creator>Руденко</dc:creator>
  <dc:description/>
  <cp:keywords/>
  <dc:language>en-US</dc:language>
  <cp:lastModifiedBy>Admin</cp:lastModifiedBy>
  <cp:lastPrinted>2018-11-08T14:34:00Z</cp:lastPrinted>
  <dcterms:modified xsi:type="dcterms:W3CDTF">2018-11-08T12:35:00Z</dcterms:modified>
  <cp:revision>10</cp:revision>
  <dc:subject/>
  <dc:title>СЄВЄРОДОНЕЦЬКА МIСЬКА РАДА</dc:title>
</cp:coreProperties>
</file>