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Біличенку І.Ю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7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Біличенку Ігору Юрій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0.08.2018</w:t>
      </w:r>
      <w:r>
        <w:rPr>
          <w:bCs/>
          <w:lang w:val="uk-UA"/>
        </w:rPr>
        <w:t>. Учасник бойових дій в зоні проведення АТО, внутрішньо переміщена особа. Не працює. Склад сім’ї одна особ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гідно абзаців 2, статті 35 Кодексу та пункту 17 Правил, не беруться на квартирний облік працездатні особи, які не займаються суспільно корисною працею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астосування пункту 17 Правил є обов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зковим при розгляді питання прийняття громадян на квартирний облік, в тому числі громадян, які користуються правом першочергового одержання жилих приміщень.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у Біличенка Ігора Юрійовича підстави для взяття на квартирний облік у загальну чергу та включення до списку першочерговиків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одна особа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9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11-08T10:02:00Z</dcterms:modified>
  <cp:revision>9</cp:revision>
  <dc:subject/>
  <dc:title>СЄВЄРОДОНЕЦЬКА МIСЬКА РАДА</dc:title>
</cp:coreProperties>
</file>