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/>
      </w:pPr>
      <w:r>
        <w:rPr>
          <w:lang w:val="uk-UA"/>
        </w:rPr>
        <w:t>від 02.11.2018 р. № 34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2.11.2018 р. № 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 від 16.10.2018 р. № 3463 та 23.10.2018 р. № 3592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Дозволити КП «Житлосервіс «Світанок» видалення 29 (двадцять дев’ять) сухих, фаутних та аварійних дерев, у тому числі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4  (чотири)  дерева  згідно з актом обстеження зелених  насаджень  від 02.11.2018 р. № 34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5 (двадцять п’ять) дерев згідно з актом обстеження зелених насаджень від 02.11.2018 р. № 35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 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Пользователь Windows</cp:lastModifiedBy>
  <cp:lastPrinted>2018-10-30T16:50:00Z</cp:lastPrinted>
  <dcterms:modified xsi:type="dcterms:W3CDTF">2018-11-05T14:49:00Z</dcterms:modified>
  <cp:revision>54</cp:revision>
  <dc:subject/>
  <dc:title>СЄВЄРОДОНЕЦЬКА  МІСЬКА  РАДА</dc:title>
</cp:coreProperties>
</file>