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ind w:left="119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ind w:left="1190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/>
        </w:rPr>
        <w:t>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”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uk-UA"/>
        </w:rPr>
        <w:t>листоп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2018 року</w:t>
      </w:r>
    </w:p>
    <w:p>
      <w:pPr>
        <w:pStyle w:val="Normal"/>
        <w:ind w:left="1190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uk-UA"/>
        </w:rPr>
        <w:t>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 xml:space="preserve">щодо внесення змін до переліку звичайних та спеціальних виборчих дільниць,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 xml:space="preserve">утворених на постійній основі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lang w:val="uk-UA"/>
        </w:rPr>
        <w:t>в м.Сєвєродонецьку Луганської обл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9"/>
        <w:gridCol w:w="477"/>
        <w:gridCol w:w="887"/>
        <w:gridCol w:w="4022"/>
        <w:gridCol w:w="1023"/>
        <w:gridCol w:w="1977"/>
        <w:gridCol w:w="1650"/>
        <w:gridCol w:w="791"/>
        <w:gridCol w:w="1991"/>
        <w:gridCol w:w="1977"/>
        <w:gridCol w:w="84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left="-1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діль-ниці</w:t>
            </w:r>
          </w:p>
        </w:tc>
        <w:tc>
          <w:tcPr>
            <w:tcW w:w="4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Опис меж виборчої дільниці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точн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виборців на  дільниці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Приміщення для голосування</w:t>
            </w:r>
          </w:p>
        </w:tc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Приміщення дільничної виборчої комісії</w:t>
            </w:r>
          </w:p>
        </w:tc>
      </w:tr>
      <w:tr>
        <w:trPr>
          <w:trHeight w:val="890" w:hRule="atLeas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Місце знахо-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кв.м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Адрес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Місце знахо-дже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кв.м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бульв.Дружби Народів: 3, 7–7А, 13, 20–25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7, 29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Богдана Ліщини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/1–8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Дачна, вул.Зелена, вул.Квіткова, вул.Лермонтова, вул.Мирошниченка, вул.Партизанська: 1–8; вул.Першотравне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-2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, 4, 6, 8 к.А-8 к.Е, 14-1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Північна, вул.Силікатна, вул.Сметані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4, 6, 8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Соснова, вул.Танкістів: 1–3; вул.Титова, вул.Тімірязєва, вул.Чайковського, вул.Шевченка: 1–3, 7; вул.Юності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2–8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8-го Березня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, 5, 7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в.Агафонова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1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Юності, 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НВК "ГАРМОНІЯ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Юності, 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НВК "ГАРМОНІЯ", каб.7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бульв.Дружби Народ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6, 28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8Г, 3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–4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Горького: 1–5, 7, 11, 13, 15; вул.Єгор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, 18, 20–23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Першотравнева: 1, 3, 5, 7, 9-11, 17-19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Сметані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4–16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, 18, 20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8-го Березня: 13, 17, 19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осп.Центральн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–1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8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Сметаніна, 5А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итячо-юнацька спортивна школа №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Сметаніна, 5А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итячо-юнацька спортивна школа №2, зала засідань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Гоголя: 4–10, 21, 27–29, 35; вул.Енергетиків: 17, 19–31; вул.Першотравнева: 20–33, 35; вул.Танкістів: 7, 11; вул.Шевченка: 4, 15–15В; вул.8-го Березня: 4, 6, 8–12, 16, 18–18А; просп.Хіміків: 9–11, 15, 19, 21; просп.Центральний: 22–24, 28–30, 3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6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НЗ "Сєвєродонецька дитяча музична школа №1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НЗ "Сєвєродонецька дитяча музична школа №1", каб.1, 4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4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бульв.Дружби Народів: 4–6, 8–12, 14А; вул.Богдана Ліщини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, 17-19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–11, 13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Партизанська: 12–21; вул.Танкістів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4–6, 8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Шевченка: 6–6А; вул.Юності: 13–15; с-ще Павлоград, с-ще Синецьк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386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Богдана Ліщини, 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ОВ "ТАУН СЕРВІС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Богдана Ліщини, 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ОВ "ТАУН СЕРВІС", актова зала, 3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Богдана Ліщини: 2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–31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Гоголя: 3; вул.Енергетиків: 12А, 18;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Партизансь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–36А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Танкістів: 12–14А, 18;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Юності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9–26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Хіміків: 1–8, 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03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ий професійний ліцей", приймальна комісія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ий професійний ліцей"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Автомобіль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–9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Гагаріна: 1–8Б; вул.Партизанська: 41–43А; вул.Танкіст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8–30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Федоренка: 2-4А, 7, 9-11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362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З "Сєвєродонецьке обласне музичне училище ім.С.С.Прокоф’єва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З "Сєвєродонецьке обласне музичне училище ім.С.С.Прокоф’єва", ауд.13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Першотравнева: 34, 36–45; вул.Танкістів: 17, 19–26; вул.Федорен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6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- 13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, 15, 17, 19–19А, 23–23А, 25, 27, 31; просп.Хімі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12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 20, 22, 24; просп.Центральний: 38, 40, 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328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5, коридор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1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5, каб.17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6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Автомобільна: 11;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Гагаріна: 10–18; просп.Гвардійський: 1–3А, 5–5А, 7–7Б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–11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Центральний: 50, 52, 54–5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37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Гвардійський, 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Гвардійський, 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2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3,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Автомобільна: 15-19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Маяковського: 11–13; просп.Гвардійськ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, 6–6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–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Центральний: 64–6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1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6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6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Автомобіль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–2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вул.Богдана Ліщини: 14А–14Д; вул.Маяковського: 5–10, 16; вул.Молодіжна: 9–13; вул.Новікова: 1–1А; с-ще Лісна Дач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7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1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"Сєвєродонецький професійний будівельний ліцей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1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ий професійний будівельний ліцей", читальна зала бібліотеки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Маяковського: 18–20А, 24, 26; вул.Молодіжна: 15–15Б; вул.Новікова: 3–6; просп.Центральний: 70–74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77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Центральний, 72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євєродонецький хіміко-механічний технікум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Центральний, 72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євєродонецький хіміко-механічний технікум, кімната студпрофкому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бульв.Дружби Народ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6–5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вул.Горького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17, 19–45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Донець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7–65, 67–6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, 71–73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Лисичанська: 1А– 5А, 5В–6А, 10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Ліс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–3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Ломонос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–4, 6-8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кв-л МЖК ’МРІЯ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4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льв.Дружби Народів, 4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0, фойє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льв.Дружби Народів, 4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0, кабінет психолог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Аптечна; вул.Єгорова: 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4, 1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15, 19; вул.Ломоносова: 5, 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1; вул.Менделєєва: 18;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Миру, вул.Московська, вул.Садова, вул.Сметаніна: 5Д, 7, 9, 17, 19, 2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44; пров.Ломоносова; просп.Центральний: 3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Сметаніна, 5А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итячо-юнацька спортивна школа №3, спортивний комплекс "Олімпія", спортивна зал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Сметаніна, 5А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итячо-юнацька спортивна школа №3, спортивний комплекс "Олімпія", учбовий клас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8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оголя: 20, 22–22А, 32–34Б, 36–52, 71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Донець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0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0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Енергетиків: 66, 70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Єгорова: 24, 28, 32–33; вул.Менделєєва: 21–21А, 29–34; просп.Хіміків: 23, 25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35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35А, 3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 39А–41; просп.Центральний: 2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15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Центральний, 1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е вище професійне училище", корпус 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Центральний, 1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е вище професійне училище", корпус 1, к.118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оголя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4–7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72–74, 76–101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Горького: 6, 8–10, 12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14, 16–16В, 1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вул.Донець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–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9–49, 74–10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Єгорова: 27, 29–31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Лисичанська: 5Б, 7–9, 11–20, 22, 24; вул.Лісова: 7;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Менделєє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15, 28; пров.Гоголя; просп.Хіміків: 43, 45, 47–47А, 49–53А, 55–55А, 57–57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75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орького, 2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е вище професійне училище", корпус 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орького, 2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НЗ "Сєвєродонецьке вище професійне училище", корпус 2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Донецька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26, 28–28А, 30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4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Менделєєва: 35–39, 46, 48–50; вул.Федоренка: 30, 35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–5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осп.Хімі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32–34А, 36–36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8, 42, 44–44А, 46–46А, 48; просп.Центральний: 31, 33–33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44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іський палац культури, права части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іський палац культури, к.9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41–43А, 45, 47, 51, 53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Менделєєва: 43–45, 47, 56–60; вул.Федоренка: 14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6-16А, 18-18А, 20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Центральний: 39, 41, 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89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іський палац культури, ліва части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Хіміків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іський палац культури, к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7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Гагаріна: 44, 46, 48–50, 52, 54–54В; просп.Гвардійський: 19, 21, 23–23Б; просп.Центральний: 49, 51, 5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70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Федоренка, 3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мплексна дитячо-юнацька спортивна школа №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Федоренка, 3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мплексна дитячо-юнацька спортивна школа №1, к.209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56–56А, 58–58Б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0–6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Донець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3–33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, 35–35А, 37, 39–5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просп.Гвардійський: 27–3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123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Гвардійський, 2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Гвардійський, 2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1, к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Маяковського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–17Б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осп.Гвардійськ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4–18Б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–20А, 22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просп.Центральний: 61–6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622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Льодовий палац спорту, праве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Льодовий палац спорту, к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Маяковського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, 1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вул.Науки: 1–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43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Льодовий палац спорту, ліве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Льодовий палац спорту, к.2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2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68А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70Б, 72А, 7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74Б, 7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76А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Гвардійський: 41, 43–4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1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Донецька, 4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хнологічний інститут СНУ ім.В.Даля, фойє навчальн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Донецька, 4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хнологічний інститут СНУ ім.В.Даля, ауд.101, 101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Гагаріна: 57, 59, 65–67А, 69–70А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71–72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73–73А, 75, 77, 81; вул.Донецька: 13–19, 21, 27–27А, 29, 31–31А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6, 3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вул.Лисичанська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21, 23, 25–6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Лісова: 17–41; вул.Федоренк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26, 34, 36–49, 57–63А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в.Лісовий, пров.Фабричний, просп.Хімік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4–54А, 56–56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, 58–6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56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Федоренка, 3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школа №15, коридор, праве крило, 1-й поверх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Федоренка, 3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а №15, каб.9, 1-й повер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просп.Гвардійський: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9–5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осп.Космонавт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458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Космонавті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(гуртожиток КПЖ "Світанок", хол1 (№ІХ), 1-й поверх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сп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Космонавті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(гуртожиток КПЖ "Світанок", к.116/1, 116/2, 1-й поверх)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Вілєсова: 5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л.Соборна, просп.Гвардійський: 38А–40Б; просп.Космонавт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3–25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19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34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пеціалізована школа №17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34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пеціалізована школа №17, вчительська молодших класів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9,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Донецька: 5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Маяковського: 21–23А, 25–25Б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 вул.Науки: 11–13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просп.Гвардійський: 22, 24–24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342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Маяковського, 1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3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вул.Маяковського, 1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3, каб.5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8, 80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86–88, 95; просп.Космонавт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7–7Б, 9, 11–13; шосе Будівельників: 3–5А, 7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37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6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6, каб.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8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92–94, 99–101А; шосе Будівельників: 7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–1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368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євєродонецький багатопрофільний ліцей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євєродонецький багатопрофільний ліцей, каб.4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вул.Гагаріна: 78А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осп.Гвардійськ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5–59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Космонавтів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4–6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–8А, 10, 15–17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22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4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4, каб.44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96–98; вул.Курчатова: 16, 18, 20, 22; просп.Гвардійськ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–65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2345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4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9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4, каб.41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Вілєсова: 7А, 11; вул.Курчат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, 23, 30–38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Гвардійський: 42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10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34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пеціалізована школа №17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34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пеціалізована школа №17, каб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Вілєс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6Б, 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; вул.Новік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 11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просп.Космонавтів: 2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18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Вілєсова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8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Вілєсова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8, каб.26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вул.Вілєсова: 1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4А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Новік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–15Б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4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Вілєсова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8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Вілєсова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8, каб.2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103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вул.Курчатова: 1–6, 8–8А, 10–10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354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4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4, каб.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 вул.Гагарі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7–117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шосе Будівельників: 21–23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978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20, центральне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20, каб.202,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Гагаріна: 104,  109; вул.Курчат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, 9, 11–11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 просп.Гвардійський: 67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142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20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20, каб.410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Вілєсова: 31-33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Гагарін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06-108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118Б-118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вул.Курчат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росп.Гвардійський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1–71К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714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 Житлосервіс "Евріка", актова зала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агаріна, 11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 Житлосервіс "Евріка", робоча кімната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19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Айдарська, вул.Вілєсова: 41–43; вул.Київська, вул.Сосюри, просп.Гвардійський: 77А–81; шосе Будівельників: 25; війскове містечко № 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70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осе Будівельників, 2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 "Сєвєродонецьке тролейбусне управління", побутове приміщення №2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осе Будівельників, 2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П "Сєвєро-донецьке тролейбусне управління", медичний пункт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1330" w:hRule="atLeast"/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Вілєсова: 21А–21Б; вул.Курчат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, 17–17А, 19–19Б; просп.Гвардійський: 48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2387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1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З "Сєвєродо-нецька міська бібліотека для юнацтва ім.Й.Б.Курлата", читальна зал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1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КЗ "Сєвєродо-нецька міська бібліотека для юнацтва ім.Й.Б.Курлата", зала масових заходів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.Сєвєродонецьк – вул.Вілєсова: 16–20, 22–22А; вул.Курчатов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lang w:val="uk-UA"/>
              </w:rPr>
              <w:t xml:space="preserve">21А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3А–27А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29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40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27Б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8, ліва сторо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27Б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8, каб.70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Вишнева, вул.Воїнів Інтернаціоналістів, вул.Каштанова, вул.Курчатова: 29; вул.Новікова: 17–23Б; вул.Сонячн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22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27Б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8, права сторо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Курчатова, 27Б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8, каб.4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.Сєвєродонецьк – вул.Борова (житл. р-н Щедрищеве), вул.Друга Дачна (житл. р-н Щедрищеве), вул.Друга Сонячна (житл. р-н Щедрищеве), вул.Підлісна (житл. р-н Щедрищеве), вул.Річкова (житл. р-н Щедрищеве), вул.Трудова (житл. р-н Щедрищеве), вул.Центральна (житл. р-н Щедрищеве), пров.Підлісний (житл. р-н Щедрищеве), пров.Світлий (житл. р-н Щедрищеве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6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Центральна (житл. р-н Щедрищеве), 112, м.Сєвєродонецьк, Луганська обл., 934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П "Сєвєродонецьке лісомисливське господарство", господарча кімнат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Центральна (житл. р-н Щедрищеве), 112, м.Сєвєродонецьк, Луганська обл., 9340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П "Сєвєродонецьке лісомисливське господарство", кімната майстрі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мт Метьолкін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586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Першотравнева, 1, смт Метьолкіне, м.Сєвєродонецьк, Луганська обл., 9349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оргівельний комплекс "Хуторок", зала для масових заходів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Першотравнева, 1, смт Метьолкіне, м.Сєвєродонецьк, Луганська обл., 9349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оргівельний комплекс "Хуторок", господарчі приміщення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мт Воронов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624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орького, 10, смт Воронове, м.Сєвєродонецьк, Луганська обл., 9349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луб смт Воронове, к.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Горького, 10, смт Воронове, м.Сєвєродонецьк, Луганська обл., 9349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луб смт Воронове, к.1, 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3,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мт Сиротин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130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32, смт Сиротине, м.Сєвєродонецьк, Луганська обл., 934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7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32, смт Сиротине, м.Сєвєродонецьк, Луганська обл., 9349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7, каб.5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мт Борівське – вул.Калинова, вул.Квіткова, вул.Київська, вул.Колгоспна: 1–18, 20; вул.Лесі Українки, вул.Молодіжна, вул.Озерна, вул.Спартака, вул.Трудова: 1–12; вул.Червона: 20–174; вул.Шевченка, вул.Шкільна: 22, 24, 26, 28, 30–156; пров.Ватутіна, пров.Зимовний, пров.Квітковий, пров.Лісний, пров.Матросова, пров.Мира, пров.Озерний, пров.Перемоги, пров.Північний, пров.Позднякова, пров.Пушкіна, пров.Радгоспний, пров.Сосновий, пров.Толстого, пров.Трудовий, пров.Шмідт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807 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35, смт Борівськ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9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35, смт Борівськ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школа №19, каб.8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мт Борівське – вул.Абрикосова, вул.Борівська, вул.Колгоспна: 19, 21–123; вул.Леваневського, вул.Садова, вул.Сонячна, вул.Танкістів Попових, вул.Трудова: 13–91; вул.Українська, вул.Центральна, вул.Червона: 1–7; вул.Шкільна: 1–21, 23, 25, 27, 29; пров.Абрикосовий, пров.Агафонова, пров.Веселий, пров.Вишневий, пров.Воровського, пров.Дашевського, пров.Джерельний, пров.Колгоспний, пров.Купіна, пров.Луговий, пров.Мічуріна, пров.Набережний, пров.Павла Тичини, пров.Парковий, пров.Південний, пров.Піщаний, пров.Польовий, пров.Сонячний, пров.Східний, пров.Татаренко, пров.Трунова, пров.Ювілей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959 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Червона, 11, смт Борівськ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динок культури, гардеробна кімнат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Червона, 11, смт Борівськ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удинок культури, зал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0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.Боброве, с.Осколонів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161  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Червона, 50, с.Бобров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обрівське лісництво,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Червона, 50, с.Бобров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обрівське лісництво, кабінет бухгалтерії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1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.Воєводів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526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4, с.Воєводівка, м.Сєвєродонецьк, Луганська обл., 9348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єводівський сільський комітет, к.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ул.Шкільна, 4, с.Воєводівка, м.Сєвєродонецьк, Луганська обл., 9348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єводівський сільський комітет, к.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4121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мунальна установа «Сєвєродонецька міська багатопрофільна лікарня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200 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л.Сметаніна, 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У "Сєвєродонецький центр первинної медико-санітарної допомоги", фойє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л.Сметаніна, 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У "Сєвєродонецький центр первинної медико-санітарної допомоги", каб.72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lang w:val="ru-RU"/>
        </w:rPr>
        <w:tab/>
        <w:t>Керуючий справами виконкому                </w:t>
        <w:tab/>
        <w:tab/>
        <w:tab/>
        <w:tab/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</w:rPr>
        <w:t>Ю.А.Журба</w:t>
      </w:r>
    </w:p>
    <w:sectPr>
      <w:headerReference w:type="default" r:id="rId2"/>
      <w:footerReference w:type="default" r:id="rId3"/>
      <w:type w:val="nextPage"/>
      <w:pgSz w:orient="landscape" w:w="16838" w:h="11952"/>
      <w:pgMar w:left="412" w:right="3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24</w:t>
    </w:r>
  </w:p>
  <w:p>
    <w:pPr>
      <w:pStyle w:val="Footer"/>
      <w:widowControl/>
      <w:jc w:val="righ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 </w:t>
    </w:r>
    <w:r>
      <w:rPr>
        <w:b w:val="false"/>
        <w:i w:val="false"/>
        <w:caps w:val="false"/>
        <w:smallCaps w:val="false"/>
        <w:color w:val="000000"/>
        <w:sz w:val="16"/>
      </w:rPr>
      <w:fldChar w:fldCharType="begin"/>
    </w:r>
    <w:r>
      <w:rPr>
        <w:smallCaps w:val="false"/>
        <w:caps w:val="false"/>
        <w:sz w:val="16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6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6"/>
        <w:i w:val="false"/>
        <w:b w:val="false"/>
        <w:color w:val="000000"/>
      </w:rPr>
      <w:t>12</w:t>
    </w:r>
    <w:r>
      <w:rPr>
        <w:smallCaps w:val="false"/>
        <w:caps w:val="false"/>
        <w:sz w:val="16"/>
        <w:i w:val="false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25T15:00:00Z</cp:lastPrinted>
  <dcterms:modified xsi:type="dcterms:W3CDTF">2018-10-25T12:58:45Z</dcterms:modified>
  <cp:revision>79</cp:revision>
  <dc:subject/>
  <dc:title/>
</cp:coreProperties>
</file>