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495" w:hanging="0"/>
        <w:rPr>
          <w:sz w:val="24"/>
        </w:rPr>
      </w:pPr>
      <w:r>
        <w:rPr>
          <w:sz w:val="24"/>
          <w:lang w:val="uk-UA"/>
        </w:rPr>
        <w:t xml:space="preserve">Про  виділення в самостійний об’єкт та  присвоєння адреси  12/100 часткам об’єкту-адміністративно-виробничому комплексу будівель, розташованому за адресою: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49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вул. Силікатна, 1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Семенової Ірини Володимирівни та гр. Полікарпової Ганни Олександрівни про виділення в самостійний об’єкт та присвоєння адреси 12/100 часткам об’єкту - адміністративно-виробничому комплексу будівель, розташованому в Луганській області, м. Сєвєродонецьк, вул. Силікатна, 10,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Договір купівлі продажу від 31.07.2018, посвідчений приватним  нотаріусом Сєвєродонецького міського нотаріального округу Луганської області Михайловським А.Т. (реєстр 2713),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Договір купівлі продажу від 31.07.2018, посвідчений приватним  нотаріусом Сєвєродонецького міського нотаріального округу Луганської області Михайловським А.Т. (реєстр 2714),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>- Технічний паспорт на 12/100 часток об</w:t>
      </w:r>
      <w:r>
        <w:rPr>
          <w:sz w:val="24"/>
          <w:szCs w:val="24"/>
          <w:lang w:val="ru-RU"/>
        </w:rPr>
        <w:t>’єкту по вул. Силікатна, 10</w:t>
      </w:r>
      <w:r>
        <w:rPr>
          <w:sz w:val="24"/>
          <w:szCs w:val="24"/>
        </w:rPr>
        <w:t>, виготовлений   Сєвєродонецьким бюро технічної інвентаризації від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004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ділити в самостійний об’єкт </w:t>
      </w:r>
      <w:r>
        <w:rPr>
          <w:sz w:val="24"/>
          <w:szCs w:val="24"/>
          <w:lang w:val="uk-UA"/>
        </w:rPr>
        <w:t xml:space="preserve">12/100 часток </w:t>
      </w:r>
      <w:r>
        <w:rPr>
          <w:sz w:val="24"/>
          <w:lang w:val="uk-UA"/>
        </w:rPr>
        <w:t xml:space="preserve">адміністративно-виробничого комплексу будівель та надати адміністративно-виробничому комплексу будівель, </w:t>
      </w:r>
      <w:r>
        <w:rPr>
          <w:sz w:val="24"/>
          <w:szCs w:val="24"/>
          <w:lang w:val="uk-UA"/>
        </w:rPr>
        <w:t>власниками якого є гр. Семенова Ірина Володимирівна та гр. Полікарпова Ганна Олександрівна, розташованому по вул. Силікатна, номер 10-ю. Присвоїти адресу</w:t>
      </w:r>
      <w:r>
        <w:rPr>
          <w:sz w:val="24"/>
          <w:lang w:val="uk-UA"/>
        </w:rPr>
        <w:t xml:space="preserve"> адміністративно-виробничому комплексу будівель</w:t>
      </w:r>
      <w:r>
        <w:rPr>
          <w:sz w:val="24"/>
          <w:szCs w:val="24"/>
          <w:lang w:val="uk-UA"/>
        </w:rPr>
        <w:t xml:space="preserve">: м.Сєвєродонецьк, вул. Силікатна, №10-ю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  <w:r>
        <w:rPr>
          <w:sz w:val="24"/>
          <w:lang w:val="uk-UA"/>
        </w:rPr>
        <w:t>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72" w:hRule="atLeast"/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М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en-US"/>
        </w:rPr>
      </w:pPr>
      <w:r>
        <w:rPr>
          <w:sz w:val="24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376" w:leader="none"/>
          <w:tab w:val="left" w:pos="9355" w:leader="none"/>
        </w:tabs>
        <w:ind w:right="-143" w:hanging="0"/>
        <w:jc w:val="center"/>
        <w:rPr>
          <w:sz w:val="24"/>
        </w:rPr>
      </w:pPr>
      <w:r>
        <w:rPr>
          <w:b/>
          <w:color w:val="000000"/>
          <w:sz w:val="24"/>
          <w:szCs w:val="24"/>
        </w:rPr>
        <w:t>до проекту рішення виконкому «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Про виділення в самостійний об’єкт та  присвоєння адреси  12/100 часткам об’єкту-адміністративно-виробничому комплексу будівель, розташованому за адресою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sz w:val="24"/>
        </w:rPr>
      </w:pPr>
      <w:r>
        <w:rPr>
          <w:sz w:val="24"/>
        </w:rPr>
        <w:t>вул. Силікатна, 10 »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Обгрунтування необхідності прийняття ріше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розроблений відділом містобудування та архітектури з метою прийняття рішення виконкому міської ради  для врегулювання питання  присвоєння адрес об’єктам нерухомості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-170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</w:t>
      </w:r>
      <w:r>
        <w:rPr>
          <w:b/>
          <w:sz w:val="24"/>
          <w:szCs w:val="24"/>
          <w:lang w:val="uk-UA"/>
        </w:rPr>
        <w:t xml:space="preserve">2. </w:t>
      </w:r>
      <w:r>
        <w:rPr>
          <w:b/>
          <w:sz w:val="24"/>
          <w:szCs w:val="24"/>
        </w:rPr>
        <w:t>Мета і завдання прийняття рішення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>Виділення в самостійний об’єкт та присвоєння адреси 12/100 часткам об’єкту - адміністративно-виробничому комплексу будівель, розташованому в Луганській області, м. Сєвєродонецьк, вул. Силікатна, 10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>Загальна характеристика та основні положення проект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Проект рішення розроблений на підставі  звернення </w:t>
      </w:r>
      <w:r>
        <w:rPr>
          <w:sz w:val="24"/>
        </w:rPr>
        <w:t>гр. Семенової Ірини Володимирівни та гр. Полікарпової Ганни Олександрівни  про виділення в самостійний об’єкт та присвоєння адреси 12/100 часткам об’єкту - адміністративно-виробничому комплексу будівель.   12/100 часток об’єкту - адміністративно-виробничого комплексу будівель   належить гр. Семеновій Ірині Володимирівні  та гр. Полікарповій  Ганні Олександрівні на  підставі</w:t>
      </w:r>
      <w:r>
        <w:rPr>
          <w:sz w:val="24"/>
          <w:szCs w:val="24"/>
        </w:rPr>
        <w:t xml:space="preserve"> Договіру  купівлі продажу</w:t>
      </w:r>
      <w:r>
        <w:rPr>
          <w:sz w:val="24"/>
        </w:rPr>
        <w:t xml:space="preserve"> об’єкту</w:t>
      </w:r>
      <w:r>
        <w:rPr>
          <w:sz w:val="24"/>
          <w:szCs w:val="24"/>
        </w:rPr>
        <w:t xml:space="preserve"> від 31.07.2018, посвідченого приватним  нотаріусом Сєвєродонецького міського нотаріального округу Луганської області Михайловським А.Т. (реєстр 2713). Земельна ділянка, розташована  за адресою:  </w:t>
      </w:r>
      <w:r>
        <w:rPr>
          <w:sz w:val="24"/>
        </w:rPr>
        <w:t xml:space="preserve"> Луганська область, м. Сєвєродонецьк, вул. Силікатна, 10 ,</w:t>
      </w:r>
      <w:r>
        <w:rPr>
          <w:sz w:val="24"/>
          <w:szCs w:val="24"/>
        </w:rPr>
        <w:t xml:space="preserve"> знаходиться у спільній частковій власності  у </w:t>
      </w:r>
      <w:r>
        <w:rPr>
          <w:sz w:val="24"/>
        </w:rPr>
        <w:t xml:space="preserve">гр. Семенової Ірини Володимирівни та гр. Полікарпової  Ганни Олександрівни на підставі </w:t>
      </w:r>
      <w:r>
        <w:rPr>
          <w:sz w:val="24"/>
          <w:szCs w:val="24"/>
        </w:rPr>
        <w:t xml:space="preserve"> Договору купівлі продажу земельної ділянки від 31.07.2018, посвідченого приватним  нотаріусом Сєвєродонецького міського нотаріального округу Луганської області Михайловським А.Т. (реєстр 2714)</w:t>
      </w:r>
      <w:r>
        <w:rPr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Проект рішення про в</w:t>
      </w:r>
      <w:r>
        <w:rPr>
          <w:sz w:val="24"/>
          <w:lang w:val="uk-UA"/>
        </w:rPr>
        <w:t>иділення в самостійний об’єкт та  присвоєння адреси</w:t>
      </w:r>
      <w:r>
        <w:rPr>
          <w:sz w:val="24"/>
          <w:szCs w:val="24"/>
          <w:lang w:val="uk-UA"/>
        </w:rPr>
        <w:t xml:space="preserve"> дозволить врегулювати питання реєстрації права власності на окремий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 без част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ормативно-правов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баз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у даній сфері правового регулю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розроблено на підставі Закону України “Про місцеве самоврядування в Україні”, рішення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МтаА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3:00Z</dcterms:created>
  <dc:creator>Бут</dc:creator>
  <dc:description/>
  <cp:keywords/>
  <dc:language>en-US</dc:language>
  <cp:lastModifiedBy>userBut1030</cp:lastModifiedBy>
  <cp:lastPrinted>2018-10-24T11:12:00Z</cp:lastPrinted>
  <dcterms:modified xsi:type="dcterms:W3CDTF">2018-10-24T08:13:00Z</dcterms:modified>
  <cp:revision>13</cp:revision>
  <dc:subject/>
  <dc:title>СЄВЄРОДОНЕЦЬКА МІСЬКА РАДА</dc:title>
</cp:coreProperties>
</file>