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Енергетиків, 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ВБВ № 10012/07 філії – Луганське обласне управління АТ «Ощадбан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ВБВ № 10012/07 філії – Луганське обласне управління АТ «Ощадбанк»  видалення 10 (десяти) дерев по вул. Енергетиків, 36, згідно з актом обстеження від 19.10.2018 р. № 30, після сплати відновної вартості та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в.о. керуючого справами виконкому</w:t>
        <w:tab/>
        <w:tab/>
        <w:tab/>
        <w:t xml:space="preserve">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10-26T10:44:00Z</cp:lastPrinted>
  <dcterms:modified xsi:type="dcterms:W3CDTF">2018-10-26T07:46:00Z</dcterms:modified>
  <cp:revision>45</cp:revision>
  <dc:subject/>
  <dc:title>СЄВЄРОДОНЕЦЬКА  МІСЬКА  РАДА</dc:title>
</cp:coreProperties>
</file>