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____________  2018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ПЖ «Світанок» згідн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 актом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05.10.2018 р. № 2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раховуючі лист КПЖ «Світанок» від 28.09.2018 р. № 3263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Дозволити КП «Житлосервіс «Світанок» видалення 160 (сто шістдесят) дерев на прибудинкових територіях, згідно з актом обстеження від 05.10.2018 р. № 28, після отримання  ордеру на видалення зелених насаджень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ядка В.А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В.В. Казаков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начальника УЖКГ міськради                                                 К.В. Потапк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ab/>
        <w:tab/>
        <w:t xml:space="preserve">В.А. Прядк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>в.о. керуючого справами виконкому</w:t>
        <w:tab/>
        <w:tab/>
        <w:tab/>
        <w:t xml:space="preserve">                       Д.В. Лук</w:t>
      </w:r>
      <w:r>
        <w:rPr/>
        <w:t>’</w:t>
      </w:r>
      <w:r>
        <w:rPr>
          <w:lang w:val="uk-UA"/>
        </w:rPr>
        <w:t>ян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та правових питань міської ради                                                             </w:t>
        <w:tab/>
        <w:t>В.В. Руд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____________  2018 р.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ПЖ «Світанок» згідн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 актом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05.10.2018 р. № 2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раховуючі лист КПЖ «Світанок» від 28.09.2018 р. № 3263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Дозволити КП «Житлосервіс «Світанок» видалення 125 (сто двадцять п’ять ) дерев на прибудинкових територіях, згідно з актом обстеження від 05.10.2018 р. № 28, після отримання  ордеру на видалення зелених насаджень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/>
      </w:pPr>
      <w:r>
        <w:rPr>
          <w:lang w:val="uk-UA"/>
        </w:rPr>
        <w:t>3. Контроль за виконанням даного рішення покласти на заступника міського голови Прядка В.А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В.В. Казаков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начальника УЖКГ міськради                                                 К.В. Потапк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/>
      </w:pPr>
      <w:r>
        <w:rPr>
          <w:lang w:val="uk-UA"/>
        </w:rPr>
        <w:t>Заступник міського голови</w:t>
        <w:tab/>
        <w:tab/>
        <w:tab/>
        <w:tab/>
        <w:tab/>
        <w:tab/>
        <w:tab/>
        <w:t xml:space="preserve">В.А. Прядк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>в.о. керуючого справами виконкому</w:t>
        <w:tab/>
        <w:tab/>
        <w:tab/>
        <w:t xml:space="preserve">                       Д.В. Лук</w:t>
      </w:r>
      <w:r>
        <w:rPr/>
        <w:t>’</w:t>
      </w:r>
      <w:r>
        <w:rPr>
          <w:lang w:val="uk-UA"/>
        </w:rPr>
        <w:t>ян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uk-UA"/>
        </w:rPr>
        <w:t xml:space="preserve">та правових питань міської ради                                                             </w:t>
        <w:tab/>
        <w:t>В.В. Руд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05:00Z</dcterms:created>
  <dc:creator>user</dc:creator>
  <dc:description/>
  <cp:keywords/>
  <dc:language>en-US</dc:language>
  <cp:lastModifiedBy>Пользователь Windows</cp:lastModifiedBy>
  <cp:lastPrinted>2018-10-24T11:37:00Z</cp:lastPrinted>
  <dcterms:modified xsi:type="dcterms:W3CDTF">2018-10-24T08:54:00Z</dcterms:modified>
  <cp:revision>49</cp:revision>
  <dc:subject/>
  <dc:title>СЄВЄРОДОНЕЦЬКА  МІСЬКА  РАДА</dc:title>
</cp:coreProperties>
</file>