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>
          <w:b/>
          <w:b/>
          <w:szCs w:val="28"/>
        </w:rPr>
      </w:pPr>
      <w:r>
        <w:rPr>
          <w:b/>
          <w:szCs w:val="28"/>
        </w:rPr>
        <w:t xml:space="preserve">РІШЕННЯ № 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” </w:t>
      </w:r>
      <w:r>
        <w:rPr>
          <w:b/>
          <w:lang w:val="en-US"/>
        </w:rPr>
        <w:t>______________</w:t>
      </w:r>
      <w:r>
        <w:rPr>
          <w:b/>
          <w:lang w:val="uk-UA"/>
        </w:rPr>
        <w:t xml:space="preserve">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>додатку №1 Рішення виконкому від 05.03.2018р.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56 “Про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>комісії  з  питань  призначення 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их виплат внутрішньо переміщеним</w:t>
      </w:r>
    </w:p>
    <w:p>
      <w:pPr>
        <w:pStyle w:val="Normal"/>
        <w:rPr>
          <w:lang w:val="uk-UA"/>
        </w:rPr>
      </w:pPr>
      <w:r>
        <w:rPr>
          <w:lang w:val="uk-UA"/>
        </w:rPr>
        <w:t>особам та Положення про роботу комісії з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значення (відновлення) соціальних</w:t>
      </w:r>
    </w:p>
    <w:p>
      <w:pPr>
        <w:pStyle w:val="Normal"/>
        <w:rPr>
          <w:lang w:val="uk-UA"/>
        </w:rPr>
      </w:pPr>
      <w:r>
        <w:rPr>
          <w:lang w:val="uk-UA"/>
        </w:rPr>
        <w:t>виплат внутрішньо переміщеним особам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Керуючись ст.34  Закону України “Про місцеве самоврядування в Україні” та у зв’язку зі змінами у складі комісії з питань призначення (відновлення) соціальних виплат внутрішньо переміщеним особам,  виконавчий комітет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у новий редакції додаток №1 до рішення виконкому від 05.03.2018р. №156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Вважати таким, що втратив чинність Додаток №1 Рішення виконкому від </w:t>
      </w:r>
      <w:r>
        <w:rPr/>
        <w:t>05.03.2018р</w:t>
      </w:r>
      <w:r>
        <w:rPr>
          <w:lang w:val="uk-UA"/>
        </w:rPr>
        <w:t>. №</w:t>
      </w:r>
      <w:r>
        <w:rPr/>
        <w:t>15</w:t>
      </w:r>
      <w:r>
        <w:rPr>
          <w:lang w:val="uk-UA"/>
        </w:rPr>
        <w:t>6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.начальника УПтаСЗН</w:t>
        <w:tab/>
        <w:tab/>
        <w:tab/>
        <w:tab/>
        <w:t>Т.І.Свиридова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>І.В.Фесенко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А.Журба</w:t>
        <w:tab/>
        <w:tab/>
        <w:tab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В.о.начальника відділу з юридичних</w:t>
        <w:tab/>
        <w:tab/>
        <w:tab/>
        <w:t>П.О.Дубіна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 xml:space="preserve">та правових питань 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від ________ 2018р.  №__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комісії з питань призначення(відновлення) соціальних виплат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нутрішньо переміщеним особам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есенко Інна</w:t>
      </w:r>
      <w:r>
        <w:rPr/>
        <w:t xml:space="preserve"> </w:t>
      </w:r>
      <w:r>
        <w:rPr>
          <w:lang w:val="uk-UA"/>
        </w:rPr>
        <w:t>Валентинівна</w:t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Терьошин</w:t>
      </w:r>
      <w:r>
        <w:rPr/>
        <w:t xml:space="preserve"> </w:t>
      </w:r>
      <w:r>
        <w:rPr>
          <w:lang w:val="uk-UA"/>
        </w:rPr>
        <w:t>Сергій</w:t>
      </w:r>
      <w:r>
        <w:rPr/>
        <w:t xml:space="preserve"> </w:t>
      </w:r>
      <w:r>
        <w:rPr>
          <w:lang w:val="uk-UA"/>
        </w:rPr>
        <w:t>Федорович</w:t>
        <w:tab/>
      </w:r>
      <w:r>
        <w:rPr/>
        <w:tab/>
        <w:t xml:space="preserve">- </w:t>
      </w: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Управління праці та </w:t>
        <w:tab/>
        <w:tab/>
        <w:tab/>
        <w:tab/>
        <w:t>соціального захисту населення Сєвєродонецьк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>міської ради, заступник голови комісії</w:t>
      </w:r>
      <w:r>
        <w:rPr/>
        <w:t xml:space="preserve"> 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Пархоменко Тетяна Євгенівна</w:t>
        <w:tab/>
        <w:tab/>
        <w:t>- начальник відділу  з питань призначе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рерахунку та виплати пенсій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нсійного фонду в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чалкіна Світлана Володимирівна</w:t>
        <w:tab/>
        <w:t>- державний соціальний інспектор  відділ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ушкарьов Євген Олександрович</w:t>
        <w:tab/>
        <w:t>- начальник Сєвєродонецького відді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виконавчої дирекції Фонду </w:t>
        <w:tab/>
        <w:tab/>
        <w:tab/>
        <w:tab/>
        <w:tab/>
        <w:t xml:space="preserve">  соціального стархування України 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.Сєвєродонецьку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>Третьякова Людмила Миколаївна</w:t>
        <w:tab/>
        <w:t xml:space="preserve">- начальник відділу організації </w:t>
        <w:tab/>
        <w:tab/>
        <w:tab/>
        <w:tab/>
        <w:tab/>
        <w:tab/>
        <w:t xml:space="preserve">  працевлаштування Сєвєродонецьког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центру зайнятості</w:t>
      </w:r>
    </w:p>
    <w:p>
      <w:pPr>
        <w:pStyle w:val="Normal"/>
        <w:rPr/>
      </w:pPr>
      <w:r>
        <w:rPr>
          <w:lang w:val="uk-UA"/>
        </w:rPr>
        <w:t>Носовець Світлана Вікторівна</w:t>
        <w:tab/>
        <w:tab/>
        <w:t>- начальник служби у справах діте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євєродонецької міської ради Луганськ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>Мінайлова Людмила Іванівна</w:t>
        <w:tab/>
        <w:tab/>
        <w:t xml:space="preserve">- директор Сєвєродонецького міського центр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оціальних служб для сім’ї, дітей та молод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>Панасенко Володимир Григорійович</w:t>
        <w:tab/>
        <w:t>- громадська організація “Свої люди”</w:t>
      </w:r>
    </w:p>
    <w:p>
      <w:pPr>
        <w:pStyle w:val="Normal"/>
        <w:rPr>
          <w:lang w:val="uk-UA"/>
        </w:rPr>
      </w:pPr>
      <w:r>
        <w:rPr>
          <w:lang w:val="uk-UA"/>
        </w:rPr>
        <w:t>Павлова Катерина Олександрівна</w:t>
        <w:tab/>
        <w:t xml:space="preserve">- начальник Сєвєродонецького міськ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Державної міграційної служби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ій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від ________2018р.  №__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ЛО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комісію з питань призначення (відновлення) соціальних виплат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нутрішньо переміщеним особам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.Комісія з питань призначення (відновлення) соціальних виплат внутрішньо переміщеним особам (далі — Комісія) є тимчасовим органом, утвореним виконавчим комітетом Сєвєродонецької міської рад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2.Комісія у своїй діяльності керується Конституцією України, Законом України “Про забезпечення прав і свобод внутрішньо переміщених осіб” від 20.10.2014р. №1706-УП, постановою Кабінету Міністрів України від 08 червня 2016 року №365 “Деякі питання здійснення соціальних виплат внутрішньо переміщеним особам”, постановою Кабінету Міністрів України від 05.11.2014р. №637 “Про здійснення соціальних виплат внутрішньо переміщеним особам”, цим Положенням та іншими нормативно-правовими актами Україн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3.Комісія утворюється у складі голови, заступника голови, секретаря та членів Комісії. Склад Комісії затверджується рішенням виконавчого комітету Сєвєродонецької міської рад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4.Голова Комісії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здійснює керівництво її діяльністю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скликає засідання для прийняття ріше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В разі відсутності голови Комісії, його функції виконує його заступник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5.Секретар Комісії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готує необхідні матеріали для роботи Комісії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повідомляє членів Комісії про дату, час та місце проведення засідання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веде протокол засідання Комісії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зберігає матеріали про роботу Комісії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Протягом наступного робочого дня надсилає копію протоколу засідання Комісії органам, що здійснюють соціальні виплати, та ТВБВ №10012/007 філії Луганського обласного управління АТ “Ощадбанк”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В разі відсутності секретаря Комісії його функції, за рішенням Комісії, покладаються на одного з членів Комісії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6.Основним завданням Комісії є визначення права на призначення/відновлення соціальних виплат внутрішньо переміщеним особам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7.Формою роботи Комісії є засідання, що скликаються її головою у разі потреби. Засідання Комісії вважається правомочним, якщо на ньому присутні не менше половини її членів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8.Комісія, відповідно до покладених на неї завдань, 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9.За результатами розгляду подання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 Мінсоцполітики або інших органів, що здійснюють соціальні виплат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0.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1.Комісія має право одержувати, в установленому порядку, від місцевих органів виконавчої влади, органів місцевого самоврядування, підприємств, установ та організацій міста інформацію та інші матеріали, необхідні для виконання покладених на неї завдань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7:00Z</dcterms:created>
  <dc:creator/>
  <dc:description/>
  <cp:keywords/>
  <dc:language>en-US</dc:language>
  <cp:lastModifiedBy>userBur0806</cp:lastModifiedBy>
  <cp:lastPrinted>2018-10-17T09:03:00Z</cp:lastPrinted>
  <dcterms:modified xsi:type="dcterms:W3CDTF">2018-10-30T08:08:00Z</dcterms:modified>
  <cp:revision>3</cp:revision>
  <dc:subject/>
  <dc:title/>
</cp:coreProperties>
</file>