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р. Гвардійський, район буд. № 67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 67, дозвіл на розміщення зовнішньої реклами № 967 від 29.10.2013, враховуючи звіт про технічний стан несучих конструкцій рекламної установки та можливості її подальшої експлуатації, виконаний ПНВП «Промреконструкція» 28.08.2018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на 3  (три) місяці з 29 жовтня 2018 року до 29 січня 2019 року  термін дії дозволу на розміщення зовнішньої реклами за адресою: м.Сєвєродонецьк, пр. Гвардійський, район буд. № 67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Сорокіну В.П.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.В. Лук’янченко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uk-UA"/>
              </w:rPr>
              <w:t>В.В. Руд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Надати: ВМ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6:00Z</dcterms:created>
  <dc:creator>Пащенко</dc:creator>
  <dc:description/>
  <cp:keywords/>
  <dc:language>en-US</dc:language>
  <cp:lastModifiedBy>userKsr0826</cp:lastModifiedBy>
  <cp:lastPrinted>2018-10-03T15:58:00Z</cp:lastPrinted>
  <dcterms:modified xsi:type="dcterms:W3CDTF">2018-10-16T08:27:00Z</dcterms:modified>
  <cp:revision>3</cp:revision>
  <dc:subject/>
  <dc:title>CЄВЄРОДОНЕЦЬКА  МІСЬКА  РАДА</dc:title>
</cp:coreProperties>
</file>